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网上公布的内容，以后所有党委信息都可在网上找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同学们上网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式党员、预备党员都是党员，是党员原则上都要把组织关系转入我校。但是委托培养的学生可以不转组织关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只有正确的介绍信（一般随身携带）和齐全的入党材料（一般由原单位寄到我院），学院才同意接收其组织关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需要转入组织关系的党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记下组织关系介绍信下方回执要返回的地址和联系电话（包括传真号码），写在回执的背面。回执的正面请补齐三项内容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编号同上联一致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收回执的抬头（上联有抄下即可）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自己的姓名。以便将来自己返回回执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将介绍信交给现支部书记，由支部书记随时到</w:t>
      </w:r>
      <w:r>
        <w:rPr>
          <w:sz w:val="28"/>
          <w:szCs w:val="28"/>
        </w:rPr>
        <w:t>SD608</w:t>
      </w:r>
      <w:r>
        <w:rPr>
          <w:sz w:val="28"/>
          <w:szCs w:val="28"/>
        </w:rPr>
        <w:t>找沈老师检查介绍信是否正确，并领取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表（每个党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）。介绍信上的开出日期是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之后的都算有效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如果入党材料在本人手中，请同时交给支部书记，由支部书记送到</w:t>
      </w:r>
      <w:r>
        <w:rPr>
          <w:sz w:val="28"/>
          <w:szCs w:val="28"/>
        </w:rPr>
        <w:t>SD502</w:t>
      </w:r>
      <w:r>
        <w:rPr>
          <w:sz w:val="28"/>
          <w:szCs w:val="28"/>
        </w:rPr>
        <w:t>研究生科，任何人不得拆封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以后的工作由支部书记配合沈老师完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35:00Z</dcterms:created>
  <dc:creator>LXY</dc:creator>
  <dc:description/>
  <cp:keywords/>
  <dc:language>en-US</dc:language>
  <cp:lastModifiedBy>cnc</cp:lastModifiedBy>
  <cp:lastPrinted>2011-09-05T15:24:00Z</cp:lastPrinted>
  <dcterms:modified xsi:type="dcterms:W3CDTF">2012-08-31T02:26:00Z</dcterms:modified>
  <cp:revision>9</cp:revision>
  <dc:subject/>
  <dc:title>学院网上公布的内容，以后所有党委信息都可在网上找到</dc:title>
</cp:coreProperties>
</file>