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（不要下载，由支部书记到</w:t>
      </w:r>
      <w:r>
        <w:rPr>
          <w:b/>
          <w:bCs/>
          <w:sz w:val="32"/>
        </w:rPr>
        <w:t>SD608</w:t>
      </w:r>
      <w:r>
        <w:rPr>
          <w:b/>
          <w:bCs/>
          <w:sz w:val="32"/>
        </w:rPr>
        <w:t>领取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党员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党员的入党材料只能是支部书记查看，书记的材料由组织委员查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此表只有组织关系转入学校的党员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新支部名称：</w:t>
      </w:r>
      <w:r>
        <w:rPr>
          <w:rFonts w:eastAsia="Times New Roman"/>
        </w:rPr>
        <w:t xml:space="preserve">                             </w:t>
      </w:r>
      <w:r>
        <w:rPr/>
        <w:t>学号</w:t>
      </w:r>
      <w:r>
        <w:rPr/>
        <w:t xml:space="preserve">:           </w:t>
      </w:r>
      <w:r>
        <w:rPr/>
        <w:t>（正楷填写，信息录库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29"/>
        <w:gridCol w:w="1238"/>
        <w:gridCol w:w="1371"/>
        <w:gridCol w:w="1379"/>
        <w:gridCol w:w="1372"/>
      </w:tblGrid>
      <w:tr>
        <w:trPr>
          <w:trHeight w:val="5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获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正式、预备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时间</w:t>
            </w:r>
          </w:p>
          <w:p>
            <w:pPr>
              <w:pStyle w:val="Normal"/>
              <w:rPr/>
            </w:pPr>
            <w:r>
              <w:rPr/>
              <w:t>年月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费交至何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入党时间应为支部发展大会的日子，如果记不准就不用填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将介绍信回执部分上的姓名和编号填上，如果不填，回执撕下后不知交给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介绍信回执由本人返回原单位，请自己将介绍信上原单位的联系方式抄写在回执联的背面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党员本人填写好以上内容后，同</w:t>
      </w:r>
      <w:r>
        <w:rPr>
          <w:b/>
          <w:bCs/>
        </w:rPr>
        <w:t>党员组织关系介绍信</w:t>
      </w:r>
      <w:r>
        <w:rPr/>
        <w:t>一起交给支部书记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只填学号、姓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学号</w:t>
      </w:r>
      <w:r>
        <w:rPr>
          <w:b/>
          <w:bCs/>
        </w:rPr>
        <w:t>: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1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入党志愿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积极分子考察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预备党员考察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入党申请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自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政审材料或政审报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转正申请（正式党员才有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若有问题请带此条，到</w:t>
      </w:r>
      <w:r>
        <w:rPr/>
        <w:t>SD608</w:t>
      </w:r>
      <w:r>
        <w:rPr/>
        <w:t>找党委秘书，校内电话</w:t>
      </w:r>
      <w:r>
        <w:rPr/>
        <w:t>87162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7:00Z</dcterms:created>
  <dc:creator>shw</dc:creator>
  <dc:description/>
  <cp:keywords/>
  <dc:language>en-US</dc:language>
  <cp:lastModifiedBy>cnc</cp:lastModifiedBy>
  <dcterms:modified xsi:type="dcterms:W3CDTF">2012-08-31T02:27:00Z</dcterms:modified>
  <cp:revision>4</cp:revision>
  <dc:subject/>
  <dc:title>党员登记表</dc:title>
</cp:coreProperties>
</file>