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书记用表（可自行下载打印）</w:t>
      </w:r>
    </w:p>
    <w:p>
      <w:pPr>
        <w:pStyle w:val="Normal"/>
        <w:jc w:val="center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级新生党员登记表（所有准备转入组织关系党员的都登记）</w:t>
      </w:r>
    </w:p>
    <w:p>
      <w:pPr>
        <w:pStyle w:val="Normal"/>
        <w:jc w:val="center"/>
        <w:rPr/>
      </w:pPr>
      <w:r>
        <w:rPr>
          <w:b/>
          <w:bCs/>
          <w:sz w:val="28"/>
        </w:rPr>
        <w:t>（组织关系已在本校经管学院的党员也要填上，但无介绍信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说明：党员材料包括预备党员，都交给辅导员，入党积极分子材料直接留在各支部。团员关系直接与辅导员联系。</w:t>
      </w:r>
    </w:p>
    <w:p>
      <w:pPr>
        <w:pStyle w:val="Normal"/>
        <w:rPr/>
      </w:pPr>
      <w:r>
        <w:rPr>
          <w:sz w:val="28"/>
        </w:rPr>
        <w:t>支部名称：　　　　　　　支部负责人</w:t>
      </w:r>
      <w:r>
        <w:rPr/>
        <w:t>：　　　　　电话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620"/>
        <w:gridCol w:w="1440"/>
        <w:gridCol w:w="90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院考上的硕、博请注明原支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类别正式</w:t>
            </w:r>
            <w:r>
              <w:rPr/>
              <w:t>/</w:t>
            </w:r>
            <w:r>
              <w:rPr/>
              <w:t>预备选择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书记收介绍信划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费交至何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620"/>
        <w:gridCol w:w="1440"/>
        <w:gridCol w:w="90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院考上的硕、博请注明原支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类别正式</w:t>
            </w:r>
            <w:r>
              <w:rPr/>
              <w:t>/</w:t>
            </w:r>
            <w:r>
              <w:rPr/>
              <w:t>预备选择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书记收介绍信划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费交至何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3:01:00Z</dcterms:created>
  <dc:creator>shw</dc:creator>
  <dc:description/>
  <cp:keywords/>
  <dc:language>en-US</dc:language>
  <cp:lastModifiedBy>cnc</cp:lastModifiedBy>
  <cp:lastPrinted>2006-09-15T12:33:00Z</cp:lastPrinted>
  <dcterms:modified xsi:type="dcterms:W3CDTF">2012-08-31T02:24:00Z</dcterms:modified>
  <cp:revision>29</cp:revision>
  <dc:subject/>
  <dc:title>2005级新生党员登记表</dc:title>
</cp:coreProperties>
</file>