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研究生新生入学材料发放说明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17"/>
        <w:gridCol w:w="1821"/>
        <w:gridCol w:w="6013"/>
      </w:tblGrid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放对象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院将准确填好的研究生证收齐后于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下班前</w:t>
            </w:r>
            <w:r>
              <w:rPr>
                <w:sz w:val="24"/>
              </w:rPr>
              <w:t>交到思东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。照片必须贴上。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学籍卡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研究生本人准确填写，学院在照片上加盖骑缝章后，学院留存一份，交研究生院一份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培养计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班前交思东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，导师签字。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方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选课时用，请妥善保存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手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研究生手册学习测试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由研究生本人准确填写，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下班前</w:t>
            </w:r>
            <w:r>
              <w:rPr>
                <w:sz w:val="24"/>
              </w:rPr>
              <w:t>交到思东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生活指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生入学须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生调查问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由研究生本人准确填写，于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下班前</w:t>
            </w:r>
            <w:r>
              <w:rPr>
                <w:sz w:val="24"/>
              </w:rPr>
              <w:t>交到思东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1</w:t>
            </w:r>
            <w:r>
              <w:rPr/>
              <w:t>件</w:t>
            </w:r>
            <w:r>
              <w:rPr>
                <w:sz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小号各班协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以上材料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下午普研、博士各班班会后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统一到思东</w:t>
      </w:r>
      <w:r>
        <w:rPr>
          <w:sz w:val="32"/>
          <w:szCs w:val="32"/>
        </w:rPr>
        <w:t>503</w:t>
      </w:r>
      <w:r>
        <w:rPr>
          <w:sz w:val="32"/>
          <w:szCs w:val="32"/>
        </w:rPr>
        <w:t>领取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将填好收齐的研究生证、学籍卡片、调查问卷、测试题交到思东</w:t>
      </w:r>
      <w:r>
        <w:rPr>
          <w:sz w:val="32"/>
          <w:szCs w:val="32"/>
        </w:rPr>
        <w:t>502</w:t>
      </w:r>
      <w:r>
        <w:rPr>
          <w:sz w:val="32"/>
          <w:szCs w:val="32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附：各资料填写须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研究生证的填写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姓名、学号、类别（硕士或博士）、学院、专业、性别、籍贯、出生年月、入学年月、发证日期、有效期至等信息均需填写，补发日期不填。照片必须贴上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入学年月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发证年月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</w:rPr>
      </w:pPr>
      <w:r>
        <w:rPr>
          <w:sz w:val="24"/>
        </w:rPr>
        <w:t>有效期至：硕士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博士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sz w:val="24"/>
        </w:rPr>
        <w:t>非委托或定向培养研究生享受假期火车票半价优惠，需在研究生证规定的地方准确填写家庭所在地和乘车区间（空着的不给盖章），委托或定向培养生无须填写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生学籍卡片和培养计划的填写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将所有需要的信息完整准确填写，个人档案留存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5:00Z</dcterms:created>
  <dc:creator>yuqiumei</dc:creator>
  <dc:description/>
  <cp:keywords/>
  <dc:language>en-US</dc:language>
  <cp:lastModifiedBy>Blue666</cp:lastModifiedBy>
  <cp:lastPrinted>2012-08-27T10:41:00Z</cp:lastPrinted>
  <dcterms:modified xsi:type="dcterms:W3CDTF">2012-08-27T02:44:00Z</dcterms:modified>
  <cp:revision>8</cp:revision>
  <dc:subject/>
  <dc:title>研究生新生入学资料发放清单 </dc:title>
</cp:coreProperties>
</file>