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color w:val="000000"/>
          <w:sz w:val="28"/>
          <w:szCs w:val="18"/>
        </w:rPr>
        <w:t>发文编号：</w:t>
      </w:r>
      <w:r>
        <w:rPr>
          <w:rFonts w:ascii="宋体;SimSun" w:hAnsi="宋体;SimSun" w:cs="宋体;SimSun"/>
          <w:sz w:val="28"/>
        </w:rPr>
        <w:t>研通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cs="宋体;SimSun" w:ascii="宋体;SimSun" w:hAnsi="宋体;SimSun"/>
          <w:sz w:val="28"/>
        </w:rPr>
        <w:t>]25</w:t>
      </w:r>
      <w:r>
        <w:rPr>
          <w:rFonts w:ascii="宋体;SimSun" w:hAnsi="宋体;SimSun" w:cs="宋体;SimSun"/>
          <w:sz w:val="28"/>
        </w:rPr>
        <w:t>号                     签发人：郝生跃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0800</wp:posOffset>
                </wp:positionV>
                <wp:extent cx="5591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pt" to="431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关于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拔尖创新人才选拔试点班相关工作的通知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提高博士生源质量，为拔尖创新人才培养打下良好基础，学校自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开始设立拔尖创新人才选拔试点班。现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拔尖创新人才选拔试点班实施的相关工作通知如下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选拔办法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拔尖创新人才选拔试点班的选拔按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各学院制定的实施方案进行。原则上，纳入试点范围学科专业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直博生应统一进入试点班，按照试点班培养方案进行培养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选拔时间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硕士研究生入学报到时进行选拔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各学院上报试点班学生名单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课程安排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试点班的研究生按照相应试点学科培养方案进行课程学习。外语教学详见“北京交通大学硕博连读项目《英语课程》教学方案”（附件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选课安排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-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第一学期研究生新生第一周开始上课（试点班英语第二周开课），试点班学生第一周先上课，第二周补退时进行选课。对于进入试点班的硕士研究生，研究生院为其编制试点班学号，选课及参加课程考试时，使用试点班学号，一卡通等仍使用原硕士学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考核安排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入试点班硕士生的考核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硕博连读选拔一同进行。通过考核的硕士研究生在第二学年转为博士研究生，未通过考核的研究生转为相应专业普通硕士研究生，按相应专业硕士研究生培养方案的要求继续硕士阶段学习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六、政策支持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于进入试点班的研究生给予每生、每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的生活补贴，同时，给予每个试点学院试点专项经费，用于试点班学术活动的组织与开展。对于优秀博士研究生创新研究基金的申请，进入试点班的硕士研究生，与当年入学的直博生同等对待，在正式转为博士研究生后（即取得博士学籍第一年），可申请相应级别基金资助项目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七、其他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对于试点班研究生的选拔，原则上应在获得二等奖助学金的学生中进行，对于确实有培养前途，由学院选拔进入试点班的获得三等、四等及无奖学金的学生，学费应按入学时获得的奖助学金类别予以交纳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2694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院</w:t>
      </w:r>
    </w:p>
    <w:p>
      <w:pPr>
        <w:pStyle w:val="Normal"/>
        <w:ind w:firstLine="2694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.7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7:00Z</dcterms:created>
  <dc:creator>YlmF</dc:creator>
  <dc:description/>
  <cp:keywords/>
  <dc:language>en-US</dc:language>
  <cp:lastModifiedBy>Blue666</cp:lastModifiedBy>
  <dcterms:modified xsi:type="dcterms:W3CDTF">2012-08-21T03:57:00Z</dcterms:modified>
  <cp:revision>2</cp:revision>
  <dc:subject/>
  <dc:title/>
</cp:coreProperties>
</file>