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0"/>
          <w:szCs w:val="36"/>
        </w:rPr>
        <w:t>北京地区</w:t>
      </w:r>
      <w:r>
        <w:rPr>
          <w:b/>
          <w:sz w:val="30"/>
          <w:szCs w:val="36"/>
        </w:rPr>
        <w:t>大、中专院校应届毕业生会计从业资格考试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sz w:val="36"/>
          <w:szCs w:val="36"/>
        </w:rPr>
        <w:t>年</w:t>
      </w:r>
      <w:r>
        <w:rPr>
          <w:rFonts w:ascii="黑体;SimHei" w:hAnsi="黑体;SimHei" w:cs="宋体;SimSun" w:eastAsia="黑体;SimHei"/>
          <w:bCs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sz w:val="36"/>
          <w:szCs w:val="36"/>
          <w:u w:val="single"/>
        </w:rPr>
        <w:t xml:space="preserve">7 </w:t>
      </w:r>
      <w:r>
        <w:rPr>
          <w:rFonts w:ascii="黑体;SimHei" w:hAnsi="黑体;SimHei" w:cs="宋体;SimSun" w:eastAsia="黑体;SimHei"/>
          <w:bCs/>
          <w:sz w:val="36"/>
          <w:szCs w:val="36"/>
        </w:rPr>
        <w:t>月办理会计从业资格证书名册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院校名称（公章）：北京交通大学经济管理学院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30"/>
        <w:gridCol w:w="1252"/>
        <w:gridCol w:w="2376"/>
        <w:gridCol w:w="1607"/>
        <w:gridCol w:w="143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28"/>
              </w:rPr>
              <w:t>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28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28"/>
              </w:rPr>
              <w:t>身份证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28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28"/>
              </w:rPr>
              <w:t>毕业时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韦丽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4522271987060616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严文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5227251988010971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于珊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3702031986102109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张艳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53032619870612038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师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4020219880320552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孙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30903198702260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彭向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4312021987120104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范松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4101841987082356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李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427331989090636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纪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3092819890220002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郭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113821987070902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毛程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440183198909133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田迎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311021987070836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王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202021986010324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王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306821987101024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孙琪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40202198803052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周莹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4115211988031339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张浩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6226261989060534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葛晓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371327198812120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马千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3707841987081686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谭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34022319881105672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董锦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107111990060244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唐梦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3305011987050104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高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102271988061700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李沅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500235198603160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朱梦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309021988020436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陈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5222119871110605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207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6:00Z</dcterms:created>
  <dc:creator>微软用户</dc:creator>
  <dc:description/>
  <cp:keywords/>
  <dc:language>en-US</dc:language>
  <cp:lastModifiedBy>LENOVO</cp:lastModifiedBy>
  <cp:lastPrinted>2012-07-06T14:07:00Z</cp:lastPrinted>
  <dcterms:modified xsi:type="dcterms:W3CDTF">2012-07-06T06:46:00Z</dcterms:modified>
  <cp:revision>2</cp:revision>
  <dc:subject/>
  <dc:title>北京地区大、中专院校应届毕业生会计从业资格考试</dc:title>
</cp:coreProperties>
</file>