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示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北京交通大学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一届大学生软件创新大赛评审结果的通知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由北京交通大学大学生软件创新大赛组委会主办，软件学院承办的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北京交通大学第一届大学生软件创新大赛的评审工作已经结束。全校共有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队（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>名学生）报名参赛，经大赛评审专家组评审、组委会审定，共评选出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项作品获奖，分别为一等奖、二等奖、三等奖各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项。现将评审结果予以公示，获奖作品名单详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学校将推荐获奖作品参加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第五届“英特尔杯”全国大学生软件创新大赛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北京交通大学第一届大学生软件创新大赛获奖作品名单</w:t>
      </w:r>
    </w:p>
    <w:p>
      <w:pPr>
        <w:pStyle w:val="Normal"/>
        <w:spacing w:lineRule="auto" w:line="360"/>
        <w:ind w:right="-59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59" w:firstLine="61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北京交通大学</w:t>
      </w:r>
    </w:p>
    <w:p>
      <w:pPr>
        <w:pStyle w:val="Normal"/>
        <w:spacing w:lineRule="auto" w:line="360"/>
        <w:ind w:right="-59" w:firstLine="53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大学生软件创新大赛组委会</w:t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（教务处代章）</w:t>
      </w:r>
    </w:p>
    <w:p>
      <w:pPr>
        <w:pStyle w:val="Normal"/>
        <w:spacing w:lineRule="auto" w:line="360"/>
        <w:ind w:right="-59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北京交通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一届大学生软件创新大赛获奖作品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04"/>
        <w:gridCol w:w="1626"/>
        <w:gridCol w:w="144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Attac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7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凯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2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昭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10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彬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2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94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04"/>
        <w:gridCol w:w="1626"/>
        <w:gridCol w:w="144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交大资讯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轶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73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5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于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62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艺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4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立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01174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04"/>
        <w:gridCol w:w="1626"/>
        <w:gridCol w:w="144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随想便利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妮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4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48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文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6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83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慧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15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2:00Z</dcterms:created>
  <dc:creator>MetallicA</dc:creator>
  <dc:description/>
  <cp:keywords/>
  <dc:language>en-US</dc:language>
  <cp:lastModifiedBy>微软用户</cp:lastModifiedBy>
  <dcterms:modified xsi:type="dcterms:W3CDTF">2012-06-27T02:44:00Z</dcterms:modified>
  <cp:revision>6</cp:revision>
  <dc:subject/>
  <dc:title>2010年北京交通大学大学生物流设计大赛比赛结果</dc:title>
</cp:coreProperties>
</file>