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bookmarkStart w:id="0" w:name="OLE_LINK2"/>
      <w:bookmarkStart w:id="1" w:name="OLE_LINK1"/>
      <w:bookmarkEnd w:id="0"/>
      <w:bookmarkEnd w:id="1"/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9:00-20: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513</w:t>
      </w:r>
    </w:p>
    <w:p>
      <w:pPr>
        <w:pStyle w:val="Normal"/>
        <w:rPr>
          <w:rFonts w:ascii="Garamond" w:hAnsi="Garamond" w:cs="Garamond"/>
        </w:rPr>
      </w:pPr>
      <w:bookmarkStart w:id="2" w:name="OLE_LINK2"/>
      <w:bookmarkStart w:id="3" w:name="OLE_LINK1"/>
      <w:bookmarkEnd w:id="2"/>
      <w:bookmarkEnd w:id="3"/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0"/>
        <w:gridCol w:w="6570"/>
        <w:gridCol w:w="108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探讨如何发表小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穆东</w:t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</w:rPr>
              <w:t>DMT</w:t>
            </w:r>
            <w:r>
              <w:rPr>
                <w:rFonts w:ascii="Garamond" w:hAnsi="Garamond"/>
                <w:bCs/>
              </w:rPr>
              <w:t>与技术创新活动中的信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真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盛希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</w:rPr>
              <w:t>证券行业信息化产生的效益和存在的问题以及未来发展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真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庆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电子政务与政府管理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陈喜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Garamond" w:hAnsi="Garamond"/>
              </w:rPr>
              <w:t>朱惠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物联网环境下的物品标识系统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胡明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智能物流基础理论与关键技术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郭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1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河北钢铁集团进口铁矿石物流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耀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徐文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1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通货膨胀对中国资本市场影响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</w:rPr>
              <w:t>穆东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段永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/>
              <w:t>综合交通系统能源效率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陆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/>
              <w:t>江苏铁路社会经济效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武氏玄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900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谷歌成长过程中盈利能力构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文松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8:00Z</dcterms:created>
  <dc:creator>wss</dc:creator>
  <dc:description/>
  <cp:keywords/>
  <dc:language>en-US</dc:language>
  <cp:lastModifiedBy>Blue666</cp:lastModifiedBy>
  <dcterms:modified xsi:type="dcterms:W3CDTF">2012-07-02T00:28:00Z</dcterms:modified>
  <cp:revision>2</cp:revision>
  <dc:subject/>
  <dc:title>博士论坛</dc:title>
</cp:coreProperties>
</file>