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8:00-10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思东</w:t>
      </w:r>
      <w:r>
        <w:rPr>
          <w:rFonts w:ascii="Garamond" w:hAnsi="Garamond"/>
          <w:b/>
        </w:rPr>
        <w:t>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31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游客满意度的城市旅游公共服务供给机制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庄国栋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产业融合的中国旅游产业创新发展路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齐  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论科技创新与文化产业的融合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稼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真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WOT</w:t>
            </w:r>
            <w:r>
              <w:rPr/>
              <w:t>模型的我国商业银行经营国际化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邬文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岳燕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业的竞争形态转型：由价格竞争向品牌竞争转型——“中国制造”能否走向“中国服务”</w:t>
            </w:r>
            <w:r>
              <w:rPr/>
              <w:t>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周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0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通货膨胀对物流行业的影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孟光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的直接成本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克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吴丽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对省级区域经济发展影响的实证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稼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cs="宋体;SimSu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5:00Z</dcterms:created>
  <dc:creator>雨林木风</dc:creator>
  <dc:description/>
  <cp:keywords/>
  <dc:language>en-US</dc:language>
  <cp:lastModifiedBy>Blue666</cp:lastModifiedBy>
  <dcterms:modified xsi:type="dcterms:W3CDTF">2012-06-08T05:55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