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届毕业论文答辩时间是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-16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，具体时间、地点安排及分组名单见附件，请同学们注意查看。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所有做毕业设计（论文）的学生在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点以前到达答辩教室，抽签决定答辩顺序。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学生按抽签号参加本组答辩，认真听取答辩老师对自己毕业设计（论文）提出的问题，认真记录和回答答辩老师提出的问题，根据老师要求的提出问题思考时间及时回答问题。除正在答辩的学生外，其他所有学生在答辩教室旁听，但必须保证答辩程序，不能随意走动。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答辩时间：每个学生答辩时间为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分钟左右，其中：学生论文报告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钟，回答问题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分钟。学生在报告前可出示有关报告、图表、数据或实物；在报告中需阐述论文的主要内容包括：论文综述、论文研究的背景和意义、研究方法、论文框架、论文创新点等。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答辩教室均为多媒体教室，学生最好制作</w:t>
      </w:r>
      <w:r>
        <w:rPr>
          <w:rFonts w:cs="宋体;SimSun" w:ascii="宋体;SimSun" w:hAnsi="宋体;SimSun"/>
          <w:kern w:val="0"/>
          <w:sz w:val="28"/>
          <w:szCs w:val="28"/>
        </w:rPr>
        <w:t>ppt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文件，但也应做好使用中出现多媒体设备故障的准备。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学生答辩时需带齐的资料：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A. </w:t>
      </w:r>
      <w:r>
        <w:rPr>
          <w:rFonts w:ascii="宋体;SimSun" w:hAnsi="宋体;SimSun" w:cs="宋体;SimSun"/>
          <w:kern w:val="0"/>
          <w:sz w:val="28"/>
          <w:szCs w:val="28"/>
        </w:rPr>
        <w:t>每位同学准备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份答辩题纲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B. </w:t>
      </w:r>
      <w:r>
        <w:rPr>
          <w:rFonts w:ascii="宋体;SimSun" w:hAnsi="宋体;SimSun" w:cs="宋体;SimSun"/>
          <w:kern w:val="0"/>
          <w:sz w:val="28"/>
          <w:szCs w:val="28"/>
        </w:rPr>
        <w:t>教学科将安排每组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名学生（见附件学生分组最后一列备注，请每个学生注意查看）在答辩当天早上</w:t>
      </w:r>
      <w:r>
        <w:rPr>
          <w:rFonts w:cs="宋体;SimSun" w:ascii="宋体;SimSun" w:hAnsi="宋体;SimSun"/>
          <w:kern w:val="0"/>
          <w:sz w:val="28"/>
          <w:szCs w:val="28"/>
        </w:rPr>
        <w:t>7:40</w:t>
      </w:r>
      <w:r>
        <w:rPr>
          <w:rFonts w:ascii="宋体;SimSun" w:hAnsi="宋体;SimSun" w:cs="宋体;SimSun"/>
          <w:kern w:val="0"/>
          <w:sz w:val="28"/>
          <w:szCs w:val="28"/>
        </w:rPr>
        <w:t>集中在</w:t>
      </w:r>
      <w:r>
        <w:rPr>
          <w:rFonts w:cs="宋体;SimSun" w:ascii="宋体;SimSun" w:hAnsi="宋体;SimSun"/>
          <w:kern w:val="0"/>
          <w:sz w:val="28"/>
          <w:szCs w:val="28"/>
        </w:rPr>
        <w:t>SD50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等候领取本组学生论文，并帮助答辩小组教师领取饮用水，交给答辩小组教师，答辩组将以论文质量为成绩评定的主要依据；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答辩时学生应将自己提供的相关资料交给答辩小组教师传阅，以便教师对论文有更多了解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 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进行二次答辩，答辩地点及安排另行通知。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请学委负责将以上注意事项通知到本班学生，并协助答辩教师做好工作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</w:p>
    <w:p>
      <w:pPr>
        <w:pStyle w:val="Normal"/>
        <w:ind w:firstLine="60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经管学院教学科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0:49:00Z</dcterms:created>
  <dc:creator>LENOVO</dc:creator>
  <dc:description/>
  <cp:keywords/>
  <dc:language>en-US</dc:language>
  <cp:lastModifiedBy>微软用户</cp:lastModifiedBy>
  <dcterms:modified xsi:type="dcterms:W3CDTF">2012-06-02T01:34:00Z</dcterms:modified>
  <cp:revision>4</cp:revision>
  <dc:subject/>
  <dc:title/>
</cp:coreProperties>
</file>