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博士论坛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2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6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9:00-20:3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513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</w:rPr>
        <w:t>参加人员：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60"/>
        <w:gridCol w:w="6570"/>
        <w:gridCol w:w="108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姓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学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题</w:t>
            </w:r>
            <w:r>
              <w:rPr>
                <w:rFonts w:ascii="Garamond" w:hAnsi="Garamond" w:cs="Garamond" w:eastAsia="Garamond"/>
              </w:rPr>
              <w:t xml:space="preserve">   </w:t>
            </w:r>
            <w:r>
              <w:rPr>
                <w:rFonts w:ascii="Garamond" w:hAnsi="Garamond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导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王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5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物流资源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穆东</w:t>
            </w:r>
          </w:p>
        </w:tc>
      </w:tr>
      <w:tr>
        <w:trPr>
          <w:trHeight w:val="2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刘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4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MT</w:t>
            </w:r>
            <w:r>
              <w:rPr>
                <w:rFonts w:ascii="Garamond" w:hAnsi="Garamond"/>
              </w:rPr>
              <w:t>与科学发现活动中的信息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真继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盛希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4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证券行业信息化实践与信息流动过程、存储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真继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庆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4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信息技术在政府管理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陈喜庆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刘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5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运输系统复合评价与优化整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穆东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Garamond" w:hAnsi="Garamond"/>
              </w:rPr>
              <w:t>朱惠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5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物联网环境下的物品标识标准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汉平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胡明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5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网络购物环境下的智能物流调度优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汉平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段永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3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/>
              <w:t>汽车保有量预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学伟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陆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/>
              <w:t>空中交通流量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学伟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武氏玄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900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互联网企业商业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文松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42:00Z</dcterms:created>
  <dc:creator>wss</dc:creator>
  <dc:description/>
  <cp:keywords/>
  <dc:language>en-US</dc:language>
  <cp:lastModifiedBy>tanlili</cp:lastModifiedBy>
  <dcterms:modified xsi:type="dcterms:W3CDTF">2012-06-21T02:05:00Z</dcterms:modified>
  <cp:revision>280</cp:revision>
  <dc:subject/>
  <dc:title>博士论坛</dc:title>
</cp:coreProperties>
</file>