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产学联合人才培养试点工作日程安排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8"/>
        <w:gridCol w:w="830"/>
        <w:gridCol w:w="1620"/>
        <w:gridCol w:w="2126"/>
      </w:tblGrid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报到，各学院接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楼大厅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学联合人才培养研讨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楼二层学术报告厅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业咨询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楼、逸夫楼各教室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生调整企业志愿，上报各学院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（自助餐）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源餐厅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汇总学生最终企业志愿至教务处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:3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反馈志愿至各企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网站公布名单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贴各企业学生面试名单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楼、逸夫楼各教室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对学生面试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7:0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楼、逸夫楼各教室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（自助餐）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3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源餐厅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汇总企业意向学生名单至教务处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确定最终学生名单并公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7:00Z</dcterms:created>
  <dc:creator>微软用户</dc:creator>
  <dc:description/>
  <cp:keywords/>
  <dc:language>en-US</dc:language>
  <cp:lastModifiedBy>User</cp:lastModifiedBy>
  <cp:lastPrinted>2012-06-01T16:11:00Z</cp:lastPrinted>
  <dcterms:modified xsi:type="dcterms:W3CDTF">2012-06-01T08:11:00Z</dcterms:modified>
  <cp:revision>7</cp:revision>
  <dc:subject/>
  <dc:title>2012年产学联合人才培养试点工作日程安排</dc:title>
</cp:coreProperties>
</file>