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院： 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学院负责老师（姓名）：                座机电话：                手机号码：           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9:00Z</dcterms:created>
  <dc:creator>liujinzhen</dc:creator>
  <dc:description/>
  <cp:keywords/>
  <dc:language>en-US</dc:language>
  <cp:lastModifiedBy>Lenovo User</cp:lastModifiedBy>
  <cp:lastPrinted>2009-03-03T10:54:00Z</cp:lastPrinted>
  <dcterms:modified xsi:type="dcterms:W3CDTF">2012-04-27T02:59:00Z</dcterms:modified>
  <cp:revision>2</cp:revision>
  <dc:subject/>
  <dc:title>红色“1＋1”活动共建党支部情况统计表</dc:title>
</cp:coreProperties>
</file>