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组委会主办、电气工程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项作品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。现将评审结果予以公示，获奖作品名单详见附件。学校将从获奖作品中选拔优秀作品代表我校参加第五届全国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获奖作品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科技竞赛组委会</w:t>
      </w:r>
    </w:p>
    <w:p>
      <w:pPr>
        <w:pStyle w:val="Normal"/>
        <w:widowControl/>
        <w:shd w:fill="FFFFFF" w:val="clear"/>
        <w:spacing w:lineRule="auto" w:line="3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能减排</w:t>
      </w:r>
      <w:r>
        <w:rPr>
          <w:rFonts w:ascii="仿宋_GB2312" w:hAnsi="仿宋_GB2312" w:eastAsia="仿宋_GB2312"/>
          <w:b/>
          <w:sz w:val="30"/>
          <w:szCs w:val="30"/>
        </w:rPr>
        <w:t>社会实践与科技竞赛获奖作品名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47"/>
        <w:gridCol w:w="794"/>
        <w:gridCol w:w="794"/>
        <w:gridCol w:w="1048"/>
        <w:gridCol w:w="1329"/>
        <w:gridCol w:w="1048"/>
      </w:tblGrid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煤尘在发电厂废水回用中作助凝剂的研究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梓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330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雪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33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动力风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婧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450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露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4504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子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4505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450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延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450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航瑞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12025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壮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2205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一体化旋转房屋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阳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智能引导的教学楼节能系统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一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109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721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卓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108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琬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黄明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谢凯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张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黄明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谢凯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张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66675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274065</w:t>
                                    <w:br/>
                                    <w:br/>
                                    <w:t>10274022</w:t>
                                    <w:br/>
                                    <w:br/>
                                    <w:t>10255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0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274065</w:t>
                              <w:br/>
                              <w:br/>
                              <w:t>10274022</w:t>
                              <w:br/>
                              <w:br/>
                              <w:t>10255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黄明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谢凯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张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黄明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谢凯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张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66675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274065</w:t>
                                    <w:br/>
                                    <w:br/>
                                    <w:t>10274022</w:t>
                                    <w:br/>
                                    <w:br/>
                                    <w:t>10255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0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274065</w:t>
                              <w:br/>
                              <w:br/>
                              <w:t>10274022</w:t>
                              <w:br/>
                              <w:br/>
                              <w:t>10255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0007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交通运输学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交通运输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134302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智能运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.45pt;mso-wrap-distance-left:9.05pt;mso-wrap-distance-right:9.05pt;mso-wrap-distance-top:0pt;mso-wrap-distance-bottom:0pt;margin-top:0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智能运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35</wp:posOffset>
                      </wp:positionV>
                      <wp:extent cx="120967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201327077</w:t>
                                    <w:br/>
                                    <w:br/>
                                    <w:t>15201327554</w:t>
                                    <w:br/>
                                    <w:br/>
                                    <w:t>152013168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8.45pt;mso-wrap-distance-left:9.05pt;mso-wrap-distance-right:9.05pt;mso-wrap-distance-top:0pt;mso-wrap-distance-bottom:0pt;margin-top:0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201327077</w:t>
                              <w:br/>
                              <w:br/>
                              <w:t>15201327554</w:t>
                              <w:br/>
                              <w:br/>
                              <w:t>1520131688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0007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交通运输学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交通运输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134302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智能运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.45pt;mso-wrap-distance-left:9.05pt;mso-wrap-distance-right:9.05pt;mso-wrap-distance-top:0pt;mso-wrap-distance-bottom:0pt;margin-top:0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智能运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35</wp:posOffset>
                      </wp:positionV>
                      <wp:extent cx="120967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201327077</w:t>
                                    <w:br/>
                                    <w:br/>
                                    <w:t>15201327554</w:t>
                                    <w:br/>
                                    <w:br/>
                                    <w:t>152013168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8.45pt;mso-wrap-distance-left:9.05pt;mso-wrap-distance-right:9.05pt;mso-wrap-distance-top:0pt;mso-wrap-distance-bottom:0pt;margin-top:0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201327077</w:t>
                              <w:br/>
                              <w:br/>
                              <w:t>15201327554</w:t>
                              <w:br/>
                              <w:br/>
                              <w:t>1520131688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108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40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8"/>
        <w:gridCol w:w="1310"/>
        <w:gridCol w:w="706"/>
        <w:gridCol w:w="706"/>
        <w:gridCol w:w="1042"/>
        <w:gridCol w:w="1350"/>
        <w:gridCol w:w="1255"/>
      </w:tblGrid>
      <w:tr>
        <w:trPr>
          <w:tblHeader w:val="true"/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的停车诱导系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741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伟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3010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潇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良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3011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士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740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玉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秋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温控节水装置模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4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5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旋转门阻尼发电系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世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方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简易型野外柴草炉具的设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慧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志豪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思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2300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谦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减排游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9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7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120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节水设施使用情况与学生用水习惯调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亦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10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10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子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孟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振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斯特林发动机的冬季浴室通风设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钊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是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亚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灯中汞污染的防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宸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4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系统节能控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晓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4502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6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发电面板清洁系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立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7106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2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磊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7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16"/>
        <w:gridCol w:w="1144"/>
        <w:gridCol w:w="743"/>
        <w:gridCol w:w="743"/>
        <w:gridCol w:w="944"/>
        <w:gridCol w:w="1186"/>
        <w:gridCol w:w="1318"/>
      </w:tblGrid>
      <w:tr>
        <w:trPr>
          <w:tblHeader w:val="true"/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于大规模花卉培养的智能滴灌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5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丁焱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压缩垃圾式垃圾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浩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逢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海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志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9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供能的明湖湖水处理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俞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春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间智能节水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20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2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诗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捷频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节能计划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春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503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琪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207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玲燕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节能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梓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迪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352425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.45pt;mso-wrap-distance-left:9.05pt;mso-wrap-distance-right:9.05pt;mso-wrap-distance-top:0pt;mso-wrap-distance-bottom:0pt;margin-top:0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  <w:br/>
                              <w:br/>
                              <w:t>2</w:t>
                              <w:br/>
                              <w:b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黄明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谢凯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张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黄明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谢凯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张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66675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274065</w:t>
                                    <w:br/>
                                    <w:br/>
                                    <w:t>10274022</w:t>
                                    <w:br/>
                                    <w:br/>
                                    <w:t>10255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0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274065</w:t>
                              <w:br/>
                              <w:br/>
                              <w:t>10274022</w:t>
                              <w:br/>
                              <w:br/>
                              <w:t>10255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46672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黄明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谢凯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张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黄明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谢凯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张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666750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274065</w:t>
                                    <w:br/>
                                    <w:br/>
                                    <w:t>10274022</w:t>
                                    <w:br/>
                                    <w:br/>
                                    <w:t>10255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0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274065</w:t>
                              <w:br/>
                              <w:br/>
                              <w:t>10274022</w:t>
                              <w:br/>
                              <w:br/>
                              <w:t>10255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00075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交通运输学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交通运输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1343025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智能运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.45pt;mso-wrap-distance-left:9.05pt;mso-wrap-distance-right:9.05pt;mso-wrap-distance-top:0pt;mso-wrap-distance-bottom:0pt;margin-top:0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智能运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35</wp:posOffset>
                      </wp:positionV>
                      <wp:extent cx="1209675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201327077</w:t>
                                    <w:br/>
                                    <w:br/>
                                    <w:t>15201327554</w:t>
                                    <w:br/>
                                    <w:br/>
                                    <w:t>152013168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8.45pt;mso-wrap-distance-left:9.05pt;mso-wrap-distance-right:9.05pt;mso-wrap-distance-top:0pt;mso-wrap-distance-bottom:0pt;margin-top:0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201327077</w:t>
                              <w:br/>
                              <w:br/>
                              <w:t>15201327554</w:t>
                              <w:br/>
                              <w:br/>
                              <w:t>1520131688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00075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学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交通运输学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.45pt;mso-wrap-distance-left:9.05pt;mso-wrap-distance-right:9.05pt;mso-wrap-distance-top:0pt;mso-wrap-distance-bottom:0pt;margin-top:0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学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交通运输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1343025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理科试验班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智能运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.45pt;mso-wrap-distance-left:9.05pt;mso-wrap-distance-right:9.05pt;mso-wrap-distance-top:0pt;mso-wrap-distance-bottom:0pt;margin-top:0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理科试验班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智能运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35</wp:posOffset>
                      </wp:positionV>
                      <wp:extent cx="1209675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201327077</w:t>
                                    <w:br/>
                                    <w:br/>
                                    <w:t>15201327554</w:t>
                                    <w:br/>
                                    <w:br/>
                                    <w:t>152013168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8.45pt;mso-wrap-distance-left:9.05pt;mso-wrap-distance-right:9.05pt;mso-wrap-distance-top:0pt;mso-wrap-distance-bottom:0pt;margin-top:0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201327077</w:t>
                              <w:br/>
                              <w:br/>
                              <w:t>15201327554</w:t>
                              <w:br/>
                              <w:br/>
                              <w:t>1520131688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颖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非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太阳能光伏发电的只能迷你办公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巴白克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频高压电源处理废水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学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雅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祈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5104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燕霖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水制冷剂的小型便携式环保空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巴白克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帕尔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调查建模的北京市交通节能方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思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0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走廊及厕所照明节能设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惠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似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晶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山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式红外线教室节能灯控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伟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文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30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珊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辉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萍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方位草坪浇水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结构式喷头的设计及其推广应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凯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50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节能灯智能控制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易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动能回收装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韶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振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爽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汝青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2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基于界面的人性化节能水箱系统设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亢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嘉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健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用空调排出的热风发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宸旭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6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4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倩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节水喷水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馨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永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发动机余热回收系统设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作品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小丞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晗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是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4:00Z</dcterms:created>
  <dc:creator>qlma</dc:creator>
  <dc:description/>
  <cp:keywords/>
  <dc:language>en-US</dc:language>
  <cp:lastModifiedBy>qingyang</cp:lastModifiedBy>
  <dcterms:modified xsi:type="dcterms:W3CDTF">2012-05-04T08:24:00Z</dcterms:modified>
  <cp:revision>2</cp:revision>
  <dc:subject/>
  <dc:title>北京交通大学院(系)、部、处文件</dc:title>
</cp:coreProperties>
</file>