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ascii="Arial" w:hAnsi="Arial" w:cs="Arial"/>
        </w:rPr>
        <w:t>关于“第四届全国大学生语言文字基本功大赛”获奖名单的通知</w:t>
      </w:r>
    </w:p>
    <w:p>
      <w:pPr>
        <w:pStyle w:val="Style15"/>
        <w:jc w:val="both"/>
        <w:rPr/>
      </w:pPr>
      <w:r>
        <w:rPr/>
        <w:t>    </w:t>
      </w:r>
      <w:r>
        <w:rPr/>
        <w:t>作为“第十四届全国推广普通话宣传周”的一项重要内容，受教育部语言文字应用管理司委托、由语文建设杂志社举办的“第四届全国大学生语言文字基本功大赛”</w:t>
      </w:r>
      <w:r>
        <w:rPr/>
        <w:t>圆满结束</w:t>
      </w:r>
      <w:r>
        <w:rPr/>
        <w:t>。我校共有</w:t>
      </w:r>
      <w:r>
        <w:rPr/>
        <w:t>8</w:t>
      </w:r>
      <w:r>
        <w:rPr/>
        <w:t>名学生获奖，获奖名单如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8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颖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与电子控制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与电子控制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宇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人文学院教学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4:00Z</dcterms:created>
  <dc:creator>MC SYSTEM</dc:creator>
  <dc:description/>
  <cp:keywords/>
  <dc:language>en-US</dc:language>
  <cp:lastModifiedBy>qingyang</cp:lastModifiedBy>
  <dcterms:modified xsi:type="dcterms:W3CDTF">2012-05-03T00:34:00Z</dcterms:modified>
  <cp:revision>2</cp:revision>
  <dc:subject/>
  <dc:title>关于“第四届全国大学生语言文字基本功大赛”获奖名单的通知</dc:title>
</cp:coreProperties>
</file>