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312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选派优秀博士研究生开展国际学术交流活动的通知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开拓博士研究生的学术视野，接触学科国际前沿，营造创新氛围从而促进高质量创新型博士研究生的培养，作为“研究生创新能力提升计划”的重要组成部分，学校设立博士研究生国际学术交流基金，用于资助优秀博士研究生出国访学及参加在国（境）外举办的本领域高水平国际学术会议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合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经费总额，</w:t>
      </w:r>
      <w:bookmarkStart w:id="0" w:name="OLE_LINK2"/>
      <w:bookmarkStart w:id="1" w:name="OLE_LINK1"/>
      <w:r>
        <w:rPr>
          <w:rFonts w:ascii="仿宋" w:hAnsi="仿宋" w:cs="仿宋" w:eastAsia="仿宋"/>
          <w:sz w:val="28"/>
          <w:szCs w:val="28"/>
        </w:rPr>
        <w:t>为扩大学校开展国际学术交流活动的资助覆盖面，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出国访学资助赴国外高水平大学、研究机构进行为期半年访学的费用；学术会议分地区按不同标准资助往返交通费用（详细标准见附件）。</w:t>
      </w:r>
      <w:bookmarkEnd w:id="0"/>
      <w:bookmarkEnd w:id="1"/>
      <w:r>
        <w:rPr>
          <w:rFonts w:ascii="仿宋" w:hAnsi="仿宋" w:cs="仿宋" w:eastAsia="仿宋"/>
          <w:sz w:val="28"/>
          <w:szCs w:val="28"/>
        </w:rPr>
        <w:t>结合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非定向学生人数及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国家公派研究生项目申报情况，各学院名额详见下表，由学院根据统筹规划、择优选派的原则进行选拔。</w:t>
      </w:r>
    </w:p>
    <w:tbl>
      <w:tblPr>
        <w:tblW w:w="907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76"/>
        <w:gridCol w:w="977"/>
        <w:gridCol w:w="976"/>
        <w:gridCol w:w="977"/>
        <w:gridCol w:w="977"/>
        <w:gridCol w:w="976"/>
        <w:gridCol w:w="977"/>
        <w:gridCol w:w="977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访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学院严把标准，保证选派质量。申请人应具备良好的外语交流能力及科研能力，原则上应为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年级全日制非在职博士研究生。出国访学对于导师同时配套资助，进行为期一年访学的学生，予以优先资助；学术会议资助要求论文已经被会议接收，且仅资助论文的第一作者。同时，请各学院加强对实施过程的监控以及对实施结果的评估，确保项目实施的效果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院即日起接受申报，出国访学申报截止日期为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，并要求于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前派出；国际学术会议全年接受申请，要求于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前派出，无法按期派出的将不予资助。申请表格由研究生院网站下载（资料下载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培养－出国访学基金申请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术交流基金（国际会议）申请表），出国访学要求出具国外导师的邀请函，国际学术会议要求出具会议录用通知。同时，请提交外语水平证明（包括六级、托福、雅思等），原则上，无外语水平证明的不予资助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5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院培养办</w:t>
      </w:r>
    </w:p>
    <w:p>
      <w:pPr>
        <w:pStyle w:val="Normal"/>
        <w:snapToGrid w:val="false"/>
        <w:spacing w:lineRule="exact" w:line="480"/>
        <w:ind w:firstLine="425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2.5.30</w:t>
      </w:r>
    </w:p>
    <w:p>
      <w:pPr>
        <w:pStyle w:val="Normal"/>
        <w:snapToGrid w:val="false"/>
        <w:spacing w:lineRule="exact" w:line="480"/>
        <w:ind w:firstLine="425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国际学术交流基金资助使用管理办法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2</w:t>
      </w:r>
      <w:r>
        <w:rPr>
          <w:rFonts w:ascii="仿宋" w:hAnsi="仿宋" w:cs="仿宋" w:eastAsia="仿宋"/>
          <w:b/>
          <w:sz w:val="36"/>
          <w:szCs w:val="36"/>
        </w:rPr>
        <w:t>年国际学术交流基金使用管理办法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扩大学校开展国际学术交流活动的资助覆盖面，学校对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国际学术交流基金资助使用管理办法进行了调整，具体内容如下：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资助标准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国访学每人生活费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万元人民币，往返机票实报实销；国际学术会议分地区资助标准为：美洲地区</w:t>
      </w:r>
      <w:r>
        <w:rPr>
          <w:rFonts w:eastAsia="仿宋" w:cs="仿宋" w:ascii="仿宋" w:hAnsi="仿宋"/>
          <w:sz w:val="28"/>
          <w:szCs w:val="28"/>
        </w:rPr>
        <w:t>12000</w:t>
      </w:r>
      <w:r>
        <w:rPr>
          <w:rFonts w:ascii="仿宋" w:hAnsi="仿宋" w:cs="仿宋" w:eastAsia="仿宋"/>
          <w:sz w:val="28"/>
          <w:szCs w:val="28"/>
        </w:rPr>
        <w:t>元人民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、欧洲地区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元人民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、澳洲地区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元人民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、亚洲地区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人民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（新加坡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元人民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）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资助内容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出国访学资助赴国外高水平大学、研究机构进行为期半年访学的费用，含往返交通及生活费用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国际学术会议包干资助往返交通费用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使用办法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、出国访学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由研究生本人持出国签证、购买境外保险证明以及“北京交通大学出国审核表”到研究生院办理订购机票手续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票订购成功后，持本人及导师签字的关于欠国际航班登机牌的说明，到研究生院办理资助手续。学校按标准将生活费一次性打入研究生本人中国银行卡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持“临时离校循环单”到研究生院办理临时离校手续。归国后持往返登机牌及“归国报到表”到研究生院办理归国报到手续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２、国际学术会议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助经费包干使用，获资助研究生自行购买往返机票，归国后持购机发票、往返登机牌及出访总结办理报销手续。对于机票金额超过资助金额的，超出部分由导师或个人承担；对于机票金额未达到资助金额的，可按照“北京交通大学因公临时出国（境）人员差旅费报销须知”（计财处网站可查询）申请报销相关境外住宿、会议注册等费用，累计上限为资助标准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58:00Z</dcterms:created>
  <dc:creator>YlmF</dc:creator>
  <dc:description/>
  <cp:keywords/>
  <dc:language>en-US</dc:language>
  <cp:lastModifiedBy>fouder</cp:lastModifiedBy>
  <cp:lastPrinted>2012-05-30T17:04:00Z</cp:lastPrinted>
  <dcterms:modified xsi:type="dcterms:W3CDTF">2012-05-31T01:29:00Z</dcterms:modified>
  <cp:revision>15</cp:revision>
  <dc:subject/>
  <dc:title>关于选派优秀博士研究生开展出国学术交流活动的通知</dc:title>
</cp:coreProperties>
</file>