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年产学联合人才培养工作日程安排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708"/>
        <w:gridCol w:w="1560"/>
        <w:gridCol w:w="2551"/>
      </w:tblGrid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企业咨询（分配各教室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楼、逸夫楼各教室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学生调整企业志愿，上报各学院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反馈志愿至各企业，企业确定面试名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-2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汇总企业面试名单至教务处，教务处网站公布名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企业对学生面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7:00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楼、逸夫楼各教室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汇总企业意向学生名单至教务处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:00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务处确定最终学生名单并公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46:00Z</dcterms:created>
  <dc:creator>微软用户</dc:creator>
  <dc:description/>
  <cp:keywords/>
  <dc:language>en-US</dc:language>
  <cp:lastModifiedBy>微软用户</cp:lastModifiedBy>
  <cp:lastPrinted>2012-05-23T10:53:00Z</cp:lastPrinted>
  <dcterms:modified xsi:type="dcterms:W3CDTF">2012-05-30T03:08:00Z</dcterms:modified>
  <cp:revision>24</cp:revision>
  <dc:subject/>
  <dc:title>2012年产学联合人才培养试点工作日程安排</dc:title>
</cp:coreProperties>
</file>