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校级大学生创新创业训练计划立项项目汇总表</w:t>
      </w:r>
    </w:p>
    <w:tbl>
      <w:tblPr>
        <w:tblW w:w="8920" w:type="dxa"/>
        <w:jc w:val="left"/>
        <w:tblInd w:w="93" w:type="dxa"/>
        <w:tblLayout w:type="fixed"/>
        <w:tblCellMar>
          <w:top w:w="0" w:type="dxa"/>
          <w:left w:w="108" w:type="dxa"/>
          <w:bottom w:w="0" w:type="dxa"/>
          <w:right w:w="108" w:type="dxa"/>
        </w:tblCellMar>
      </w:tblPr>
      <w:tblGrid>
        <w:gridCol w:w="580"/>
        <w:gridCol w:w="760"/>
        <w:gridCol w:w="3109"/>
        <w:gridCol w:w="786"/>
        <w:gridCol w:w="765"/>
        <w:gridCol w:w="1960"/>
        <w:gridCol w:w="960"/>
      </w:tblGrid>
      <w:tr>
        <w:trPr>
          <w:tblHeader w:val="true"/>
          <w:trHeight w:val="691" w:hRule="atLeast"/>
        </w:trPr>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31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7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人数</w:t>
            </w:r>
          </w:p>
        </w:tc>
        <w:tc>
          <w:tcPr>
            <w:tcW w:w="7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负责人</w:t>
            </w:r>
          </w:p>
        </w:tc>
        <w:tc>
          <w:tcPr>
            <w:tcW w:w="1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其他成员姓名</w:t>
            </w:r>
          </w:p>
        </w:tc>
        <w:tc>
          <w:tcPr>
            <w:tcW w:w="9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导教师姓名</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igBee</w:t>
            </w:r>
            <w:r>
              <w:rPr>
                <w:rFonts w:ascii="宋体;SimSun" w:hAnsi="宋体;SimSun" w:cs="宋体;SimSun"/>
                <w:kern w:val="0"/>
                <w:szCs w:val="21"/>
              </w:rPr>
              <w:t>技术的</w:t>
            </w:r>
            <w:r>
              <w:rPr>
                <w:rFonts w:cs="宋体;SimSun" w:ascii="宋体;SimSun" w:hAnsi="宋体;SimSun"/>
                <w:kern w:val="0"/>
                <w:szCs w:val="21"/>
              </w:rPr>
              <w:t>3G</w:t>
            </w:r>
            <w:r>
              <w:rPr>
                <w:rFonts w:ascii="宋体;SimSun" w:hAnsi="宋体;SimSun" w:cs="宋体;SimSun"/>
                <w:kern w:val="0"/>
                <w:szCs w:val="21"/>
              </w:rPr>
              <w:t>通信智能导航跟随机器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叶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鹏旭、高和、张灵康、胡颖健</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勇</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CBCT</w:t>
            </w:r>
            <w:r>
              <w:rPr>
                <w:rFonts w:ascii="宋体;SimSun" w:hAnsi="宋体;SimSun" w:cs="宋体;SimSun"/>
                <w:bCs/>
                <w:kern w:val="0"/>
                <w:szCs w:val="21"/>
              </w:rPr>
              <w:t>图像的邻面龋可疑病灶检测算法研究与平台研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祥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慧、申智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居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多传感器信息融合的</w:t>
            </w:r>
            <w:r>
              <w:rPr>
                <w:rFonts w:cs="宋体;SimSun" w:ascii="宋体;SimSun" w:hAnsi="宋体;SimSun"/>
                <w:bCs/>
                <w:kern w:val="0"/>
                <w:szCs w:val="21"/>
              </w:rPr>
              <w:t>UAV</w:t>
            </w:r>
            <w:r>
              <w:rPr>
                <w:rFonts w:ascii="宋体;SimSun" w:hAnsi="宋体;SimSun" w:cs="宋体;SimSun"/>
                <w:bCs/>
                <w:kern w:val="0"/>
                <w:szCs w:val="21"/>
              </w:rPr>
              <w:t>定位与控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仕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忠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交车到站时间预测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向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鹏、吴兴堂、黄冬梅、谢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付文秀</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RSSI</w:t>
            </w:r>
            <w:r>
              <w:rPr>
                <w:rFonts w:ascii="宋体;SimSun" w:hAnsi="宋体;SimSun" w:cs="宋体;SimSun"/>
                <w:bCs/>
                <w:kern w:val="0"/>
                <w:szCs w:val="21"/>
              </w:rPr>
              <w:t>的位置指纹识别室内定位系统的研究与开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亮、尹健、张卓</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明强</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病房视频呼叫系统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明、赵鹏伟、杨一、涂曼姝</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路勇</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纤拾音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赵硕、张晁、张中甫、杨翰豪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强</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智能算法的搜索机器人路径规划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卢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柳、张曦、刘予昊、计晓龙</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正交</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单片机的伏安特性曲线绘制仪</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涛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李越川、李伟、刘璐、于寒松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手机校园课堂互动系统建设</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有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斌、郭文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满义</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互魔镜</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冠龙、段晓杰、鄢立夏</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MSP430</w:t>
            </w:r>
            <w:r>
              <w:rPr>
                <w:rFonts w:ascii="宋体;SimSun" w:hAnsi="宋体;SimSun" w:cs="宋体;SimSun"/>
                <w:bCs/>
                <w:kern w:val="0"/>
                <w:szCs w:val="21"/>
              </w:rPr>
              <w:t>的低功耗无线数据采集及管理系统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寒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海军、岳亮、 董子坤</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西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仿生智能模拟的算法研究与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慧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巍、周池</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法臻</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本无关型说话人识别算法研究与仿真平台开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远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翱、范育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居朋</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泊车助手</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瀚格尔</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启强、万胜国、李振毛、刘翔</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多传感器融合的移动机器人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倩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泰安、彭然、高闯、何浩雄</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正交</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微型模拟战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金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方博、江兵、彭志圆、杜隆生</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建军、陈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通风控制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雅婷、肖涵、杨轲、邹昊达</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颖、李旭</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RFID</w:t>
            </w:r>
            <w:r>
              <w:rPr>
                <w:rFonts w:ascii="宋体;SimSun" w:hAnsi="宋体;SimSun" w:cs="宋体;SimSun"/>
                <w:bCs/>
                <w:kern w:val="0"/>
                <w:szCs w:val="21"/>
              </w:rPr>
              <w:t>未来食堂及超市物联网智能管理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利</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予昊、穆文娜、姜雨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文秀</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用光纤莫比乌斯环解析电子结构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博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仲夏、张波、周锦洪、田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泽</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床垫</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睿、严志强、郑博文、王优草</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壁虎式爬行机器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霄、周亚亚、姜研</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小桃</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市日常电磁干扰检测与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明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庆龙</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网站用户私密信息安全保护的设计与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静云、段珍妮、张哲为、卢盾</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昊</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光电传感器的智能汽车跟踪控制算法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致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可、谢刚</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西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车黑线识别算法及控制策略的研究与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金旺、成丽玲</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西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车电磁检测及控制算法的研究与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松、孙彤</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庆龙</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嵌入式通用游戏开发平台</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立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才伟 闫素英</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利用防爆安全栅原理的</w:t>
            </w:r>
            <w:r>
              <w:rPr>
                <w:rFonts w:cs="宋体;SimSun" w:ascii="宋体;SimSun" w:hAnsi="宋体;SimSun"/>
                <w:bCs/>
                <w:kern w:val="0"/>
                <w:szCs w:val="21"/>
              </w:rPr>
              <w:t>USB</w:t>
            </w:r>
            <w:r>
              <w:rPr>
                <w:rFonts w:ascii="宋体;SimSun" w:hAnsi="宋体;SimSun" w:cs="宋体;SimSun"/>
                <w:bCs/>
                <w:kern w:val="0"/>
                <w:szCs w:val="21"/>
              </w:rPr>
              <w:t>供电保护装置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劭劼</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晓光、王博睿</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泽</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校园网络视频转播系统的设计和实现</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天翔</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昔朋、万琦、宋福星、郭昊彤</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宇春、陈一帅</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内智能防酒驾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庆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天伟、郭冬萌、李妍、孟伟</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维敏</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球式自平衡机器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赵亢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康福泉、刘蕾、吕文超、王巡</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后金、陈新</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睡宝宝计划</w:t>
            </w:r>
            <w:r>
              <w:rPr>
                <w:rFonts w:cs="宋体;SimSun" w:ascii="宋体;SimSun" w:hAnsi="宋体;SimSun"/>
                <w:bCs/>
                <w:kern w:val="0"/>
                <w:szCs w:val="21"/>
              </w:rPr>
              <w:t>-</w:t>
            </w:r>
            <w:r>
              <w:rPr>
                <w:rFonts w:ascii="宋体;SimSun" w:hAnsi="宋体;SimSun" w:cs="宋体;SimSun"/>
                <w:bCs/>
                <w:kern w:val="0"/>
                <w:szCs w:val="21"/>
              </w:rPr>
              <w:t>基于计算机视觉的婴幼儿防跌落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博鑫、黄静、徐佳李、叶玥</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航</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同通智能交通分析指引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莹莹、张珏、季翔、周辉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航</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人数识别的智能化电梯停靠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莲</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超钥、张凌波、张洪杨、胡聃</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航</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物医学信息处理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雨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圳、解博文、殷彦浩、邬迪</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骏温</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RFID</w:t>
            </w:r>
            <w:r>
              <w:rPr>
                <w:rFonts w:ascii="宋体;SimSun" w:hAnsi="宋体;SimSun" w:cs="宋体;SimSun"/>
                <w:bCs/>
                <w:kern w:val="0"/>
                <w:szCs w:val="21"/>
              </w:rPr>
              <w:t>标签安全认证及仿真平台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阳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宇、仇颂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海冰</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速信号采集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晓旭、吴凡、龙章显、余嘉贤</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人脸识别的课堂考勤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启平、董永奇、金汝青、刁伟萍</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琳琳、姚畅</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列车运行仿真预测的实时调度平台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庆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雪阳、杨新博</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永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速列车自适应控制算法及平台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宜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国栋、曲育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永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列车节能优化控制系统平台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昊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昔朋、江兵、高鹏飞、何芊颖</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胜华、李正交</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验室电子设备保护装置的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宏扬</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少丰、刘玄、王嘉伟、邢哲</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海林</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利用近红外光谱测量人体血糖浓度</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励际鹏、梅珺淇、龚强、袁瑶</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艳、谭中伟</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球识别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沐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慧琳、施琛玉、邵坤、张冰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小桃</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虚拟现实</w:t>
            </w:r>
            <w:r>
              <w:rPr>
                <w:rFonts w:cs="宋体;SimSun" w:ascii="宋体;SimSun" w:hAnsi="宋体;SimSun"/>
                <w:bCs/>
                <w:kern w:val="0"/>
                <w:szCs w:val="21"/>
              </w:rPr>
              <w:t>3D</w:t>
            </w:r>
            <w:r>
              <w:rPr>
                <w:rFonts w:ascii="宋体;SimSun" w:hAnsi="宋体;SimSun" w:cs="宋体;SimSun"/>
                <w:bCs/>
                <w:kern w:val="0"/>
                <w:szCs w:val="21"/>
              </w:rPr>
              <w:t>场景动态设计在工业控制中的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婧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仕杰、邢哲、郭子明、陈鹏飞</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泽</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视频图像的目标跟踪系统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裘凯迪、王涵、陈斯滕、杨天鹏</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强</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密闭空间空气悬浮颗粒质量浓度检测及个数浓度估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志浩、高一放</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IMT-A </w:t>
            </w:r>
            <w:r>
              <w:rPr>
                <w:rFonts w:ascii="宋体;SimSun" w:hAnsi="宋体;SimSun" w:cs="宋体;SimSun"/>
                <w:bCs/>
                <w:kern w:val="0"/>
                <w:szCs w:val="21"/>
              </w:rPr>
              <w:t>新一代移动通信系统协同定位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刘佳媛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晨光、陈立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令文</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向追踪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景熙、满易川、张腾、李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新</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物联网的城市环境十字路口智能交通控制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志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积禹、孙培钦、董亚楠、周彦钊</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昊</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视觉暂留原理的</w:t>
            </w:r>
            <w:r>
              <w:rPr>
                <w:rFonts w:cs="宋体;SimSun" w:ascii="宋体;SimSun" w:hAnsi="宋体;SimSun"/>
                <w:bCs/>
                <w:kern w:val="0"/>
                <w:szCs w:val="21"/>
              </w:rPr>
              <w:t>LED</w:t>
            </w:r>
            <w:r>
              <w:rPr>
                <w:rFonts w:ascii="宋体;SimSun" w:hAnsi="宋体;SimSun" w:cs="宋体;SimSun"/>
                <w:bCs/>
                <w:kern w:val="0"/>
                <w:szCs w:val="21"/>
              </w:rPr>
              <w:t>电子钟的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天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晴晴、涂洒、闫金、王紫芙、</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海林</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PHP</w:t>
            </w:r>
            <w:r>
              <w:rPr>
                <w:rFonts w:ascii="宋体;SimSun" w:hAnsi="宋体;SimSun" w:cs="宋体;SimSun"/>
                <w:bCs/>
                <w:kern w:val="0"/>
                <w:szCs w:val="21"/>
              </w:rPr>
              <w:t>和</w:t>
            </w:r>
            <w:r>
              <w:rPr>
                <w:rFonts w:cs="宋体;SimSun" w:ascii="宋体;SimSun" w:hAnsi="宋体;SimSun"/>
                <w:bCs/>
                <w:kern w:val="0"/>
                <w:szCs w:val="21"/>
              </w:rPr>
              <w:t>MySQL</w:t>
            </w:r>
            <w:r>
              <w:rPr>
                <w:rFonts w:ascii="宋体;SimSun" w:hAnsi="宋体;SimSun" w:cs="宋体;SimSun"/>
                <w:bCs/>
                <w:kern w:val="0"/>
                <w:szCs w:val="21"/>
              </w:rPr>
              <w:t>的实验室动态网站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恒</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逊和</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制可实现物品搜索、区域监控以及定点防盗等功能的定位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阳、聂林、李观文、贾子翔</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满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CPLD</w:t>
            </w:r>
            <w:r>
              <w:rPr>
                <w:rFonts w:ascii="宋体;SimSun" w:hAnsi="宋体;SimSun" w:cs="宋体;SimSun"/>
                <w:bCs/>
                <w:kern w:val="0"/>
                <w:szCs w:val="21"/>
              </w:rPr>
              <w:t>的多通道机车信号发码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莹、李梦琦、朱芮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勇</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组织无线通信网络节点定位及位置信息监控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献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厉颖、邱轩宾、邵帅、余昊</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李旭</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RFID</w:t>
            </w:r>
            <w:r>
              <w:rPr>
                <w:rFonts w:ascii="宋体;SimSun" w:hAnsi="宋体;SimSun" w:cs="宋体;SimSun"/>
                <w:bCs/>
                <w:kern w:val="0"/>
                <w:szCs w:val="21"/>
              </w:rPr>
              <w:t>读卡系统研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凯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杜杨、张宇明、陈昊飞</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有监督的机器学习算法研究及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承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冰冰、翁语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发臻</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纺织用钩针的强化装置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思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博、王智森、徐正阳、杨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徐文胜</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不同车速下车身对阻力影响的仿真分析与优化</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睿、郦邵光</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涛、刘建华</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用于智能家居的无线传感网络监测终端节点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珊珊、王星、刘文祺</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如九</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Zigbee</w:t>
            </w:r>
            <w:r>
              <w:rPr>
                <w:rFonts w:ascii="宋体;SimSun" w:hAnsi="宋体;SimSun" w:cs="宋体;SimSun"/>
                <w:bCs/>
                <w:kern w:val="0"/>
                <w:szCs w:val="21"/>
              </w:rPr>
              <w:t>的车车协同防碰撞技术研究与系统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艺骞、石晴</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东</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太阳能的无障碍车</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峻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寸朗、祝国伟、郭烜</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跃法</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娱乐回转仪</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金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昶、王燕云、唐琦</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RFID</w:t>
            </w:r>
            <w:r>
              <w:rPr>
                <w:rFonts w:ascii="宋体;SimSun" w:hAnsi="宋体;SimSun" w:cs="宋体;SimSun"/>
                <w:bCs/>
                <w:kern w:val="0"/>
                <w:szCs w:val="21"/>
              </w:rPr>
              <w:t>技术的铁路列车配件信息全寿命管理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爽</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猛、孙国阳、袁天</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东</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图像传感技术的随动智能机器人—舞动天使</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晗、徐金环、冯麟淞、阚世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仿生水果削皮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佩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舲宇、高安迪、郑一磊、刘丽欣</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纪武</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br/>
            </w:r>
            <w:r>
              <w:rPr>
                <w:rFonts w:ascii="宋体;SimSun" w:hAnsi="宋体;SimSun" w:cs="宋体;SimSun"/>
                <w:bCs/>
                <w:kern w:val="0"/>
                <w:szCs w:val="21"/>
              </w:rPr>
              <w:t>基于单片机控制的电梯智能控制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晨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腾、黄梓麟、</w:t>
            </w:r>
            <w:r>
              <w:rPr>
                <w:rFonts w:cs="宋体;SimSun" w:ascii="宋体;SimSun" w:hAnsi="宋体;SimSun"/>
                <w:kern w:val="0"/>
                <w:szCs w:val="21"/>
              </w:rPr>
              <w:br/>
            </w:r>
            <w:r>
              <w:rPr>
                <w:rFonts w:ascii="宋体;SimSun" w:hAnsi="宋体;SimSun" w:cs="宋体;SimSun"/>
                <w:kern w:val="0"/>
                <w:szCs w:val="21"/>
              </w:rPr>
              <w:t>李佳睿</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永增</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倾斜式车辆转向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丛赫、王凌、孙策</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涛、刘建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履带与轮复合式蛇形机器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明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宇航、赵筱蔚、方思仪、何辛未</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速列车静音车轮设计与优化</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莹、于红旗、于洪传、陈凌羿</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拥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视频的人体动作识别分类与机器人控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静</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孙璐、江政杰、丁泽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胜</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平面网状机器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鑫磊、王芝蓉</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子导盲“犬”小</w:t>
            </w:r>
            <w:r>
              <w:rPr>
                <w:rFonts w:cs="宋体;SimSun" w:ascii="宋体;SimSun" w:hAnsi="宋体;SimSun"/>
                <w:bCs/>
                <w:kern w:val="0"/>
                <w:szCs w:val="21"/>
              </w:rPr>
              <w:t>Q</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洋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思琦、黄钰雯</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垃圾自动拾取垃圾桶</w:t>
            </w:r>
            <w:r>
              <w:rPr>
                <w:rFonts w:cs="宋体;SimSun" w:ascii="宋体;SimSun" w:hAnsi="宋体;SimSun"/>
                <w:bCs/>
                <w:kern w:val="0"/>
                <w:szCs w:val="21"/>
              </w:rPr>
              <w:t>II</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永、刘建鑫、高新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建平</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微小型振动试验平台</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必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亚军、程灿、杨晨岚、夏福坤</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科山 万里冰 陈广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动汽车锂电池主动式冷却方案</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蒙</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启、孙吾星、许茗宸、张瑜</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竹茜、贾力</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轿车侧移装置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青林、刘汉文、牛笑川、谢乾</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易隐蔽八杆可变型四足机器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恒</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骁、张静文、姜一桐</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天使号”船长</w:t>
            </w:r>
            <w:r>
              <w:rPr>
                <w:rFonts w:cs="宋体;SimSun" w:ascii="宋体;SimSun" w:hAnsi="宋体;SimSun"/>
                <w:bCs/>
                <w:color w:val="FF9900"/>
                <w:kern w:val="0"/>
                <w:szCs w:val="21"/>
              </w:rPr>
              <w:t>¾</w:t>
            </w:r>
            <w:r>
              <w:rPr>
                <w:rFonts w:ascii="宋体;SimSun" w:hAnsi="宋体;SimSun" w:cs="宋体;SimSun"/>
                <w:bCs/>
                <w:kern w:val="0"/>
                <w:szCs w:val="21"/>
              </w:rPr>
              <w:t>水面环卫机器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秋爽</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自立、南丙燊、王丹、项溪</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湘、唐宇</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视化</w:t>
            </w:r>
            <w:r>
              <w:rPr>
                <w:rFonts w:cs="宋体;SimSun" w:ascii="宋体;SimSun" w:hAnsi="宋体;SimSun"/>
                <w:bCs/>
                <w:kern w:val="0"/>
                <w:szCs w:val="21"/>
              </w:rPr>
              <w:t>SPC</w:t>
            </w:r>
            <w:r>
              <w:rPr>
                <w:rFonts w:ascii="宋体;SimSun" w:hAnsi="宋体;SimSun" w:cs="宋体;SimSun"/>
                <w:bCs/>
                <w:kern w:val="0"/>
                <w:szCs w:val="21"/>
              </w:rPr>
              <w:t>系统设计与开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 刘素云</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增强</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埋地管道泄漏影响因素的实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振礼</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春洋、陈天雄、张子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惠清、白晓旭</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ARM</w:t>
            </w:r>
            <w:r>
              <w:rPr>
                <w:rFonts w:ascii="宋体;SimSun" w:hAnsi="宋体;SimSun" w:cs="宋体;SimSun"/>
                <w:bCs/>
                <w:kern w:val="0"/>
                <w:szCs w:val="21"/>
              </w:rPr>
              <w:t>处理器的嵌入式可视化多媒体教学手持终端</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柳旭</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东</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再生能源供电的地质灾害监测系统研究（</w:t>
            </w:r>
            <w:r>
              <w:rPr>
                <w:rFonts w:cs="宋体;SimSun" w:ascii="宋体;SimSun" w:hAnsi="宋体;SimSun"/>
                <w:bCs/>
                <w:kern w:val="0"/>
                <w:szCs w:val="21"/>
              </w:rPr>
              <w:t>II</w:t>
            </w:r>
            <w:r>
              <w:rPr>
                <w:rFonts w:ascii="宋体;SimSun" w:hAnsi="宋体;SimSun" w:cs="宋体;SimSun"/>
                <w:bCs/>
                <w:kern w:val="0"/>
                <w:szCs w:val="21"/>
              </w:rPr>
              <w:t>）</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成健、刘澍嶷、吴震通</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湘、唐宇</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于单晶硅冶炼的石墨坩埚的石墨原料成体切割工具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清源、姜良伟</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力、姚燕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UG/ADAMS</w:t>
            </w:r>
            <w:r>
              <w:rPr>
                <w:rFonts w:ascii="宋体;SimSun" w:hAnsi="宋体;SimSun" w:cs="宋体;SimSun"/>
                <w:bCs/>
                <w:kern w:val="0"/>
                <w:szCs w:val="21"/>
              </w:rPr>
              <w:t>的纯电动汽车底盘结构方案优化</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业、于亨通、兰天虹、华典</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昕、耿聪</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酒精检测安全驾驶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文杰、王霄楠、尤兴权、肖世方</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梅倩</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轮式移动跳跃机器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硕、张苗苗、石皓冰、张靖</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市轨道交通机车自动运行多目标控制策略制定</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蓉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林、李珲、蒲茜、徐文洋</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敏</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列车厢内挂顶式自主移动自动售货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燕琴</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兴鑫、 李姝洁、陈思默 田小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湘 唐宇</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下一代电动汽车整车控制器通讯模块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启棣</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芳磊、王佳琳、高翔</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欣、张良</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摄影挚友”——新一代全自动智能三脚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帅、王晓炜、谢宇迪</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盛  万里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大食堂调研及改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丹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莹、刘李媛、崔甜梦、丁传富</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鄂明成、宁项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企业传真与信息一体化管理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玲、李雯倩、林周瑜、陈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胜 蒋增强</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远程控制反恐用履带式移动机器人的开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帅、李耀东、韩璐、陈瑞</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纪武</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日照作用下宽翼缘混凝土构件温度梯度实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正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聪、丁啸宇、张睿、丁景辉</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文良</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速公路周边环境风场的测试</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博元、史广益、王赫临、李刘军</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影</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铰接摇轴支座大刚度横向自动复位装置实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国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利强、杨关道、李啸、杨熠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兰潮、刘智敏</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种用于水泥浆液的高粘性能纳米掺加剂的研制及其性能测试</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苑庆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郭露露、张语恬、周浩宇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宇鹏、彭红尚</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温冻土力学性能的室内试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洋</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超、殷浩、杨晓明、杨业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瑞玲、田亚护</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型磁流变阻尼器结构设计与阻尼力性能试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晓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云霄、吴安黎、宁宇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龙河</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速铁路有砟轨道固化技术试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亮</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瑾、赵益、陈晓庆、曹小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国庆</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性能水泥基复合材料的拉伸硬化效应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峻、朱自鹏、唐志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朋改非</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煤制气废水回用深度处理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婧</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子芳、刘瀚、郝田宇、马莉亚</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进</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动水对水中桥墩振动特性及地震响应影响的小型振动台定量化度量实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兆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仲伦、李越、 暴帅、 陈昌忱</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恒曝气</w:t>
            </w:r>
            <w:r>
              <w:rPr>
                <w:rFonts w:cs="宋体;SimSun" w:ascii="宋体;SimSun" w:hAnsi="宋体;SimSun"/>
                <w:bCs/>
                <w:kern w:val="0"/>
                <w:szCs w:val="21"/>
              </w:rPr>
              <w:t>SBR</w:t>
            </w:r>
            <w:r>
              <w:rPr>
                <w:rFonts w:ascii="宋体;SimSun" w:hAnsi="宋体;SimSun" w:cs="宋体;SimSun"/>
                <w:bCs/>
                <w:kern w:val="0"/>
                <w:szCs w:val="21"/>
              </w:rPr>
              <w:t>反应器好氧过程恒</w:t>
            </w:r>
            <w:r>
              <w:rPr>
                <w:rFonts w:cs="宋体;SimSun" w:ascii="宋体;SimSun" w:hAnsi="宋体;SimSun"/>
                <w:bCs/>
                <w:kern w:val="0"/>
                <w:szCs w:val="21"/>
              </w:rPr>
              <w:t>DO</w:t>
            </w:r>
            <w:r>
              <w:rPr>
                <w:rFonts w:ascii="宋体;SimSun" w:hAnsi="宋体;SimSun" w:cs="宋体;SimSun"/>
                <w:bCs/>
                <w:kern w:val="0"/>
                <w:szCs w:val="21"/>
              </w:rPr>
              <w:t>控制器仿真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梓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华宇、余艳鸽、王海朋</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宏</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铁施工期地质安全性的</w:t>
            </w:r>
            <w:r>
              <w:rPr>
                <w:rFonts w:cs="宋体;SimSun" w:ascii="宋体;SimSun" w:hAnsi="宋体;SimSun"/>
                <w:bCs/>
                <w:kern w:val="0"/>
                <w:szCs w:val="21"/>
              </w:rPr>
              <w:t>CT</w:t>
            </w:r>
            <w:r>
              <w:rPr>
                <w:rFonts w:ascii="宋体;SimSun" w:hAnsi="宋体;SimSun" w:cs="宋体;SimSun"/>
                <w:bCs/>
                <w:kern w:val="0"/>
                <w:szCs w:val="21"/>
              </w:rPr>
              <w:t>无损检测技术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加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浩、易强、王健、周轶伦</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明洲</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底隧道突水机理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郜哲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景春、王璟东、李霖、卢志飞</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铁林、张顶立</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衬砌背后空洞对隧道结构安全性影响的模型实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腾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小鹏、葛懿超、洪俊杰、李巍</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成平、苏洁</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早龄期混凝土梁、柱力学特性试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宬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俊、李想、贾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低矮房屋风致效应的试验模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尚泽</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星慧、徐鹏宇、朱举、朱东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装配式砌块砌体基本力学性能试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东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毅、韦锦帆、杨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艳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固结理论的数值模拟实验</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礼昌、刘江南、  王宇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洲祥</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人工湿地堵塞的原因及人工湿地过冬的方法</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睿、左陆珅、沈悦</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生</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支撑离子液体膜对</w:t>
            </w:r>
            <w:r>
              <w:rPr>
                <w:rFonts w:cs="宋体;SimSun" w:ascii="宋体;SimSun" w:hAnsi="宋体;SimSun"/>
                <w:bCs/>
                <w:kern w:val="0"/>
                <w:szCs w:val="21"/>
              </w:rPr>
              <w:t>CO2/N2</w:t>
            </w:r>
            <w:r>
              <w:rPr>
                <w:rFonts w:ascii="宋体;SimSun" w:hAnsi="宋体;SimSun" w:cs="宋体;SimSun"/>
                <w:bCs/>
                <w:kern w:val="0"/>
                <w:szCs w:val="21"/>
              </w:rPr>
              <w:t>分离性能试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倩、欧苑</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催化剂的制备及降解抗生素废水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向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思怡、李映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秀君、王爱民</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VB</w:t>
            </w:r>
            <w:r>
              <w:rPr>
                <w:rFonts w:ascii="宋体;SimSun" w:hAnsi="宋体;SimSun" w:cs="宋体;SimSun"/>
                <w:bCs/>
                <w:kern w:val="0"/>
                <w:szCs w:val="21"/>
              </w:rPr>
              <w:t>的路基沉降实时监测中心控制软件系统开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为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彤、刘心怡、程盼盼、卫张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静</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村饮用水新型微波无极灯安全消毒机理与机制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定仪、杨雪、侯琮语</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久义、王爱民</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市轨道交通车站客流规律调研</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创、王金、梁帅文、王振威</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峰、李小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下承式脊骨梁剪力滞效应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天</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蒙、汪国斌、王成骁</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艳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道砟风沙脏污试验与防治措施</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淼</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珣、王思琦</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国庆</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混凝土桥梁不同拆除方案的对比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道平、陈凯、孟楠</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进生</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路既有线路基病害的探地雷达无损检测技术试验</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昭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意坤、张冠宇、才宝华、王家纲</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明洲</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证混凝土结构百年耐久性的钢筋耐候性能指标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航、吴俊、刘聪、刘世龙</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尔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钢筋混凝土梁临界损伤判断的声发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韬</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一雄、程宁、薛哲敏、李启航</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丽辉</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伏电池助太阳光电化学深度处理低浓度难降解有机废水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怡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春燕、朱俞香、王书培</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民</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市轨道交通车厢内乘客分布规律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堃</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粟威、韦家昕、聂诗文、杨雪莲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峰、李小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钢结构加工厂余料管理方案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成嵩、张宁、陈振鹏、聂焱森</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敏</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我国废电池处理处置现状与管理体系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怡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月湘、郑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晓华、姚宏</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交通资源配置与区域经济梯度关系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姚孟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子健、朱志航、李云翔、欧雯</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欧国立</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中国上市公司综合治理指数构建及其评价效果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张冰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傅祥斐、黄钰昕、任峥、郭心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忠、赵健梅</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能源消耗、二氧化碳排放与中国工业可持续发展的脱钩分布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张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蔡雄杰、许笑晗、张靖、陈亚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周耀东</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公共交通补贴对缓解交通压力的实证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邹汶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闵婕、张伊寒、孙颢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谭克虎</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基于本体的交通社会行为机理模型的构建与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李福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吕晓静、李奥、张玉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苟娟琼、王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适用于移动终端的个性化</w:t>
            </w:r>
            <w:r>
              <w:rPr>
                <w:rFonts w:cs="宋体;SimSun" w:ascii="宋体;SimSun" w:hAnsi="宋体;SimSun"/>
                <w:bCs/>
                <w:color w:val="000000"/>
                <w:kern w:val="0"/>
                <w:szCs w:val="21"/>
              </w:rPr>
              <w:t>Web</w:t>
            </w:r>
            <w:r>
              <w:rPr>
                <w:rFonts w:ascii="宋体;SimSun" w:hAnsi="宋体;SimSun" w:cs="宋体;SimSun"/>
                <w:bCs/>
                <w:kern w:val="0"/>
                <w:szCs w:val="21"/>
              </w:rPr>
              <w:t>资源集成技术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葛鸣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文荣灿、莫仁鹏、张杰、冉青云</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张润彤</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中国上市公司治理指数构建与研究</w:t>
            </w:r>
            <w:r>
              <w:rPr>
                <w:rFonts w:cs="宋体;SimSun" w:ascii="宋体;SimSun" w:hAnsi="宋体;SimSun"/>
                <w:bCs/>
                <w:color w:val="000000"/>
                <w:kern w:val="0"/>
                <w:szCs w:val="21"/>
              </w:rPr>
              <w:t>--</w:t>
            </w:r>
            <w:r>
              <w:rPr>
                <w:rFonts w:ascii="宋体;SimSun" w:hAnsi="宋体;SimSun" w:cs="宋体;SimSun"/>
                <w:bCs/>
                <w:kern w:val="0"/>
                <w:szCs w:val="21"/>
              </w:rPr>
              <w:t>与财务相关性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陈露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吴琦、王申、刘春雷、董小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赵健梅马忠</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中国上市公司综合治理指数在会计审计方面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李燊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梦阳、李岗、顾真、王睿瑀</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莹、马忠</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物流能耗结构影响因素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卜宪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静、周苗苗、周超逸、丁关喆</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赵启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基于元分析的交通行为建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王逸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梅倩、邓芳梅、黄蕾、符海莹</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莉、苟娟琼</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中国近代企业并购史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陈尔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蔡佳丽、李夏、 刘海威、王兵</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张秋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基于知识链的创新训练价值增值模型</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施丁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叶燊、沈昊宇、罗振伟、夏磊</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陈学东</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基于系统动力学理论的北京市生活固体废弃物处理方式可行性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张艳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刘柏阳、马静、兰猛</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穆东</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绿色建筑规模化发展机理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李欣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靳家佳、管少华、杨彤旭、张恩东</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刘伊生</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基于商业抵押贷款模式针对债务重组的中小企业融资的创新性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夏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金肖旭、贾业增、孙力、庞硕</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叶蜀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投资者情绪指数的构建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潘晓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石杰、刘佳、贾雪、陈章雯</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刘德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汽车企业社会责任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刘盈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林娟、杨鸣京、侯森、王世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李远慧</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中国再制造品购买意向影响因素的实验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黎云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高迎红、林怀南、郑炜文、</w:t>
            </w:r>
            <w:r>
              <w:rPr>
                <w:rFonts w:ascii="宋体;SimSun" w:hAnsi="宋体;SimSun" w:cs="宋体;SimSun"/>
                <w:bCs/>
                <w:color w:val="000000"/>
                <w:kern w:val="0"/>
                <w:szCs w:val="21"/>
              </w:rPr>
              <w:t xml:space="preserve"> </w:t>
            </w:r>
            <w:r>
              <w:rPr>
                <w:rFonts w:ascii="宋体;SimSun" w:hAnsi="宋体;SimSun" w:cs="宋体;SimSun"/>
                <w:bCs/>
                <w:kern w:val="0"/>
                <w:szCs w:val="21"/>
              </w:rPr>
              <w:t>郝丽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王雅璨</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双边网络环境下平台竞争的战略选择</w:t>
            </w:r>
            <w:r>
              <w:rPr>
                <w:rFonts w:ascii="宋体;SimSun" w:hAnsi="宋体;SimSun" w:cs="宋体;SimSun"/>
                <w:bCs/>
                <w:color w:val="000000"/>
                <w:kern w:val="0"/>
                <w:szCs w:val="21"/>
              </w:rPr>
              <w:t xml:space="preserve">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陈怡然</w:t>
            </w:r>
            <w:r>
              <w:rPr>
                <w:rFonts w:ascii="宋体;SimSun" w:hAnsi="宋体;SimSun" w:cs="宋体;SimSun"/>
                <w:bCs/>
                <w:color w:val="000000"/>
                <w:kern w:val="0"/>
                <w:szCs w:val="21"/>
              </w:rPr>
              <w:t xml:space="preserve"> </w:t>
            </w:r>
            <w:r>
              <w:rPr>
                <w:rFonts w:ascii="宋体;SimSun" w:hAnsi="宋体;SimSun" w:cs="宋体;SimSun"/>
                <w:bCs/>
                <w:kern w:val="0"/>
                <w:szCs w:val="21"/>
              </w:rPr>
              <w:t>曲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邢璐、方焕杰、史豪强</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唐方成</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城市准公共物品的供给水平研究</w:t>
            </w:r>
            <w:r>
              <w:rPr>
                <w:rFonts w:ascii="宋体;SimSun" w:hAnsi="宋体;SimSun" w:cs="宋体;SimSun"/>
                <w:bCs/>
                <w:color w:val="000000"/>
                <w:kern w:val="0"/>
                <w:szCs w:val="21"/>
              </w:rPr>
              <w:t>——</w:t>
            </w:r>
            <w:r>
              <w:rPr>
                <w:rFonts w:ascii="宋体;SimSun" w:hAnsi="宋体;SimSun" w:cs="宋体;SimSun"/>
                <w:bCs/>
                <w:kern w:val="0"/>
                <w:szCs w:val="21"/>
              </w:rPr>
              <w:t>以公共交通为例</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刘露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蒋金楠、刘丹丹、王梓涵、侯玮瑶</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李卫东</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中国动漫衍生品盈利模式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华君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王敏莉、</w:t>
            </w:r>
            <w:r>
              <w:rPr>
                <w:rFonts w:ascii="宋体;SimSun" w:hAnsi="宋体;SimSun" w:cs="宋体;SimSun"/>
                <w:bCs/>
                <w:color w:val="000000"/>
                <w:kern w:val="0"/>
                <w:szCs w:val="21"/>
              </w:rPr>
              <w:t xml:space="preserve"> </w:t>
            </w:r>
            <w:r>
              <w:rPr>
                <w:rFonts w:ascii="宋体;SimSun" w:hAnsi="宋体;SimSun" w:cs="宋体;SimSun"/>
                <w:bCs/>
                <w:kern w:val="0"/>
                <w:szCs w:val="21"/>
              </w:rPr>
              <w:t>王艺玮</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张梅青</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社会资本参与民航机场建设与运营的体制机制设计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许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任东伟、蔺娇娜</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李红昌</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我国水泥行业产业整合绩效及其效率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孟令环</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雯、王凤宇、陈志鹏</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崔永梅</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电动汽车行业商业化及产业化的经济动因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路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蔡静雯、易倩、林缘西、刘琦</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赵坚</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中国上市公司社会责任绩效评价与对策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高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西萌、付瑜琨、周天豪、何天泓</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陆超</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中华文化英文社区网站建设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沈奕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秦燃、何开春、高海燕、钱子建</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杜晖</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kern w:val="0"/>
                <w:szCs w:val="21"/>
              </w:rPr>
              <w:t>十二五</w:t>
            </w:r>
            <w:r>
              <w:rPr>
                <w:rFonts w:ascii="宋体;SimSun" w:hAnsi="宋体;SimSun" w:cs="宋体;SimSun"/>
                <w:bCs/>
                <w:color w:val="000000"/>
                <w:kern w:val="0"/>
                <w:szCs w:val="21"/>
              </w:rPr>
              <w:t>”</w:t>
            </w:r>
            <w:r>
              <w:rPr>
                <w:rFonts w:ascii="宋体;SimSun" w:hAnsi="宋体;SimSun" w:cs="宋体;SimSun"/>
                <w:bCs/>
                <w:kern w:val="0"/>
                <w:szCs w:val="21"/>
              </w:rPr>
              <w:t>时期我国利率市场化的影响和对策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徐鹏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陈飞扬、</w:t>
            </w:r>
            <w:r>
              <w:rPr>
                <w:rFonts w:ascii="宋体;SimSun" w:hAnsi="宋体;SimSun" w:cs="宋体;SimSun"/>
                <w:bCs/>
                <w:color w:val="000000"/>
                <w:kern w:val="0"/>
                <w:szCs w:val="21"/>
              </w:rPr>
              <w:t xml:space="preserve"> </w:t>
            </w:r>
            <w:r>
              <w:rPr>
                <w:rFonts w:ascii="宋体;SimSun" w:hAnsi="宋体;SimSun" w:cs="宋体;SimSun"/>
                <w:bCs/>
                <w:kern w:val="0"/>
                <w:szCs w:val="21"/>
              </w:rPr>
              <w:t>韩长根、</w:t>
            </w:r>
            <w:r>
              <w:rPr>
                <w:rFonts w:ascii="宋体;SimSun" w:hAnsi="宋体;SimSun" w:cs="宋体;SimSun"/>
                <w:bCs/>
                <w:color w:val="000000"/>
                <w:kern w:val="0"/>
                <w:szCs w:val="21"/>
              </w:rPr>
              <w:t xml:space="preserve">  </w:t>
            </w:r>
            <w:r>
              <w:rPr>
                <w:rFonts w:ascii="宋体;SimSun" w:hAnsi="宋体;SimSun" w:cs="宋体;SimSun"/>
                <w:bCs/>
                <w:kern w:val="0"/>
                <w:szCs w:val="21"/>
              </w:rPr>
              <w:t>贾清源、</w:t>
            </w:r>
            <w:r>
              <w:rPr>
                <w:rFonts w:ascii="宋体;SimSun" w:hAnsi="宋体;SimSun" w:cs="宋体;SimSun"/>
                <w:bCs/>
                <w:color w:val="000000"/>
                <w:kern w:val="0"/>
                <w:szCs w:val="21"/>
              </w:rPr>
              <w:t xml:space="preserve"> </w:t>
            </w:r>
            <w:r>
              <w:rPr>
                <w:rFonts w:ascii="宋体;SimSun" w:hAnsi="宋体;SimSun" w:cs="宋体;SimSun"/>
                <w:bCs/>
                <w:kern w:val="0"/>
                <w:szCs w:val="21"/>
              </w:rPr>
              <w:t>王柏</w:t>
            </w:r>
            <w:r>
              <w:rPr>
                <w:rFonts w:ascii="宋体;SimSun" w:hAnsi="宋体;SimSun" w:cs="宋体;SimSun"/>
                <w:bCs/>
                <w:color w:val="000000"/>
                <w:kern w:val="0"/>
                <w:szCs w:val="21"/>
              </w:rPr>
              <w:t xml:space="preserve">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冯华</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管理信息系统》课程学习资源集成平台开发与完善</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张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洋、陈志鹏、李珂、赵可</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邵丽萍</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城市垃圾处理装备与城市社会经济关系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郑树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周子溪、张子娟、姜甜慧、王婧妍</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李卫东</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信息技术、网络效应与旅游经济增长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任静静</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聪、刘思彤、沈煜</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殷平</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w:t>
            </w:r>
            <w:r>
              <w:rPr>
                <w:rFonts w:ascii="宋体;SimSun" w:hAnsi="宋体;SimSun" w:cs="宋体;SimSun"/>
                <w:bCs/>
                <w:kern w:val="0"/>
                <w:szCs w:val="21"/>
              </w:rPr>
              <w:t>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基于</w:t>
            </w:r>
            <w:r>
              <w:rPr>
                <w:rFonts w:cs="宋体;SimSun" w:ascii="宋体;SimSun" w:hAnsi="宋体;SimSun"/>
                <w:bCs/>
                <w:color w:val="000000"/>
                <w:kern w:val="0"/>
                <w:szCs w:val="21"/>
              </w:rPr>
              <w:t>GOMC</w:t>
            </w:r>
            <w:r>
              <w:rPr>
                <w:rFonts w:ascii="宋体;SimSun" w:hAnsi="宋体;SimSun" w:cs="宋体;SimSun"/>
                <w:bCs/>
                <w:kern w:val="0"/>
                <w:szCs w:val="21"/>
              </w:rPr>
              <w:t>平台的民族特产营销实时数据挖掘和数据仪表盘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秦家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励、裴蕴艺、周剑兰、商思原</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秦秋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北京市轨道交通风险评估与管理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苏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欣桐、周淑杰、陈国伟、孙璐</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肖翔</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生态</w:t>
            </w:r>
            <w:r>
              <w:rPr>
                <w:rFonts w:cs="宋体;SimSun" w:ascii="宋体;SimSun" w:hAnsi="宋体;SimSun"/>
                <w:bCs/>
                <w:color w:val="000000"/>
                <w:kern w:val="0"/>
                <w:szCs w:val="21"/>
              </w:rPr>
              <w:t>-</w:t>
            </w:r>
            <w:r>
              <w:rPr>
                <w:rFonts w:ascii="宋体;SimSun" w:hAnsi="宋体;SimSun" w:cs="宋体;SimSun"/>
                <w:bCs/>
                <w:kern w:val="0"/>
                <w:szCs w:val="21"/>
              </w:rPr>
              <w:t>经济</w:t>
            </w:r>
            <w:r>
              <w:rPr>
                <w:rFonts w:cs="宋体;SimSun" w:ascii="宋体;SimSun" w:hAnsi="宋体;SimSun"/>
                <w:bCs/>
                <w:color w:val="000000"/>
                <w:kern w:val="0"/>
                <w:szCs w:val="21"/>
              </w:rPr>
              <w:t>-</w:t>
            </w:r>
            <w:r>
              <w:rPr>
                <w:rFonts w:ascii="宋体;SimSun" w:hAnsi="宋体;SimSun" w:cs="宋体;SimSun"/>
                <w:bCs/>
                <w:kern w:val="0"/>
                <w:szCs w:val="21"/>
              </w:rPr>
              <w:t>社会系统协同运作的熵联动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张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池沛、彭挺、王佩佩、高嘉伟</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穆东</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大学生兼职旅行时间的经济学分析及对策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王凤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雯、陈志鹏、梅珺淇、孟令环</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谢翔王超</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电子商务对快递配送方案选择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王靖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理宁、张翊天、随山雪、康春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谭克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教师社交网络</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苏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佳伟、王冠南、于少博</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张文松</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衡水湖湿地开发对周边地区</w:t>
            </w:r>
            <w:r>
              <w:rPr>
                <w:rFonts w:cs="宋体;SimSun" w:ascii="宋体;SimSun" w:hAnsi="宋体;SimSun"/>
                <w:bCs/>
                <w:kern w:val="0"/>
                <w:szCs w:val="21"/>
              </w:rPr>
              <w:br/>
            </w:r>
            <w:r>
              <w:rPr>
                <w:rFonts w:ascii="宋体;SimSun" w:hAnsi="宋体;SimSun" w:cs="宋体;SimSun"/>
                <w:bCs/>
                <w:kern w:val="0"/>
                <w:szCs w:val="21"/>
              </w:rPr>
              <w:t>产业经济的影响</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徐德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一骁、康睿强</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超、谭克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知识型员工管理失效模式及影响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闫晓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段旭凌、张开镭</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陈运涛</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中国电影产业竞争力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刘思静</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曹艳艳、任玉冰、李家琛、李玫臻</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冯华</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校园自行车管理信息系统的开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张翊天</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随山雪</w:t>
            </w:r>
            <w:r>
              <w:rPr>
                <w:rFonts w:ascii="宋体;SimSun" w:hAnsi="宋体;SimSun" w:cs="宋体;SimSun"/>
                <w:bCs/>
                <w:color w:val="000000"/>
                <w:kern w:val="0"/>
                <w:szCs w:val="21"/>
              </w:rPr>
              <w:t xml:space="preserve"> </w:t>
            </w:r>
            <w:r>
              <w:rPr>
                <w:rFonts w:ascii="宋体;SimSun" w:hAnsi="宋体;SimSun" w:cs="宋体;SimSun"/>
                <w:bCs/>
                <w:kern w:val="0"/>
                <w:szCs w:val="21"/>
              </w:rPr>
              <w:t>、康春婷</w:t>
            </w:r>
            <w:r>
              <w:rPr>
                <w:rFonts w:ascii="宋体;SimSun" w:hAnsi="宋体;SimSun" w:cs="宋体;SimSun"/>
                <w:bCs/>
                <w:color w:val="000000"/>
                <w:kern w:val="0"/>
                <w:szCs w:val="21"/>
              </w:rPr>
              <w:t xml:space="preserve"> </w:t>
            </w:r>
            <w:r>
              <w:rPr>
                <w:rFonts w:ascii="宋体;SimSun" w:hAnsi="宋体;SimSun" w:cs="宋体;SimSun"/>
                <w:bCs/>
                <w:kern w:val="0"/>
                <w:szCs w:val="21"/>
              </w:rPr>
              <w:t>、莫凡</w:t>
            </w:r>
            <w:r>
              <w:rPr>
                <w:rFonts w:ascii="宋体;SimSun" w:hAnsi="宋体;SimSun" w:cs="宋体;SimSun"/>
                <w:bCs/>
                <w:color w:val="000000"/>
                <w:kern w:val="0"/>
                <w:szCs w:val="21"/>
              </w:rPr>
              <w:t xml:space="preserve"> </w:t>
            </w:r>
            <w:r>
              <w:rPr>
                <w:rFonts w:ascii="宋体;SimSun" w:hAnsi="宋体;SimSun" w:cs="宋体;SimSun"/>
                <w:bCs/>
                <w:kern w:val="0"/>
                <w:szCs w:val="21"/>
              </w:rPr>
              <w:t>、</w:t>
            </w:r>
            <w:r>
              <w:rPr>
                <w:rFonts w:ascii="宋体;SimSun" w:hAnsi="宋体;SimSun" w:cs="宋体;SimSun"/>
                <w:bCs/>
                <w:color w:val="000000"/>
                <w:kern w:val="0"/>
                <w:szCs w:val="21"/>
              </w:rPr>
              <w:t xml:space="preserve"> </w:t>
            </w:r>
            <w:r>
              <w:rPr>
                <w:rFonts w:ascii="宋体;SimSun" w:hAnsi="宋体;SimSun" w:cs="宋体;SimSun"/>
                <w:bCs/>
                <w:kern w:val="0"/>
                <w:szCs w:val="21"/>
              </w:rPr>
              <w:t>周子溪</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邵丽萍</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生态学理论的金融市场发展与优化</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少脱、陈泽坤、殷海娜、赵恒</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柯金川</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管</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银行业净利差的国际比较及影响因素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陈巧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黄晋奇</w:t>
            </w:r>
            <w:r>
              <w:rPr>
                <w:rFonts w:ascii="宋体;SimSun" w:hAnsi="宋体;SimSun" w:cs="宋体;SimSun"/>
                <w:bCs/>
                <w:color w:val="000000"/>
                <w:kern w:val="0"/>
                <w:szCs w:val="21"/>
              </w:rPr>
              <w:t xml:space="preserve"> </w:t>
            </w:r>
            <w:r>
              <w:rPr>
                <w:rFonts w:ascii="宋体;SimSun" w:hAnsi="宋体;SimSun" w:cs="宋体;SimSun"/>
                <w:bCs/>
                <w:kern w:val="0"/>
                <w:szCs w:val="21"/>
              </w:rPr>
              <w:t>、李紫姹、</w:t>
            </w:r>
            <w:r>
              <w:rPr>
                <w:rFonts w:ascii="宋体;SimSun" w:hAnsi="宋体;SimSun" w:cs="宋体;SimSun"/>
                <w:bCs/>
                <w:color w:val="000000"/>
                <w:kern w:val="0"/>
                <w:szCs w:val="21"/>
              </w:rPr>
              <w:t xml:space="preserve"> </w:t>
            </w:r>
            <w:r>
              <w:rPr>
                <w:rFonts w:ascii="宋体;SimSun" w:hAnsi="宋体;SimSun" w:cs="宋体;SimSun"/>
                <w:bCs/>
                <w:kern w:val="0"/>
                <w:szCs w:val="21"/>
              </w:rPr>
              <w:t>周丹</w:t>
            </w:r>
            <w:r>
              <w:rPr>
                <w:rFonts w:ascii="宋体;SimSun" w:hAnsi="宋体;SimSun" w:cs="宋体;SimSun"/>
                <w:bCs/>
                <w:color w:val="000000"/>
                <w:kern w:val="0"/>
                <w:szCs w:val="21"/>
              </w:rPr>
              <w:t xml:space="preserve">  </w:t>
            </w:r>
            <w:r>
              <w:rPr>
                <w:rFonts w:ascii="宋体;SimSun" w:hAnsi="宋体;SimSun" w:cs="宋体;SimSun"/>
                <w:bCs/>
                <w:kern w:val="0"/>
                <w:szCs w:val="21"/>
              </w:rPr>
              <w:t>、</w:t>
            </w:r>
            <w:r>
              <w:rPr>
                <w:rFonts w:ascii="宋体;SimSun" w:hAnsi="宋体;SimSun" w:cs="宋体;SimSun"/>
                <w:bCs/>
                <w:color w:val="000000"/>
                <w:kern w:val="0"/>
                <w:szCs w:val="21"/>
              </w:rPr>
              <w:t xml:space="preserve"> </w:t>
            </w:r>
            <w:r>
              <w:rPr>
                <w:rFonts w:ascii="宋体;SimSun" w:hAnsi="宋体;SimSun" w:cs="宋体;SimSun"/>
                <w:bCs/>
                <w:kern w:val="0"/>
                <w:szCs w:val="21"/>
              </w:rPr>
              <w:t>方靓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kern w:val="0"/>
                <w:szCs w:val="21"/>
              </w:rPr>
              <w:t>刘恩</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基于物联网和人车路协同的混合交通流交叉口信号系统智能控制设计  </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英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道宇、赵莉莉、余博文</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邵春福</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路危险货物办理站、专用线（专用铁路）货运安全设备设施技术条件查询系统研究及开发</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达</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天、刘聪、曾俊豪</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月芳</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西站出租车地下候乘区交通分析与组织优化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栩</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贾辉、王壹省、荆敏、杨美霞</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旭梅</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机器视觉的转辙机缺口检测系统研究与开发</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尤齐钏</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昕泽、张馨文、赵冠怡</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晓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租车合乘智能调度的研究及系统开发</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坤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梦崎、崔乐天、韩敬微</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姚恩建</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复杂网络的动车组子系统的动态故障分析模型的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斌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汪舰、宋子杭、王舒啸</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祝凌曦</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微波检测、旅行时间检测与浮动车检测数据校验、分析及优化</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滕林、吴勇锋、魏士超、张博馨</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谷远利</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综合客运交通枢纽客流仿真分析与疏解策略优化研究——以北京南站为对象</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姚升悦</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建波、崔汗星、赵帅、徐瑞峰</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绍宽</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元胞自动机的城市道路多车道换道模型与建模仿真分析</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碧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杰、孙世炜、塔拉尼提</w:t>
            </w:r>
            <w:r>
              <w:rPr>
                <w:rFonts w:cs="宋体;SimSun" w:ascii="宋体;SimSun" w:hAnsi="宋体;SimSun"/>
                <w:bCs/>
                <w:kern w:val="0"/>
                <w:szCs w:val="21"/>
              </w:rPr>
              <w:t>·</w:t>
            </w:r>
            <w:r>
              <w:rPr>
                <w:rFonts w:ascii="宋体;SimSun" w:hAnsi="宋体;SimSun" w:cs="宋体;SimSun"/>
                <w:bCs/>
                <w:kern w:val="0"/>
                <w:szCs w:val="21"/>
              </w:rPr>
              <w:t>卡肯巴依、吴康生</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江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路客运站问询服务技术支持条件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凯迪</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海莹、李岩、杨海斌、李政宇</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聂磊</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交通大学主校区及周围停车现状调查与停车方案优化</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滢颖</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莜、金正阳、万雪、李锐</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汪晓霞</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333333"/>
                <w:kern w:val="0"/>
                <w:szCs w:val="21"/>
              </w:rPr>
            </w:pPr>
            <w:r>
              <w:rPr>
                <w:rFonts w:ascii="宋体;SimSun" w:hAnsi="宋体;SimSun" w:cs="宋体;SimSun"/>
                <w:bCs/>
                <w:color w:val="333333"/>
                <w:kern w:val="0"/>
                <w:szCs w:val="21"/>
              </w:rPr>
              <w:t>基于行人行为特性的地铁站导向设施服务水平评价与优化仿真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333333"/>
                <w:kern w:val="0"/>
                <w:szCs w:val="21"/>
              </w:rPr>
            </w:pPr>
            <w:r>
              <w:rPr>
                <w:rFonts w:cs="宋体;SimSun" w:ascii="宋体;SimSun" w:hAnsi="宋体;SimSun"/>
                <w:bCs/>
                <w:color w:val="333333"/>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333333"/>
                <w:kern w:val="0"/>
                <w:szCs w:val="21"/>
              </w:rPr>
            </w:pPr>
            <w:r>
              <w:rPr>
                <w:rFonts w:ascii="宋体;SimSun" w:hAnsi="宋体;SimSun" w:cs="宋体;SimSun"/>
                <w:bCs/>
                <w:color w:val="333333"/>
                <w:kern w:val="0"/>
                <w:szCs w:val="21"/>
              </w:rPr>
              <w:t>朱童</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邓琦、姚池、万昱、刘鸿延</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color w:val="333333"/>
                <w:kern w:val="0"/>
                <w:szCs w:val="21"/>
              </w:rPr>
            </w:pPr>
            <w:r>
              <w:rPr>
                <w:rFonts w:ascii="宋体;SimSun" w:hAnsi="宋体;SimSun" w:cs="宋体;SimSun"/>
                <w:bCs/>
                <w:color w:val="333333"/>
                <w:kern w:val="0"/>
                <w:szCs w:val="21"/>
              </w:rPr>
              <w:t>陈旭梅</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WiFi</w:t>
            </w:r>
            <w:r>
              <w:rPr>
                <w:rFonts w:ascii="宋体;SimSun" w:hAnsi="宋体;SimSun" w:cs="宋体;SimSun"/>
                <w:bCs/>
                <w:kern w:val="0"/>
                <w:szCs w:val="21"/>
              </w:rPr>
              <w:t>技术的车辆行驶状态参数采集与可视化分析</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叶秋君</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蔚、魏扬、张冬谕、朱磊</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江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铁车站自动扶梯通行能力建模及优化方法</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钱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洪文、王骁、杨舒淳、李卓然</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毛保华  柏赟</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粗糙集理论的公交信号优先算法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彭小波、佟世文、张红琼、王当仁</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丽英</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突发大客流下地铁车站限流效果及适应性分析</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琛</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郑琦、包姹娜、张磊、乔帅</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kern w:val="0"/>
                <w:szCs w:val="21"/>
              </w:rPr>
              <w:t>韩宝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基于路段流量的</w:t>
            </w:r>
            <w:r>
              <w:rPr>
                <w:rFonts w:cs="宋体;SimSun" w:ascii="宋体;SimSun" w:hAnsi="宋体;SimSun"/>
                <w:bCs/>
                <w:kern w:val="0"/>
                <w:szCs w:val="21"/>
              </w:rPr>
              <w:t>VMS</w:t>
            </w:r>
            <w:r>
              <w:rPr>
                <w:rFonts w:ascii="宋体;SimSun" w:hAnsi="宋体;SimSun" w:cs="宋体;SimSun"/>
                <w:bCs/>
                <w:kern w:val="0"/>
                <w:szCs w:val="21"/>
              </w:rPr>
              <w:t>诱导效果分析评价</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叶蒙蒙</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潘玫夙、李莹、罗肖勤、杨少波</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贾斌、李新刚</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客流分析的地铁站检票闸机服务水平及其仿真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莫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周冠宇、 杨露</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秀媛</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市社区公交接驳地铁线路路径设计及运营优化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旭</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祎妹、江世雄、祝珂妤、唐榕</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爱玲</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面向色盲人群的交通信号灯状态主动识别设备研发 </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周祥</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彦君、石美慧、楼哲妮、许若曦</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毕军、关伟</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市轨道交通动态路径辅助决策系统引导策略下的乘客微观仿真</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哲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沛、刘小可、陈琬婷、顾茂杰</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聂磊 陈军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市城市公交乘客信息系统设计与开发</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响施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姬亚鹏、贺萌、张毓、纪少华</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邵春福</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移动终端的铁路旅客出行规划方案与实现</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英韬</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奕萌、徐远卓、安东海、杨东盛</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春艳</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学生科研项目综合管理平台的开发及改进</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敦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婷婷、王逸鹤、王建财、杨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贺振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铁换乘站列车到站间隔优化问题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漩</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晓、曹耘文、陶文钊、杜荣浩</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彭宏勤</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android</w:t>
            </w:r>
            <w:r>
              <w:rPr>
                <w:rFonts w:ascii="宋体;SimSun" w:hAnsi="宋体;SimSun" w:cs="宋体;SimSun"/>
                <w:bCs/>
                <w:kern w:val="0"/>
                <w:szCs w:val="21"/>
              </w:rPr>
              <w:t>的铁路票务平台设计及相关软件开发</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邵思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仲申文</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贾俊芳</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智能手机的旅客列车生产数据采集系统的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曾圆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英杰、胡杰、甘春晖、武俊杰</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熙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生产物流的钢铁生产运量预测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琪</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士钊、何芊颖</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永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乘客行为仿真的地铁设施布设设计策略</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森炎</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越迪、滕志伟、唐力、闫美陶</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琦、李得伟</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油价上涨对公交需求及其调度的影响分析</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卓倩</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晨旭、李晓婉、赖艺欢、辛晓宇</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姚恩建</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复杂网络的城市轨道交通安全运营评价模型</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冯秋星</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龙莹婷、汝楠 、汪瑞琪、张翰良</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祝凌曦</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公共交通低票价政策对居民出行方式的影响</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海月</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子君、胡雪霏、赵天宇、王晓潮</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旭梅</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路站台危险因素的辨析与风险防范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角志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弘超、陈旭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世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西站北广场集疏运问题分析及对策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奕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博、袁泽、明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袁振洲</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仿真模拟的针对交大东路高峰期拥堵的解决方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隽</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邹彦雯、祝月艳、陈凡、顾伟健</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汪晓霞</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路集装箱中心站作业流程优化及</w:t>
            </w:r>
            <w:r>
              <w:rPr>
                <w:rFonts w:cs="宋体;SimSun" w:ascii="宋体;SimSun" w:hAnsi="宋体;SimSun"/>
                <w:bCs/>
                <w:kern w:val="0"/>
                <w:szCs w:val="21"/>
              </w:rPr>
              <w:t>Flexsim</w:t>
            </w:r>
            <w:r>
              <w:rPr>
                <w:rFonts w:ascii="宋体;SimSun" w:hAnsi="宋体;SimSun" w:cs="宋体;SimSun"/>
                <w:bCs/>
                <w:kern w:val="0"/>
                <w:szCs w:val="21"/>
              </w:rPr>
              <w:t>仿真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红超</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乔爽、王志鹏、张朝</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郎茂祥</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型赛事人流的快速疏散及导向系统的设计</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霄</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倩雯</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贾俊芳</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铁与公交的运能匹配度的建模与评价</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钱振伟</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硕</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贾俊芳</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混合交通条件下的交叉口机动车跟驰行为建模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昌海</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东平、姜飞、张思佳、张睿</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勇、张尊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客流特点的地铁站口位置设计与优化分析</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嘉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郁琪岩、徐文恺、姚晨曦</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丽英</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交通诱导信息对交通出行行为影响的定量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赟乾</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李新刚 </w:t>
            </w:r>
            <w:r>
              <w:rPr>
                <w:rFonts w:cs="宋体;SimSun" w:ascii="宋体;SimSun" w:hAnsi="宋体;SimSun"/>
                <w:bCs/>
                <w:kern w:val="0"/>
                <w:szCs w:val="21"/>
              </w:rPr>
              <w:br/>
            </w:r>
            <w:r>
              <w:rPr>
                <w:rFonts w:ascii="宋体;SimSun" w:hAnsi="宋体;SimSun" w:cs="宋体;SimSun"/>
                <w:bCs/>
                <w:kern w:val="0"/>
                <w:szCs w:val="21"/>
              </w:rPr>
              <w:t>赵小梅</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旅客到站时间规律的客运站候车室能力运用优化模型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龚博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樊旭睿、孟彬、古之也</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瑜</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网络地图动态路况信息提取及路网拥堵评价在城市货运监管中的应用</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庞敏</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肖雅月、方琦、盛亦来、李刘非凡</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汪晓霞</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ZigBee</w:t>
            </w:r>
            <w:r>
              <w:rPr>
                <w:rFonts w:ascii="宋体;SimSun" w:hAnsi="宋体;SimSun" w:cs="宋体;SimSun"/>
                <w:bCs/>
                <w:kern w:val="0"/>
                <w:szCs w:val="21"/>
              </w:rPr>
              <w:t>技术的无线传感网络物流仓储系统技术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郑甍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云、牛子婧、马良媛</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曾进</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公路长途客运的货物快运研究</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磊</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继伟、贾亚楠、刘文婷、王忠祥</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熙安、姜秀山</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c>
          <w:tcPr>
            <w:tcW w:w="3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大校园自行车租赁方案设计</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宋宁宁</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敬宇澄、张泽阳、康艳萍、霍慧</w:t>
            </w:r>
          </w:p>
        </w:tc>
        <w:tc>
          <w:tcPr>
            <w:tcW w:w="9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汪晓霞</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论我国公益诉讼的原告范围</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乾琴</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亭、高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西部农村教育发展新矛盾新问题调查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瑞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德兵、柯靖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世海</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完善我国金融业对于中小企业支持的法律建议—以美国相关法律为借鉴</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林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翔、吴琼、贾克慧、包琴</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网络格式合同与消费者权益维护的法律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霁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博、 韩鑫鑫、郝琪</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嫔</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网络购物消费者权益保护研究报告</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春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威、马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颖</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重点高校法学专业课外培养计划调查</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佳蔚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学</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学生处分法律问题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菲</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澧兰、张宠</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玉霞</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兴文化产业的发展及其衍生产品的法律监管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超群、陈丽蓉、普赤</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巍</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物学中的趋化现象及其数学机制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伟、李云飞、郭天</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迎东</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便携式安全型金属探测器的改造</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昕、王子潇、陈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延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里奥利力演示仪</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彬</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伟、陈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菊梅</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N</w:t>
            </w:r>
            <w:r>
              <w:rPr>
                <w:rFonts w:ascii="宋体;SimSun" w:hAnsi="宋体;SimSun" w:cs="宋体;SimSun"/>
                <w:bCs/>
                <w:kern w:val="0"/>
                <w:szCs w:val="21"/>
              </w:rPr>
              <w:t>化合物半导体异质结电子迁移率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冀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玫、张禹可</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燕伍</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利用散斑数字相关技术测量无缝铁轨的温度应力</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弘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兴友、温馨、秦梓伦</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瞻、陈士谦</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耳明式电子乐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蕾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邸郡、任周游、吕文斌</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红娥</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有机硅试剂单体的合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姜利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唐志强、汪蒙、邢敏、于丽君</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段武彪、刘博</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几何与代数》课程教学演示系统建设</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震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震、池沐聪、陈霄、 李敬恒</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秉理 王晓霞</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双极性有机场效应晶体管的制备及其特性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子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蔡臻昱、田添、李佳伟、李敬涛</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娄志东</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种基于近红外光激发的荧光式毛细管免疫生物传感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景文、黄新、姚帅、田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彭洪尚</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感光智能式自调透光率玻璃</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颖溢、廖欣煜、刘京昭、李永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芳田</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太赫兹量子级联激光器（</w:t>
            </w:r>
            <w:r>
              <w:rPr>
                <w:rFonts w:cs="宋体;SimSun" w:ascii="宋体;SimSun" w:hAnsi="宋体;SimSun"/>
                <w:bCs/>
                <w:kern w:val="0"/>
                <w:szCs w:val="21"/>
              </w:rPr>
              <w:t>QCL</w:t>
            </w:r>
            <w:r>
              <w:rPr>
                <w:rFonts w:ascii="宋体;SimSun" w:hAnsi="宋体;SimSun" w:cs="宋体;SimSun"/>
                <w:bCs/>
                <w:kern w:val="0"/>
                <w:szCs w:val="21"/>
              </w:rPr>
              <w:t>）的理论计算与结购设计优化</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非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幸辰、姜仁志</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燕伍</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超冷原子——光场相互作用系统的量子关联特性</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兴友</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凯、励际鹏、季陈纲、王婉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优、金光日</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验室智能防护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熊才伟、王升、曾雅云、任彦嘉</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汪维家</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掺</w:t>
            </w:r>
            <w:r>
              <w:rPr>
                <w:rFonts w:cs="宋体;SimSun" w:ascii="宋体;SimSun" w:hAnsi="宋体;SimSun"/>
                <w:bCs/>
                <w:kern w:val="0"/>
                <w:szCs w:val="21"/>
              </w:rPr>
              <w:t>Tm</w:t>
            </w:r>
            <w:r>
              <w:rPr>
                <w:rFonts w:ascii="宋体;SimSun" w:hAnsi="宋体;SimSun" w:cs="宋体;SimSun"/>
                <w:bCs/>
                <w:kern w:val="0"/>
                <w:szCs w:val="21"/>
              </w:rPr>
              <w:t>双包层光纤激光器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奕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岩、伊元盛</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红敏、郑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定位报警拐杖</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兴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津荪、康正宇、仲申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梁春军</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策略型消费者的多报童库存博弈问题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振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小可、黄沛、陈琬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金亭</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太赫兹波偏振器和滤波器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士铭</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琦、何野、胡代尉</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郑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微透镜阵列的三维信息获取技术</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芃、李家源、励际鹏、欧凯</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士谦</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汽车电池组中温敏化学材料的研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东旭</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冯贵涛、赵萍萍、张文煜</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博、段武彪</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锂离子电池正极材料的合成及性能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德峰、蒋妍、张卓贞</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晓红</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灰色聚类模型在郊区轨道交通车站设置评价中的运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则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柯旭</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泽</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利用纳米球刻蚀技术制备二维金属纳米阵列</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冬雪、狄月、钟韦、李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亚彬、缪萍</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改性粉煤灰类沸石分子筛的制备</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云琳</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国股指期货与中国证券市场及国际期货市场互相关性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欣</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郁文竹</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效率反型有机太阳能电池的研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辛宇圣、张禹可、侯若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福俊</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概率动态分布和排队论的选课算法优化</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泰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冯小雪、李斌斌、王婷、康政</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立春、鲍志斌</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功率掺</w:t>
            </w:r>
            <w:r>
              <w:rPr>
                <w:rFonts w:cs="宋体;SimSun" w:ascii="宋体;SimSun" w:hAnsi="宋体;SimSun"/>
                <w:bCs/>
                <w:kern w:val="0"/>
                <w:szCs w:val="21"/>
              </w:rPr>
              <w:t>Yb</w:t>
            </w:r>
            <w:r>
              <w:rPr>
                <w:rFonts w:ascii="宋体;SimSun" w:hAnsi="宋体;SimSun" w:cs="宋体;SimSun"/>
                <w:bCs/>
                <w:kern w:val="0"/>
                <w:szCs w:val="21"/>
              </w:rPr>
              <w:t>光子晶体光纤锁模激光器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旭</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武冬梅、刘欢</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彭继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腔</w:t>
            </w:r>
            <w:r>
              <w:rPr>
                <w:rFonts w:cs="宋体;SimSun" w:ascii="宋体;SimSun" w:hAnsi="宋体;SimSun"/>
                <w:bCs/>
                <w:kern w:val="0"/>
                <w:szCs w:val="21"/>
              </w:rPr>
              <w:t>QED</w:t>
            </w:r>
            <w:r>
              <w:rPr>
                <w:rFonts w:ascii="宋体;SimSun" w:hAnsi="宋体;SimSun" w:cs="宋体;SimSun"/>
                <w:bCs/>
                <w:kern w:val="0"/>
                <w:szCs w:val="21"/>
              </w:rPr>
              <w:t>系统的临界现象及其在量子计量中的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昕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力、曲东雪、戴炳存、董常彬</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光日</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ZSM-5</w:t>
            </w:r>
            <w:r>
              <w:rPr>
                <w:rFonts w:ascii="宋体;SimSun" w:hAnsi="宋体;SimSun" w:cs="宋体;SimSun"/>
                <w:bCs/>
                <w:kern w:val="0"/>
                <w:szCs w:val="21"/>
              </w:rPr>
              <w:t>在甲醇制丙烯的副产物转化汽油中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兴、王家红、范琼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红</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于</w:t>
            </w:r>
            <w:r>
              <w:rPr>
                <w:rFonts w:cs="宋体;SimSun" w:ascii="宋体;SimSun" w:hAnsi="宋体;SimSun"/>
                <w:bCs/>
                <w:kern w:val="0"/>
                <w:szCs w:val="21"/>
              </w:rPr>
              <w:t>DSSCs</w:t>
            </w:r>
            <w:r>
              <w:rPr>
                <w:rFonts w:ascii="宋体;SimSun" w:hAnsi="宋体;SimSun" w:cs="宋体;SimSun"/>
                <w:bCs/>
                <w:kern w:val="0"/>
                <w:szCs w:val="21"/>
              </w:rPr>
              <w:t>散射层的</w:t>
            </w:r>
            <w:r>
              <w:rPr>
                <w:rFonts w:cs="宋体;SimSun" w:ascii="宋体;SimSun" w:hAnsi="宋体;SimSun"/>
                <w:bCs/>
                <w:kern w:val="0"/>
                <w:szCs w:val="21"/>
              </w:rPr>
              <w:t>SnO2</w:t>
            </w:r>
            <w:r>
              <w:rPr>
                <w:rFonts w:ascii="宋体;SimSun" w:hAnsi="宋体;SimSun" w:cs="宋体;SimSun"/>
                <w:bCs/>
                <w:kern w:val="0"/>
                <w:szCs w:val="21"/>
              </w:rPr>
              <w:t>反</w:t>
            </w:r>
            <w:r>
              <w:rPr>
                <w:rFonts w:cs="宋体;SimSun" w:ascii="宋体;SimSun" w:hAnsi="宋体;SimSun"/>
                <w:bCs/>
                <w:kern w:val="0"/>
                <w:szCs w:val="21"/>
              </w:rPr>
              <w:t>opals</w:t>
            </w:r>
            <w:r>
              <w:rPr>
                <w:rFonts w:ascii="宋体;SimSun" w:hAnsi="宋体;SimSun" w:cs="宋体;SimSun"/>
                <w:bCs/>
                <w:kern w:val="0"/>
                <w:szCs w:val="21"/>
              </w:rPr>
              <w:t>制备及其光电性能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辉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斌斌、刘益东</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辉、马玉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单数码相机的三维直线测量</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肖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璐</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谢芳</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异地高考政策实施影响及其建议</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嘉淦、刘茜茜、杨晓辉、唐頔</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乃华、王晓霞</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回声现象对人体语言机能的影响研究及哑炮的研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杨、苗长龙、阮海军、李伟</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新志</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子晶体光纤孤子效应和色散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异凡、潘文浩</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凯</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金期货定价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齐潇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雨、叶晓娟、许婴鹏、周声龙</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复合防火防水保温板的研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宸旭、周超、李静、张帆</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鲁婷</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道路安全预警耳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艺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徐子睿</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继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水透镜的太阳能利用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绍远、乔茜、唐敬、王舒逸</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柳</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轮椅</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启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奇、高迎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莹</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交车位置实时查询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焱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天琦、褚俊</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爱红</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多功能智能窗</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启麟、胡钰南、于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白</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S12</w:t>
            </w:r>
            <w:r>
              <w:rPr>
                <w:rFonts w:ascii="宋体;SimSun" w:hAnsi="宋体;SimSun" w:cs="宋体;SimSun"/>
                <w:bCs/>
                <w:kern w:val="0"/>
                <w:szCs w:val="21"/>
              </w:rPr>
              <w:t>智能引导汽车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凯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青云、陈宇慧、祁晓敏、黄涌</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延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喷泉水幕显示装置</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高阳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佳、尹方圆、代京</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易</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语音识别、反馈及控制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子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力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家升</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型导电液体喷泉天线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周游</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向前、吕文斌</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蓝牙识别技术的门禁考勤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永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俐如</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小秋</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红外的体温检测及状态呼叫监控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俐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海军、张媛媛</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依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校园交通指示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莹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邸郡、成丽玲</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萍</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汽车前灯的远光灯与近光灯的自动转换置</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勤龙</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笑</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蓝牙通信的防丢、防盗装置</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和、史利</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梅</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蓝牙“猫标”</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雅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臻昱、罗颖溢</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发电远足鞋项目</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梓瑞</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学院</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面安全卫士</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进宏</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题的网络信息跟踪和相关舆情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典</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志雄、江尚泽、马振、孔令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有利</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景视觉拼接算法的硬件实现</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安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华、张玉杰、刘云翔</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升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人脸识别技术的网络用户认证及登录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琴 、赵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一  周围</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云服务的</w:t>
            </w:r>
            <w:r>
              <w:rPr>
                <w:rFonts w:cs="宋体;SimSun" w:ascii="宋体;SimSun" w:hAnsi="宋体;SimSun"/>
                <w:bCs/>
                <w:kern w:val="0"/>
                <w:szCs w:val="21"/>
              </w:rPr>
              <w:t>Android</w:t>
            </w:r>
            <w:r>
              <w:rPr>
                <w:rFonts w:ascii="宋体;SimSun" w:hAnsi="宋体;SimSun" w:cs="宋体;SimSun"/>
                <w:bCs/>
                <w:kern w:val="0"/>
                <w:szCs w:val="21"/>
              </w:rPr>
              <w:t>终端主动取证及响应技术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勃、谢子明、罗兑</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健</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VoIP </w:t>
            </w:r>
            <w:r>
              <w:rPr>
                <w:rFonts w:ascii="宋体;SimSun" w:hAnsi="宋体;SimSun" w:cs="宋体;SimSun"/>
                <w:bCs/>
                <w:kern w:val="0"/>
                <w:szCs w:val="21"/>
              </w:rPr>
              <w:t>可信信道协议安全属性的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思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程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晓林</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openstack</w:t>
            </w:r>
            <w:r>
              <w:rPr>
                <w:rFonts w:ascii="宋体;SimSun" w:hAnsi="宋体;SimSun" w:cs="宋体;SimSun"/>
                <w:bCs/>
                <w:kern w:val="0"/>
                <w:szCs w:val="21"/>
              </w:rPr>
              <w:t>的云资源管理系统的研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良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丽历、王韩月</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鹏、张宁</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布流式计算平台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越川</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隋勇践、兰仪景、王震、翟梅洁</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保民、王志海</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嵌入式车载组合导航系统的设计与实现</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晓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苏丹</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树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乐推荐系统研究与实现</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宣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淼、张亚奇、刘金浩</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保民</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图像分割及立体显示算法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双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Android</w:t>
            </w:r>
            <w:r>
              <w:rPr>
                <w:rFonts w:ascii="宋体;SimSun" w:hAnsi="宋体;SimSun" w:cs="宋体;SimSun"/>
                <w:bCs/>
                <w:kern w:val="0"/>
                <w:szCs w:val="21"/>
              </w:rPr>
              <w:t>系统的应用程序的设计与开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程</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步征、韩笑</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飞</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症监护室急性低血压发作预测方法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子鸣</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源、赵飞、 林鸿运 、蒋晓斌</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强</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网络的文本情感计算及其应用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硕</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天睿、韦洁瑶、刘博佳、孙翼然</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基于视频监控的教室空位检测系统研究与实现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洲</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若楠、 阚世超、   徐君、赵爱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辉  黄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科研论文挖掘推荐系统设计与实现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亚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东、刘拓、吴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丽萍</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倒排索引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文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有利</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编组站减速顶非接触性移动在线检测的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树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移动自组网隐私保护的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小楠、连婧</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佳</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耳声发射仿真耳蜗</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邰婉婷、宋磊涛</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秉谊</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互联网的远程心音传输</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邵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雪、王琳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秉谊</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新闻领域的汉英日多语言统计机器翻译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攀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秉文、宋超、黄章帅、唐正</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新技术研究及仿真实现</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尚沅、张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阿群</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kern w:val="0"/>
                <w:szCs w:val="21"/>
              </w:rPr>
              <w:t>Android</w:t>
            </w:r>
            <w:r>
              <w:rPr>
                <w:rFonts w:ascii="宋体;SimSun" w:hAnsi="宋体;SimSun" w:cs="宋体;SimSun"/>
                <w:kern w:val="0"/>
                <w:szCs w:val="21"/>
              </w:rPr>
              <w:t>的会议召集系统的设计与开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张悦</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杰</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医用亮度色度颜色校准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一</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曼姝</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秉谊</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超市导购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凌寒、高昕炜、张凤萍</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宏达</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MITK</w:t>
            </w:r>
            <w:r>
              <w:rPr>
                <w:rFonts w:ascii="宋体;SimSun" w:hAnsi="宋体;SimSun" w:cs="宋体;SimSun"/>
                <w:bCs/>
                <w:kern w:val="0"/>
                <w:szCs w:val="21"/>
              </w:rPr>
              <w:t>的体绘制算法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卉、高颖颉</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刚</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功能磁共振成像的汉字加工网络模型的建立</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丽琼</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子鸣、马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刚</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EB</w:t>
            </w:r>
            <w:r>
              <w:rPr>
                <w:rFonts w:ascii="宋体;SimSun" w:hAnsi="宋体;SimSun" w:cs="宋体;SimSun"/>
                <w:bCs/>
                <w:kern w:val="0"/>
                <w:szCs w:val="21"/>
              </w:rPr>
              <w:t>内容采集与虚拟程序自动评测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正昕、范翔</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华</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速铁路动车组再生制动节能调查</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河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振林 张灵   杨才伟 刘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吴命利张洪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市微型电动车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弛、程娇、鄂鹏坤</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杏春 徐建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种压缩空气的电力储能装置</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子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旭、石冬冬、顾帅、王晓炜</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庆祝</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超级电容的短时不停电电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于薇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奚丁焱、王光江、龚泽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邱瑞昌</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电智能草坪喷灌设备</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武思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乔茜、刘斯嘉、唐敬</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冬</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全方位移动式机器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韦绍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鑫、阿巴白克力</w:t>
            </w:r>
            <w:r>
              <w:rPr>
                <w:rFonts w:cs="宋体;SimSun" w:ascii="宋体;SimSun" w:hAnsi="宋体;SimSun"/>
                <w:bCs/>
                <w:kern w:val="0"/>
                <w:szCs w:val="21"/>
              </w:rPr>
              <w:t>·</w:t>
            </w:r>
            <w:r>
              <w:rPr>
                <w:rFonts w:ascii="宋体;SimSun" w:hAnsi="宋体;SimSun" w:cs="宋体;SimSun"/>
                <w:bCs/>
                <w:kern w:val="0"/>
                <w:szCs w:val="21"/>
              </w:rPr>
              <w:t>加帕尔、郭彦勋</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关宇</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轨辅助用紧急启动电源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香草、郭思宇、张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利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天文算法的太阳能电板自动跟踪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杨彬、王军、谢晓菲 、于洋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线音视频共享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佳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门芳格 敖贤平 蒋竺芳 吴法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虹</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动汽车智能充电监控</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乔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唐敬、武思捷、刘斯嘉</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苏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疾病紧急呼叫的手机定位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俞益</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腾、王知昊、焦阳、 耿亚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小刚</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单片机实现单相电路的无功补偿</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雷浩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玉升、于娜、刘姗、耿晓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季晓衡</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太阳能超声波智能驱鸟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若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吴秋晨 、赵楠、郑现、向永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希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上漂浮物自动清理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燕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侯倩、杨黎、 房珅、瀚格尔</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秀敏</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太阳能温差发电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聪</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洋、王紫琪、梁彦、 郑春晖</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方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保护供电器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诗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立琦、陆云飞</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倪平浩</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无线遥感的管道清理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党舒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阿巴白克力、张朝栋、延毓、赵佳昊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冬</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型小电池管理系统的研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谢毓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昂、蔡浥尘</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洛忠</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虚拟现实的列车控制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邱霁</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卓然、姜静雅、邢小平、胡淦</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萍</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单片机控制下的高楼火灾智能逃生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紫琦、史芸铭、席江楠、黄鑫</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玮    黄辉</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传输线计数与控制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可道</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任宇宸、王路、王晓帆、杨增崇</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方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晕等离子体技术净化烟尘</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夏文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凯、 张博洋</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文正</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人自主飞行器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冬、杜欣</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北京交通大学建筑能源监测及自动控制系统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王舒逸、罗凯宇、冉龙嚆、王虎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邱瑞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字化照明智能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芳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姜彧、张德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倪平浩</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灯光控制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杜祎思</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娱、侯雪艳、 张懋辰</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季晓衡</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利用</w:t>
            </w:r>
            <w:r>
              <w:rPr>
                <w:rFonts w:cs="宋体;SimSun" w:ascii="宋体;SimSun" w:hAnsi="宋体;SimSun"/>
                <w:bCs/>
                <w:kern w:val="0"/>
                <w:szCs w:val="21"/>
              </w:rPr>
              <w:t>GPRS</w:t>
            </w:r>
            <w:r>
              <w:rPr>
                <w:rFonts w:ascii="宋体;SimSun" w:hAnsi="宋体;SimSun" w:cs="宋体;SimSun"/>
                <w:bCs/>
                <w:kern w:val="0"/>
                <w:szCs w:val="21"/>
              </w:rPr>
              <w:t>进行心电图的远程诊断分析系统的探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成铭</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瑶、王磊、王婷婷、马晓爽</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小刚</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照明系统节电控制器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倪颖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雅婷、阮海军</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倪平浩</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家用太阳能系统的研究及拓展</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东骄</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捷频、林敏、薛尧   、赵诗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晓春</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库管理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西溟、贾岩鑫、李阳、马中原</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建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太阳能无线充电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逸涵、陈春陶、代昀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丁国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ARM</w:t>
            </w:r>
            <w:r>
              <w:rPr>
                <w:rFonts w:ascii="宋体;SimSun" w:hAnsi="宋体;SimSun" w:cs="宋体;SimSun"/>
                <w:bCs/>
                <w:kern w:val="0"/>
                <w:szCs w:val="21"/>
              </w:rPr>
              <w:t>远程智能监控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庹青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曲越、</w:t>
            </w:r>
            <w:r>
              <w:rPr>
                <w:rFonts w:ascii="宋体;SimSun" w:hAnsi="宋体;SimSun" w:cs="宋体;SimSun"/>
                <w:kern w:val="0"/>
                <w:szCs w:val="21"/>
              </w:rPr>
              <w:t>班歌、唐敏</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萍</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梯安全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钟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捷频、俞国山、窦慧、李饶</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晓春</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多功能节电插座</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赖晴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仁佳、韦香香</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宁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MATLAB</w:t>
            </w:r>
            <w:r>
              <w:rPr>
                <w:rFonts w:ascii="宋体;SimSun" w:hAnsi="宋体;SimSun" w:cs="宋体;SimSun"/>
                <w:bCs/>
                <w:kern w:val="0"/>
                <w:szCs w:val="21"/>
              </w:rPr>
              <w:t>的电力系统故障仿真分析</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天祥、吴云芳、李子锐</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家庭智能控制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绍亮</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天宇、汤建磊、纪政</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张秀敏 蒲孝文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验室节能配电模块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梓绥、金睿、伍俊文、诸斐琴</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建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无线传输能量的研究与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瑞芳</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相逆变触发电路</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从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耿宇宇、方赞峰</w:t>
            </w:r>
            <w:r>
              <w:rPr>
                <w:rFonts w:ascii="宋体;SimSun" w:hAnsi="宋体;SimSun" w:cs="宋体;SimSun"/>
                <w:kern w:val="0"/>
                <w:szCs w:val="21"/>
              </w:rPr>
              <w:t>、尚倩</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季晓衡</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监控平台的网络化实践的研究</w:t>
            </w:r>
            <w:r>
              <w:rPr>
                <w:rFonts w:cs="宋体;SimSun" w:ascii="宋体;SimSun" w:hAnsi="宋体;SimSun"/>
                <w:bCs/>
                <w:kern w:val="0"/>
                <w:szCs w:val="21"/>
              </w:rPr>
              <w:t>III</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佳昊</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雨婷、张天捷、雷静妮、闫琪</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小刚</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智能配电网智能配电监测终端</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宋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贤文、马洪楠、龚泽宇、李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庆祝</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种悬吊式开关磁阻直线电机的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飞</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袁大超</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艳</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土壤水分监控的无线智能地下灌溉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健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芳雯、徐芸霞</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苏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位移采集电路的优化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吴桂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诗慧、靳建宇、詹天源、殷鑫</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华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温控空调扇</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健</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蔡世敏、孔珺婷、王伟、梁德欣</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方进</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拍摄望远镜</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苏兆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佳俊、刘一迪、李甜、张馨予</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虹</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单片机步进电机的控制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捷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东骄、薛尧、林敏、赵诗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华伟</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移动终端的数字内容产品交易平台专用浏览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宇勋</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楠、郭继敏、王馨迪、杨斌</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宏、吴炜</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图像搜索引擎的艺术品随拍移动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一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硕、李文楼、刘萌</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凤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html5</w:t>
            </w:r>
            <w:r>
              <w:rPr>
                <w:rFonts w:ascii="宋体;SimSun" w:hAnsi="宋体;SimSun" w:cs="宋体;SimSun"/>
                <w:bCs/>
                <w:kern w:val="0"/>
                <w:szCs w:val="21"/>
              </w:rPr>
              <w:t>的移动终端的即时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子渊</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帅、董一峰、刘建岐</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旭东</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in8 metro</w:t>
            </w:r>
            <w:r>
              <w:rPr>
                <w:rFonts w:ascii="宋体;SimSun" w:hAnsi="宋体;SimSun" w:cs="宋体;SimSun"/>
                <w:bCs/>
                <w:kern w:val="0"/>
                <w:szCs w:val="21"/>
              </w:rPr>
              <w:t>风格应用软件开发</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宏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增睿、刘晗旭、黄欢、吴田星</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凤娟</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字校园之交大一爪通</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梦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秋博、刘昊</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凤娟、陈旭东</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过程复用的关键技术研究</w:t>
            </w:r>
            <w:r>
              <w:rPr>
                <w:rFonts w:cs="宋体;SimSun" w:ascii="宋体;SimSun" w:hAnsi="宋体;SimSun"/>
                <w:bCs/>
                <w:kern w:val="0"/>
                <w:szCs w:val="21"/>
              </w:rPr>
              <w:t>---</w:t>
            </w:r>
            <w:r>
              <w:rPr>
                <w:rFonts w:ascii="宋体;SimSun" w:hAnsi="宋体;SimSun" w:cs="宋体;SimSun"/>
                <w:bCs/>
                <w:kern w:val="0"/>
                <w:szCs w:val="21"/>
              </w:rPr>
              <w:t>可变体建模技术以及基于可变体模型的过程复用计算</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倩玉、郭彧婧、王采薇、袁国凤</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延、欧阳春</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校自修室的数字化管理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兆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楠、马平虎、李湖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岗</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数字图像处理的车牌号码识别及违章处罚自动通知系统</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博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文、鲁钧、刘建崎、胡昊</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凤娟</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BS</w:t>
            </w:r>
            <w:r>
              <w:rPr>
                <w:rFonts w:ascii="宋体;SimSun" w:hAnsi="宋体;SimSun" w:cs="宋体;SimSun"/>
                <w:bCs/>
                <w:kern w:val="0"/>
                <w:szCs w:val="21"/>
              </w:rPr>
              <w:t>的扩展</w:t>
            </w:r>
            <w:r>
              <w:rPr>
                <w:rFonts w:cs="宋体;SimSun" w:ascii="宋体;SimSun" w:hAnsi="宋体;SimSun"/>
                <w:bCs/>
                <w:kern w:val="0"/>
                <w:szCs w:val="21"/>
              </w:rPr>
              <w:t>LATBS</w:t>
            </w:r>
            <w:r>
              <w:rPr>
                <w:rFonts w:ascii="宋体;SimSun" w:hAnsi="宋体;SimSun" w:cs="宋体;SimSun"/>
                <w:bCs/>
                <w:kern w:val="0"/>
                <w:szCs w:val="21"/>
              </w:rPr>
              <w:t>（</w:t>
            </w:r>
            <w:r>
              <w:rPr>
                <w:rFonts w:cs="宋体;SimSun" w:ascii="宋体;SimSun" w:hAnsi="宋体;SimSun"/>
                <w:bCs/>
                <w:kern w:val="0"/>
                <w:szCs w:val="21"/>
              </w:rPr>
              <w:t>location and time based service</w:t>
            </w:r>
            <w:r>
              <w:rPr>
                <w:rFonts w:ascii="宋体;SimSun" w:hAnsi="宋体;SimSun" w:cs="宋体;SimSun"/>
                <w:bCs/>
                <w:kern w:val="0"/>
                <w:szCs w:val="21"/>
              </w:rPr>
              <w:t>）的信息搜索技术应用与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哲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智睿、刘子渊</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网络时代在线文献快递共享平台</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頔、尹笑</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凤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移动平台的游戏制作软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舒捷、杨博、张灿、姜铎</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凤娟</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android</w:t>
            </w:r>
            <w:r>
              <w:rPr>
                <w:rFonts w:ascii="宋体;SimSun" w:hAnsi="宋体;SimSun" w:cs="宋体;SimSun"/>
                <w:bCs/>
                <w:kern w:val="0"/>
                <w:szCs w:val="21"/>
              </w:rPr>
              <w:t>系统的日常事务管理软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亚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檬檬、翟媛、阮梦驰、王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凤娟</w:t>
            </w:r>
          </w:p>
        </w:tc>
      </w:tr>
      <w:tr>
        <w:trPr>
          <w:trHeight w:val="16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语传</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内理工科院校英语专业本科毕业论文（设计）写作的教学现状—基于北京交通大学</w:t>
            </w:r>
            <w:r>
              <w:rPr>
                <w:rFonts w:cs="宋体;SimSun" w:ascii="宋体;SimSun" w:hAnsi="宋体;SimSun"/>
                <w:bCs/>
                <w:kern w:val="0"/>
                <w:szCs w:val="21"/>
              </w:rPr>
              <w:t>2002-2012</w:t>
            </w:r>
            <w:r>
              <w:rPr>
                <w:rFonts w:ascii="宋体;SimSun" w:hAnsi="宋体;SimSun" w:cs="宋体;SimSun"/>
                <w:bCs/>
                <w:kern w:val="0"/>
                <w:szCs w:val="21"/>
              </w:rPr>
              <w:t>年英语专业本科毕业论文（设计）的实证调查</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玮</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涵、东京、刘晓哲、肖斐</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岩岩</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大学生宿舍的空间优化系列</w:t>
            </w:r>
            <w:r>
              <w:rPr>
                <w:rFonts w:cs="宋体;SimSun" w:ascii="宋体;SimSun" w:hAnsi="宋体;SimSun"/>
                <w:kern w:val="0"/>
                <w:szCs w:val="21"/>
              </w:rPr>
              <w:t>---</w:t>
            </w:r>
            <w:r>
              <w:rPr>
                <w:rFonts w:ascii="宋体;SimSun" w:hAnsi="宋体;SimSun" w:cs="宋体;SimSun"/>
                <w:kern w:val="0"/>
                <w:szCs w:val="21"/>
              </w:rPr>
              <w:t>本科生宿舍收纳空间设计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宇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淇淇、崔思雨、韦夏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克辉、胡映东</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环保低碳和废旧材料在设计中的创新性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靖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洋、李天任</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强</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心风扇</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宇娇、张雪</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君、樊丽娜</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三维直接切入建筑设计的设计模式探索</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梦越</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靖、王欣、姚舒慧</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力真、鲍英华</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康复疗养空间景观设计</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函余</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轶颖、纪亚微、张丝桐、孙硕</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泽崧</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体艺术创作——起点还是终点（车站）纪录片</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宇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铭明、姚远</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君、樊丽娜</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智能化控制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梦琪、黎源、曾宸、董竞瑶</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海山、曾忠忠</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互中国动画网站</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舒曼</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冀苹、李慧琳</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君、樊丽娜</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维护结构工业化</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南甫</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苏扬、杨光、程佳伟、常磊</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忆南、陈岚</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艺术特效研究</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政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曦、惠康</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君、樊丽娜</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画法系统研究与实践</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昆、王凯、张奕聪、王森</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奇、杨涵</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级设计中手绘与机绘的结合与转换</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腾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嘉然、王勤熙、白雪琪、雷雪璨</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克辉、胡映东</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艺</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大学生宿舍的空间优化系列</w:t>
            </w:r>
            <w:r>
              <w:rPr>
                <w:rFonts w:cs="宋体;SimSun" w:ascii="宋体;SimSun" w:hAnsi="宋体;SimSun"/>
                <w:kern w:val="0"/>
                <w:szCs w:val="21"/>
              </w:rPr>
              <w:t>---</w:t>
            </w:r>
            <w:r>
              <w:rPr>
                <w:rFonts w:ascii="宋体;SimSun" w:hAnsi="宋体;SimSun" w:cs="宋体;SimSun"/>
                <w:kern w:val="0"/>
                <w:szCs w:val="21"/>
              </w:rPr>
              <w:t>可变家具在宿舍中的设计与应用</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爽</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晨燕、付芳宇、金雅雯</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映东、石克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9:00Z</dcterms:created>
  <dc:creator>微软用户</dc:creator>
  <dc:description/>
  <cp:keywords/>
  <dc:language>en-US</dc:language>
  <cp:lastModifiedBy>微软用户</cp:lastModifiedBy>
  <dcterms:modified xsi:type="dcterms:W3CDTF">2012-05-28T08:45:00Z</dcterms:modified>
  <cp:revision>2</cp:revision>
  <dc:subject/>
  <dc:title>附件2：</dc:title>
</cp:coreProperties>
</file>