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国家级大学生创新创业训练计划立项项目汇总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5"/>
        <w:gridCol w:w="2635"/>
        <w:gridCol w:w="720"/>
        <w:gridCol w:w="720"/>
        <w:gridCol w:w="1925"/>
        <w:gridCol w:w="960"/>
        <w:gridCol w:w="1080"/>
      </w:tblGrid>
      <w:tr>
        <w:trPr>
          <w:tblHeader w:val="true"/>
          <w:trHeight w:val="7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其他成员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钥分配量子线路仿真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式磁流可变阻尼恒张力绕线控制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原浦、唐艺玮、胡显安、张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代中国列车控制系统仿真与算法验证平台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连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艺、苗长龙、张春园、刘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、李正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体生物电信号控制的人工假手样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慧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慧、邹运怀、姚树智、申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综合物联管理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璐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、王月、张瑞、田小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、李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物联网物品定位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伟、康政、徐子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射频识别技术的仓储自动记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帆、陈旭彬、李景、罗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手机的电动车显示与控制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瑞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飞、梁云涛、黄烨然、阚春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、李正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光电传感器的自主循迹小车硬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隆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、庄泽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表无线自动集抄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羚俊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诗慧、王腾腾、石磊、李珠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电磁场检测的寻线智能汽车硬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静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渝、周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系统先进控制技术仿真平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威、张洋、王思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端、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摄像头的自主循迹小车硬件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升、刘桑、刘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宾馆用智能迎宾机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、杨金雪、甘庆鹏、孟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式多媒体智能无子棋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祎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啸华、叶燊、李磊、倪博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后金、陈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现实机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德林、何荣涛、王志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平台的视频遥控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倩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妙春、王欣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壁侦查机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丽、郑雪飞、黄印旻、王辅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车的集成设计与动力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扬、王凌、王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、刘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微小振源的基频调节式发电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霖、袁梦飞、何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山、齐红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柔顺臂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ftAr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飞、吴醒、舒兆国、陈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筒靴自动从充气支架鞋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、丁云凌、王殿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仿生足的星球漫步机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春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、韩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旋式电动魔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莹、于红旗、于洪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道仪的自动改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贵宾、陈思默、严正欣、吴炳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节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翅片污垢实时检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兴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誉、葛霖、金思汗、石维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腿转换越障机器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璠、李聪、高洋、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场所电动扶梯智能节能及安全的研究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儒、宁文波、吴慧、郦韶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铁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形太阳能艺术雕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壮林、贾俊杰、曹祥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车路协同技术研究与系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树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岩、孟垂圆、石维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腿跳跃机器人Ⅱ代—弹跳机理与自动控制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世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钰璋、张梦皓、李东原、龙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图识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薇、杜良、李世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货车停车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宇、申妙棋、张强、王嘉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、洪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先张法预应力顶压拉锚体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玮、邢健伟、李姝颖、杨新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日、刘智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桩的非恒定湍急流动力效应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、陈骏、曹俊辉、付永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梅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荷载作用下冻、融饱和砂土中桩的受力特性对比试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文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鹏、刘亚伟、王婷婷、余必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儒、钱春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气脱硝催化剂在线再生方法及实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陶韡、杨晓伟、明立、段嘉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、陶若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水盾构软粘土地层泥水劈裂的室内模拟实验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万律、邱钺、武天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强水泥基复合材料的高温性能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喜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琪、马超轮、曹舒瀚、汪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改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长大桥梁无砟轨道无缝线路长期监测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玉荣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术杰、胡靖、蔡向辉、李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培、高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转体桥梁不同平衡状态下转体参数的试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宇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、鲍斯琴、刘金波、谢力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兰潮、高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土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D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工作性能的静动力实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仲洋、沈翔、郑伟、胡剑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早期温度线膨胀系数的实验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彬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鹏、何李沙、张闵、朱怀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程度的收入差异对总消费影响的数值模拟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云蔚、吴琪、刘博威、于戴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分析法的物流网络性能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高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一、吕俊铎、张延滋、李君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勤、卞文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出租车与乘客即时运输交互信息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珈、孙伟杰、王森、   田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、华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碳会计信息披露指标体系构建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志强、郭和圆、袁欣、 王宇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冲击下出版物流通模式变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宇琦、吴沁怡、王浩宇、王珊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朝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书逆向物流随机库存模型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丽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游、狄雨闻、宁特、李明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春  华国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出租车行业管理模式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尚东、梁希哲、安雨康、齐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模型资源平台搜索引擎的研究与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容嘉、胡松杰、黄艺蜚、孙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真继、常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电子商务末端配送网络优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、 郑捷扬、刘文羽、徐舒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杰、丁静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车轴箱轴承服役状态网络化监测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晗、周洋、陈国辉、张淑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快速路交通管制对局部路网交通流运行影响分析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娴、倪涛、廖骏、张振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移动互联网的铁路旅客信息服务模式与方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晨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、肖梅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高速短脉冲技术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悟、叶祝雄刘甲、李小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、李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概率论与数理统计》课程教学可视演示系统的设计和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恒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、杨尚沅陈泽伟、董崇凯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风洞原理的封闭式逆风行船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睿、高阳、秦梓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由联苯快捷制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溴联苯的合成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红外单光子源的制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娅妮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未华、杨铮、陈长权、宿非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间模式干涉的光纤传感器的研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雅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强、黄泽铗、张凌云、史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室内空气质量检测和处理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莹莹、欧阳光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科数学微积分课程演示实验项目设计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锦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冬雪、韩松杉、洪  星、刘绍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臣、刘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衡立方体网络的对称性与圈边连通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仕臣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望龙、方锦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进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谐振动、偏振光合成的综合智能演示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海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彬、邸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点整合工程细胞株培养上清中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组蛋白的纯化和活性鉴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亦南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静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金属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超富集植物的转基因毛状根模拟体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轩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雨琪、刘菁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晏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元碳化物陶瓷成分设计及裂纹自愈合的第一原理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祁晓月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晓倩、寇媛媛、刘洪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学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隧道智能照明及监控管理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思远、仲申文、刘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智能手机终端的车联网演示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英慧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少博、荆丽桦、陈永泉、杨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车脸的嵌入式车辆型号识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俪倩、边志毅、赵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PA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实时人工神经网络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浩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四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电视节目智能推荐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、黄鑫玉、秦占明、刘欣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路信号灯图像颜色提取与识别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婕、廖宇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树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多功能随身家庭护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益东、周宇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秉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向铁路信息系统互连共享的云计算数据共享平台的研究与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季薇、顾茂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宝鹏、张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GR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引擎的虚拟校园漫游系统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达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、周霜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奇、王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时语音变声技术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曼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杰、明芳、杨立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系统实验与测试平台的设计与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儒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烜、袁天宁、韩振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站球机器人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晓非、王军、 杨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种新型轨道交通驱动方式研究与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子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子豪、阮海军、 辛宏亮、黄小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立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磁化率测量装置的研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昊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祖祥、赵鑫、 刘帅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膝关节图像三维配准算法改进与软件平台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京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一、余匡迪、郭智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振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语言处理在信息可视化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宇、郑立晟、刘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、徐金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的空间物体解析 设计与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轶凡、刘于菡、 杜艺卓、 陈良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虚拟试衣系统的设计与实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强、王洪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太阳能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一、李迅、杨柳、邓石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辉、石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智能节能照明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敏、陈冬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电池科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泓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、张旻沁、韩旭、黄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训练</w:t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航者数学教育教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文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露、陈家松、陈利尔、叶海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6:00Z</dcterms:created>
  <dc:creator>微软用户</dc:creator>
  <dc:description/>
  <cp:keywords/>
  <dc:language>en-US</dc:language>
  <cp:lastModifiedBy>微软用户</cp:lastModifiedBy>
  <dcterms:modified xsi:type="dcterms:W3CDTF">2012-05-28T08:36:00Z</dcterms:modified>
  <cp:revision>2</cp:revision>
  <dc:subject/>
  <dc:title>附件1：</dc:title>
</cp:coreProperties>
</file>