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60"/>
        <w:rPr>
          <w:rFonts w:ascii="宋体;SimSun" w:hAnsi="宋体;SimSun" w:cs="宋体;SimSun"/>
          <w:b/>
          <w:b/>
          <w:bCs/>
          <w:sz w:val="52"/>
          <w:szCs w:val="52"/>
        </w:rPr>
      </w:pPr>
      <w:r>
        <w:rPr>
          <w:rFonts w:ascii="宋体;SimSun" w:hAnsi="宋体;SimSun" w:cs="宋体;SimSun"/>
          <w:b/>
          <w:bCs/>
          <w:sz w:val="52"/>
          <w:szCs w:val="52"/>
        </w:rPr>
        <w:t>北京交通大学院</w:t>
      </w:r>
      <w:r>
        <w:rPr>
          <w:rFonts w:cs="宋体;SimSun" w:ascii="宋体;SimSun" w:hAnsi="宋体;SimSun"/>
          <w:b/>
          <w:bCs/>
          <w:sz w:val="52"/>
          <w:szCs w:val="52"/>
        </w:rPr>
        <w:t>(</w:t>
      </w:r>
      <w:r>
        <w:rPr>
          <w:rFonts w:ascii="宋体;SimSun" w:hAnsi="宋体;SimSun" w:cs="宋体;SimSun"/>
          <w:b/>
          <w:bCs/>
          <w:sz w:val="52"/>
          <w:szCs w:val="52"/>
        </w:rPr>
        <w:t>系</w:t>
      </w:r>
      <w:r>
        <w:rPr>
          <w:rFonts w:cs="宋体;SimSun" w:ascii="宋体;SimSun" w:hAnsi="宋体;SimSun"/>
          <w:b/>
          <w:bCs/>
          <w:sz w:val="52"/>
          <w:szCs w:val="52"/>
        </w:rPr>
        <w:t>)</w:t>
      </w:r>
      <w:r>
        <w:rPr>
          <w:rFonts w:ascii="宋体;SimSun" w:hAnsi="宋体;SimSun" w:cs="宋体;SimSun"/>
          <w:b/>
          <w:bCs/>
          <w:sz w:val="52"/>
          <w:szCs w:val="52"/>
        </w:rPr>
        <w:t>、部、处文件</w:t>
      </w:r>
    </w:p>
    <w:p>
      <w:pPr>
        <w:pStyle w:val="Header"/>
        <w:pBdr>
          <w:bottom w:val="single" w:sz="12" w:space="0" w:color="000000"/>
        </w:pBdr>
        <w:spacing w:lineRule="auto" w:line="300"/>
        <w:rPr>
          <w:rFonts w:ascii="宋体;SimSun" w:hAnsi="宋体;SimSun"/>
          <w:sz w:val="28"/>
          <w:szCs w:val="28"/>
        </w:rPr>
      </w:pPr>
      <w:r>
        <w:rPr>
          <w:rFonts w:ascii="宋体;SimSun" w:hAnsi="宋体;SimSun" w:cs="宋体;SimSun"/>
          <w:sz w:val="28"/>
          <w:szCs w:val="28"/>
        </w:rPr>
        <w:t>发文编号：教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路</w:t>
      </w:r>
      <w:r>
        <w:rPr>
          <w:rFonts w:ascii="宋体;SimSun" w:hAnsi="宋体;SimSun" w:cs="宋体;SimSun"/>
          <w:sz w:val="28"/>
          <w:szCs w:val="28"/>
        </w:rPr>
        <w:t xml:space="preserve">  </w:t>
      </w:r>
      <w:r>
        <w:rPr>
          <w:rFonts w:ascii="宋体;SimSun" w:hAnsi="宋体;SimSun" w:cs="宋体;SimSun"/>
          <w:sz w:val="28"/>
          <w:szCs w:val="28"/>
        </w:rPr>
        <w:t>勇</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公布北京交通大学</w:t>
      </w:r>
      <w:r>
        <w:rPr>
          <w:rFonts w:eastAsia="方正小标宋简体;宋体" w:ascii="方正小标宋简体;宋体" w:hAnsi="方正小标宋简体;宋体"/>
          <w:b/>
          <w:sz w:val="36"/>
          <w:szCs w:val="36"/>
        </w:rPr>
        <w:t>2011</w:t>
      </w:r>
      <w:r>
        <w:rPr>
          <w:rFonts w:ascii="方正小标宋简体;宋体" w:hAnsi="方正小标宋简体;宋体" w:eastAsia="方正小标宋简体;宋体"/>
          <w:b/>
          <w:sz w:val="36"/>
          <w:szCs w:val="36"/>
        </w:rPr>
        <w:t>年</w:t>
      </w:r>
    </w:p>
    <w:p>
      <w:pPr>
        <w:pStyle w:val="Normal"/>
        <w:spacing w:lineRule="auto" w:line="360"/>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b/>
          <w:sz w:val="36"/>
          <w:szCs w:val="36"/>
        </w:rPr>
        <w:t>“</w:t>
      </w:r>
      <w:r>
        <w:rPr>
          <w:rFonts w:ascii="方正小标宋简体;宋体" w:hAnsi="方正小标宋简体;宋体" w:eastAsia="方正小标宋简体;宋体"/>
          <w:b/>
          <w:sz w:val="36"/>
          <w:szCs w:val="36"/>
        </w:rPr>
        <w:t>大学生创新性计划项目”结题验收结果的通知</w:t>
      </w:r>
    </w:p>
    <w:p>
      <w:pPr>
        <w:pStyle w:val="Normal"/>
        <w:spacing w:lineRule="auto" w:line="360"/>
        <w:rPr>
          <w:rFonts w:ascii="方正小标宋简体;宋体" w:hAnsi="方正小标宋简体;宋体" w:eastAsia="方正小标宋简体;宋体"/>
          <w:b/>
          <w:b/>
          <w:sz w:val="24"/>
          <w:szCs w:val="36"/>
        </w:rPr>
      </w:pPr>
      <w:r>
        <w:rPr>
          <w:rFonts w:eastAsia="方正小标宋简体;宋体" w:ascii="方正小标宋简体;宋体" w:hAnsi="方正小标宋简体;宋体"/>
          <w:b/>
          <w:sz w:val="24"/>
          <w:szCs w:val="36"/>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各学院</w:t>
      </w:r>
      <w:r>
        <w:rPr>
          <w:rFonts w:eastAsia="仿宋_GB2312" w:ascii="仿宋_GB2312" w:hAnsi="仿宋_GB2312"/>
          <w:b/>
          <w:sz w:val="32"/>
          <w:szCs w:val="32"/>
        </w:rPr>
        <w:t>:</w:t>
      </w:r>
    </w:p>
    <w:p>
      <w:pPr>
        <w:pStyle w:val="Normal"/>
        <w:widowControl/>
        <w:spacing w:lineRule="exact" w:line="600"/>
        <w:ind w:firstLine="600"/>
        <w:jc w:val="left"/>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ascii="仿宋_GB2312" w:hAnsi="仿宋_GB2312" w:eastAsia="仿宋_GB2312"/>
          <w:sz w:val="30"/>
          <w:szCs w:val="30"/>
        </w:rPr>
        <w:t>“大学生创新性计划项目”结题验收</w:t>
      </w:r>
      <w:r>
        <w:rPr>
          <w:rFonts w:ascii="仿宋_GB2312" w:hAnsi="仿宋_GB2312" w:cs="宋体;SimSun" w:eastAsia="仿宋_GB2312"/>
          <w:kern w:val="0"/>
          <w:sz w:val="30"/>
          <w:szCs w:val="30"/>
        </w:rPr>
        <w:t>工作已经结束。已批准立项的</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项国家级大学生创新性实验计划项目、</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项北京市大学生科学研究与创业行动计划项目和</w:t>
      </w:r>
      <w:r>
        <w:rPr>
          <w:rFonts w:eastAsia="仿宋_GB2312" w:cs="宋体;SimSun" w:ascii="仿宋_GB2312" w:hAnsi="仿宋_GB2312"/>
          <w:kern w:val="0"/>
          <w:sz w:val="30"/>
          <w:szCs w:val="30"/>
        </w:rPr>
        <w:t>309</w:t>
      </w:r>
      <w:r>
        <w:rPr>
          <w:rFonts w:ascii="仿宋_GB2312" w:hAnsi="仿宋_GB2312" w:cs="宋体;SimSun" w:eastAsia="仿宋_GB2312"/>
          <w:kern w:val="0"/>
          <w:sz w:val="30"/>
          <w:szCs w:val="30"/>
        </w:rPr>
        <w:t>项校级大学生创新性实验计划项目，经学院专家组评审，学校审核，共有</w:t>
      </w:r>
      <w:r>
        <w:rPr>
          <w:rFonts w:eastAsia="仿宋_GB2312" w:cs="宋体;SimSun" w:ascii="仿宋_GB2312" w:hAnsi="仿宋_GB2312"/>
          <w:kern w:val="0"/>
          <w:sz w:val="30"/>
          <w:szCs w:val="30"/>
        </w:rPr>
        <w:t>353</w:t>
      </w:r>
      <w:r>
        <w:rPr>
          <w:rFonts w:ascii="仿宋_GB2312" w:hAnsi="仿宋_GB2312" w:cs="宋体;SimSun" w:eastAsia="仿宋_GB2312"/>
          <w:kern w:val="0"/>
          <w:sz w:val="30"/>
          <w:szCs w:val="30"/>
        </w:rPr>
        <w:t>项项目结题，其中国家级项目</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项、北京市级项目</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项、校级项目</w:t>
      </w:r>
      <w:r>
        <w:rPr>
          <w:rFonts w:eastAsia="仿宋_GB2312" w:cs="宋体;SimSun" w:ascii="仿宋_GB2312" w:hAnsi="仿宋_GB2312"/>
          <w:kern w:val="0"/>
          <w:sz w:val="30"/>
          <w:szCs w:val="30"/>
        </w:rPr>
        <w:t>235</w:t>
      </w:r>
      <w:r>
        <w:rPr>
          <w:rFonts w:ascii="仿宋_GB2312" w:hAnsi="仿宋_GB2312" w:cs="宋体;SimSun" w:eastAsia="仿宋_GB2312"/>
          <w:kern w:val="0"/>
          <w:sz w:val="30"/>
          <w:szCs w:val="30"/>
        </w:rPr>
        <w:t xml:space="preserve">项。现将结果予以公布，结题项目名单及成绩详见附件。 </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考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创新性计划项目”立项申报、中期检查和结题验收工作的情况，学校评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创新性计划项目”优秀组织奖两项：电子信息工程学院、机械与电子控制工程学院。</w:t>
      </w:r>
    </w:p>
    <w:p>
      <w:pPr>
        <w:pStyle w:val="Normal"/>
        <w:spacing w:lineRule="auto" w:line="360"/>
        <w:ind w:firstLine="6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创新性计划项目结题验收结果汇总表</w:t>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2"/>
        <w:spacing w:lineRule="auto" w:line="360" w:before="0" w:after="0"/>
        <w:ind w:left="420" w:firstLine="5904"/>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  务  处</w:t>
      </w:r>
    </w:p>
    <w:p>
      <w:pPr>
        <w:pStyle w:val="Normal"/>
        <w:spacing w:lineRule="auto" w:line="360"/>
        <w:ind w:firstLine="60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w:t>
      </w:r>
      <w:r>
        <w:br w:type="page"/>
      </w:r>
    </w:p>
    <w:p>
      <w:pPr>
        <w:pStyle w:val="Normal"/>
        <w:tabs>
          <w:tab w:val="clear" w:pos="420"/>
          <w:tab w:val="left" w:pos="3780" w:leader="none"/>
        </w:tabs>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1</w:t>
      </w:r>
      <w:r>
        <w:rPr>
          <w:rFonts w:ascii="仿宋_GB2312" w:hAnsi="仿宋_GB2312" w:eastAsia="仿宋_GB2312"/>
          <w:sz w:val="30"/>
          <w:szCs w:val="30"/>
        </w:rPr>
        <w:t>年大学生创新性计划项目结题验收结果汇总表</w:t>
      </w:r>
    </w:p>
    <w:tbl>
      <w:tblPr>
        <w:tblW w:w="9160" w:type="dxa"/>
        <w:jc w:val="left"/>
        <w:tblInd w:w="98" w:type="dxa"/>
        <w:tblLayout w:type="fixed"/>
        <w:tblCellMar>
          <w:top w:w="0" w:type="dxa"/>
          <w:left w:w="108" w:type="dxa"/>
          <w:bottom w:w="0" w:type="dxa"/>
          <w:right w:w="108" w:type="dxa"/>
        </w:tblCellMar>
      </w:tblPr>
      <w:tblGrid>
        <w:gridCol w:w="516"/>
        <w:gridCol w:w="713"/>
        <w:gridCol w:w="420"/>
        <w:gridCol w:w="2115"/>
        <w:gridCol w:w="812"/>
        <w:gridCol w:w="616"/>
        <w:gridCol w:w="796"/>
        <w:gridCol w:w="1662"/>
        <w:gridCol w:w="992"/>
        <w:gridCol w:w="518"/>
      </w:tblGrid>
      <w:tr>
        <w:trPr>
          <w:tblHeader w:val="true"/>
          <w:trHeight w:val="72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序号</w:t>
            </w:r>
          </w:p>
        </w:tc>
        <w:tc>
          <w:tcPr>
            <w:tcW w:w="7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4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序号</w:t>
            </w:r>
          </w:p>
        </w:tc>
        <w:tc>
          <w:tcPr>
            <w:tcW w:w="21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1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级别</w:t>
            </w:r>
          </w:p>
        </w:tc>
        <w:tc>
          <w:tcPr>
            <w:tcW w:w="6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7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w:t>
            </w:r>
            <w:r>
              <w:rPr>
                <w:rFonts w:cs="宋体;SimSun" w:ascii="宋体;SimSun" w:hAnsi="宋体;SimSun"/>
                <w:b/>
                <w:bCs/>
                <w:kern w:val="0"/>
                <w:sz w:val="20"/>
                <w:szCs w:val="20"/>
              </w:rPr>
              <w:br/>
            </w:r>
            <w:r>
              <w:rPr>
                <w:rFonts w:ascii="宋体;SimSun" w:hAnsi="宋体;SimSun" w:cs="宋体;SimSun"/>
                <w:b/>
                <w:bCs/>
                <w:kern w:val="0"/>
                <w:sz w:val="20"/>
                <w:szCs w:val="20"/>
              </w:rPr>
              <w:t>责人</w:t>
            </w:r>
          </w:p>
        </w:tc>
        <w:tc>
          <w:tcPr>
            <w:tcW w:w="166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姓名</w:t>
            </w:r>
            <w:r>
              <w:rPr>
                <w:rFonts w:cs="宋体;SimSun" w:ascii="宋体;SimSun" w:hAnsi="宋体;SimSun"/>
                <w:b/>
                <w:bCs/>
                <w:kern w:val="0"/>
                <w:sz w:val="20"/>
                <w:szCs w:val="20"/>
              </w:rPr>
              <w:br/>
              <w:t>(</w:t>
            </w:r>
            <w:r>
              <w:rPr>
                <w:rFonts w:ascii="宋体;SimSun" w:hAnsi="宋体;SimSun" w:cs="宋体;SimSun"/>
                <w:b/>
                <w:bCs/>
                <w:kern w:val="0"/>
                <w:sz w:val="20"/>
                <w:szCs w:val="20"/>
              </w:rPr>
              <w:t>含排序）</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w:t>
            </w:r>
            <w:r>
              <w:rPr>
                <w:rFonts w:cs="宋体;SimSun" w:ascii="宋体;SimSun" w:hAnsi="宋体;SimSun"/>
                <w:b/>
                <w:bCs/>
                <w:kern w:val="0"/>
                <w:sz w:val="20"/>
                <w:szCs w:val="20"/>
              </w:rPr>
              <w:br/>
            </w:r>
            <w:r>
              <w:rPr>
                <w:rFonts w:ascii="宋体;SimSun" w:hAnsi="宋体;SimSun" w:cs="宋体;SimSun"/>
                <w:b/>
                <w:bCs/>
                <w:kern w:val="0"/>
                <w:sz w:val="20"/>
                <w:szCs w:val="20"/>
              </w:rPr>
              <w:t>师姓名</w:t>
            </w:r>
          </w:p>
        </w:tc>
        <w:tc>
          <w:tcPr>
            <w:tcW w:w="51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绩</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公路智能节能照明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成敏</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娟、陈冬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胜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容式触摸屏（板）原理教学演示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畅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冠人、刘洋、马骁、范博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庆龙</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移动喷洒装置</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光</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佳佳、莫如凯、王宁伟、田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亮</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空气质量检测的预置通风控制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苏、刘昭、张夏敏、李冰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颖</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M</w:t>
            </w:r>
            <w:r>
              <w:rPr>
                <w:rFonts w:ascii="宋体;SimSun" w:hAnsi="宋体;SimSun" w:cs="宋体;SimSun"/>
                <w:kern w:val="0"/>
                <w:sz w:val="20"/>
                <w:szCs w:val="20"/>
              </w:rPr>
              <w:t>开关功率转换器</w:t>
            </w:r>
            <w:r>
              <w:rPr>
                <w:rFonts w:cs="宋体;SimSun" w:ascii="宋体;SimSun" w:hAnsi="宋体;SimSun"/>
                <w:kern w:val="0"/>
                <w:sz w:val="20"/>
                <w:szCs w:val="20"/>
              </w:rPr>
              <w:t>PSPICE</w:t>
            </w:r>
            <w:r>
              <w:rPr>
                <w:rFonts w:ascii="宋体;SimSun" w:hAnsi="宋体;SimSun" w:cs="宋体;SimSun"/>
                <w:kern w:val="0"/>
                <w:sz w:val="20"/>
                <w:szCs w:val="20"/>
              </w:rPr>
              <w:t>模型及应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荣珍</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玲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岩</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竞赛机器人模块化主控系统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鄢立夏</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宇</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光电传感器的智能车设计与制作</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方博</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明、彭致圆、江兵、郝继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明强</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FID</w:t>
            </w:r>
            <w:r>
              <w:rPr>
                <w:rFonts w:ascii="宋体;SimSun" w:hAnsi="宋体;SimSun" w:cs="宋体;SimSun"/>
                <w:kern w:val="0"/>
                <w:sz w:val="20"/>
                <w:szCs w:val="20"/>
              </w:rPr>
              <w:t>的未来超市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泽</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子昊、张曦、张捷敏、张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文秀</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音转换合成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汶跃龙</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礼乾、杨柳、蒋诗慧、张嘉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艳</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车竞赛跑道清洁检测车</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慧莹</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成龙、张永航、郭峰、华诗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庆龙</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式移动机器人多传感器融合定位算法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威</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婉君、俞继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宇</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平衡轮式机器人教学演示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静娜</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洪一、孙宵芳、李文郑、赵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后金</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USB</w:t>
            </w:r>
            <w:r>
              <w:rPr>
                <w:rFonts w:ascii="宋体;SimSun" w:hAnsi="宋体;SimSun" w:cs="宋体;SimSun"/>
                <w:kern w:val="0"/>
                <w:sz w:val="20"/>
                <w:szCs w:val="20"/>
              </w:rPr>
              <w:t>的虚拟频谱仪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萌</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春阳、侯伟彬、徐晨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根英</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博用户影响力评价系统的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琳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若婷、王雪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凡</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局域网的智能手机课堂互动平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有超</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林轩、付华、甘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满义</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校园一卡通信息的手机查询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怡</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曜、张凯、陈可嘉、罗树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强</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高铁移动通信的无线环境图（库）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充</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哲、肖世莹、郭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友平</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型移动电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晓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素英、邝奕如、张占松、靳明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庆龙</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图像识别的列车突发情况的自动停车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婷婷</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碧云、何悦、汪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胜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式移动机器人控制算法</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苏</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磊涛、王蕾、吴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宇</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设备物联管理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婉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楠、袁冲、刘昱、周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颖</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通用游戏开发平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鸿、王春慧、郝梓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无线控制方式的列车智能加水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哲、董猛、顾小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润梅</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CD</w:t>
            </w:r>
            <w:r>
              <w:rPr>
                <w:rFonts w:ascii="宋体;SimSun" w:hAnsi="宋体;SimSun" w:cs="宋体;SimSun"/>
                <w:kern w:val="0"/>
                <w:sz w:val="20"/>
                <w:szCs w:val="20"/>
              </w:rPr>
              <w:t>传感器的智能车设计与制作</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慧超</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旭阳、黄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明强</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场三维图形在</w:t>
            </w:r>
            <w:r>
              <w:rPr>
                <w:rFonts w:cs="宋体;SimSun" w:ascii="宋体;SimSun" w:hAnsi="宋体;SimSun"/>
                <w:kern w:val="0"/>
                <w:sz w:val="20"/>
                <w:szCs w:val="20"/>
              </w:rPr>
              <w:t>ARM11</w:t>
            </w:r>
            <w:r>
              <w:rPr>
                <w:rFonts w:ascii="宋体;SimSun" w:hAnsi="宋体;SimSun" w:cs="宋体;SimSun"/>
                <w:kern w:val="0"/>
                <w:sz w:val="20"/>
                <w:szCs w:val="20"/>
              </w:rPr>
              <w:t>上的仿真实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世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思捷、王若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小桃</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电磁传感器的智能车设计与制作</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普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明强</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高频超声传感中超声信号放大电路的设计与制作</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杪</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婷、覃易琼、马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丽</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35"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光纤马赫</w:t>
            </w:r>
            <w:r>
              <w:rPr>
                <w:kern w:val="0"/>
                <w:sz w:val="20"/>
                <w:szCs w:val="20"/>
              </w:rPr>
              <w:t>-</w:t>
            </w:r>
            <w:r>
              <w:rPr>
                <w:rFonts w:ascii="宋体;SimSun" w:hAnsi="宋体;SimSun" w:cs="宋体;SimSun"/>
                <w:kern w:val="0"/>
                <w:sz w:val="20"/>
                <w:szCs w:val="20"/>
              </w:rPr>
              <w:t>曾德干涉仪的高速列车实时定位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咪</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张志豪、王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提纲</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化社区系统方案及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希禹</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欣然、卜天翔、翟鹏飞、杨思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明强</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多媒体地理信息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清霞</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羽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建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亚马逊云计算平台的网络测量</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修名</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宏云</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场合电子看门人</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斌</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功、陈冷、张宇阳、李腾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航</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控多旋翼小型飞行器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晋</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骁宇、黄虹苇、钟宪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忠立</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无线传感器网络的路灯控制系统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康、唐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逊和</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Zigbee</w:t>
            </w:r>
            <w:r>
              <w:rPr>
                <w:rFonts w:ascii="宋体;SimSun" w:hAnsi="宋体;SimSun" w:cs="宋体;SimSun"/>
                <w:kern w:val="0"/>
                <w:sz w:val="20"/>
                <w:szCs w:val="20"/>
              </w:rPr>
              <w:t>的远程无线抄表系统设计与实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磊</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晶、郭峰、白雪尧、何世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文秀</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2000</w:t>
            </w:r>
            <w:r>
              <w:rPr>
                <w:rFonts w:ascii="宋体;SimSun" w:hAnsi="宋体;SimSun" w:cs="宋体;SimSun"/>
                <w:kern w:val="0"/>
                <w:sz w:val="20"/>
                <w:szCs w:val="20"/>
              </w:rPr>
              <w:t>的电动汽车充电控制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航、马琳、李月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海林</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化虚拟实验室开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晓英</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禹霏、曾灵开、薛其涛、季倩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春月</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的智能交通疏导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论</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鹏里、高智勇、马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春月</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监督的机器学习算法研究及应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洋</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思捷、翁语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法臻</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M-Linux</w:t>
            </w:r>
            <w:r>
              <w:rPr>
                <w:rFonts w:ascii="宋体;SimSun" w:hAnsi="宋体;SimSun" w:cs="宋体;SimSun"/>
                <w:kern w:val="0"/>
                <w:sz w:val="20"/>
                <w:szCs w:val="20"/>
              </w:rPr>
              <w:t>的</w:t>
            </w:r>
            <w:r>
              <w:rPr>
                <w:rFonts w:cs="宋体;SimSun" w:ascii="宋体;SimSun" w:hAnsi="宋体;SimSun"/>
                <w:kern w:val="0"/>
                <w:sz w:val="20"/>
                <w:szCs w:val="20"/>
              </w:rPr>
              <w:t>WMN</w:t>
            </w:r>
            <w:r>
              <w:rPr>
                <w:rFonts w:ascii="宋体;SimSun" w:hAnsi="宋体;SimSun" w:cs="宋体;SimSun"/>
                <w:kern w:val="0"/>
                <w:sz w:val="20"/>
                <w:szCs w:val="20"/>
              </w:rPr>
              <w:t>系统</w:t>
            </w:r>
            <w:r>
              <w:rPr>
                <w:rFonts w:cs="宋体;SimSun" w:ascii="宋体;SimSun" w:hAnsi="宋体;SimSun"/>
                <w:kern w:val="0"/>
                <w:sz w:val="20"/>
                <w:szCs w:val="20"/>
              </w:rPr>
              <w:t>QoS</w:t>
            </w:r>
            <w:r>
              <w:rPr>
                <w:rFonts w:ascii="宋体;SimSun" w:hAnsi="宋体;SimSun" w:cs="宋体;SimSun"/>
                <w:kern w:val="0"/>
                <w:sz w:val="20"/>
                <w:szCs w:val="20"/>
              </w:rPr>
              <w:t>多播路由实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琛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昱、亓大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旭</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ZigBee</w:t>
            </w:r>
            <w:r>
              <w:rPr>
                <w:rFonts w:ascii="宋体;SimSun" w:hAnsi="宋体;SimSun" w:cs="宋体;SimSun"/>
                <w:kern w:val="0"/>
                <w:sz w:val="20"/>
                <w:szCs w:val="20"/>
              </w:rPr>
              <w:t>技术的低功耗无线环境检测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泰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晓杰、张楠、蔺军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西峰</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创新活动中心管理信息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礼乾</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延辉、韩运皓、李占伟、张晓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向追踪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雅晴</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昭东、李德佳、陈煌、杨景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仿生智能模拟的算法研究与应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弘倩、张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法臻</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传感器网络节点多模式供电模块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婷婷</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雅娟</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图像识别技术的校园车辆出入计费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翼如</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玮晔、黄诗翰、鄢浩若、黄阳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航</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2000</w:t>
            </w:r>
            <w:r>
              <w:rPr>
                <w:rFonts w:ascii="宋体;SimSun" w:hAnsi="宋体;SimSun" w:cs="宋体;SimSun"/>
                <w:kern w:val="0"/>
                <w:sz w:val="20"/>
                <w:szCs w:val="20"/>
              </w:rPr>
              <w:t>的数字式工频多用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佳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重阳、王书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满义</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层次综合中分配技术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虹利</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小龙</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计算机行为分析报警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紫彪</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亮、王舟帆、黄良瑞、谭元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航</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田</w:t>
            </w:r>
            <w:r>
              <w:rPr>
                <w:rFonts w:cs="宋体;SimSun" w:ascii="宋体;SimSun" w:hAnsi="宋体;SimSun"/>
                <w:kern w:val="0"/>
                <w:sz w:val="20"/>
                <w:szCs w:val="20"/>
              </w:rPr>
              <w:t>125cc</w:t>
            </w:r>
            <w:r>
              <w:rPr>
                <w:rFonts w:ascii="宋体;SimSun" w:hAnsi="宋体;SimSun" w:cs="宋体;SimSun"/>
                <w:kern w:val="0"/>
                <w:sz w:val="20"/>
                <w:szCs w:val="20"/>
              </w:rPr>
              <w:t>节能车的集成设计与动力优化</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宇、刘志豪、金鑫、刘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涛、刘建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看我七十二变”——交互式多度变形机构</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春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鑫磊、王芝蓉、何卉、张雪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燕安、邓湘</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腿跳跃机器人</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小旭</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余、郑思凯、邹超平、甄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秀丽</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脚踏滑板车</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明</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超、王嘉琪、邢延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燕安</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立体旋转式储物柜</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磊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家平、鄢立夏、邹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秋英</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24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升多功能桌</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天宝</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惠清</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无线遥控的数据采集可视隧道探测机器人</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承、于凌宇、李岩、郑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跃法、孔繁征</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仿人机器人（</w:t>
            </w:r>
            <w:r>
              <w:rPr>
                <w:rFonts w:cs="宋体;SimSun" w:ascii="宋体;SimSun" w:hAnsi="宋体;SimSun"/>
                <w:kern w:val="0"/>
                <w:sz w:val="20"/>
                <w:szCs w:val="20"/>
              </w:rPr>
              <w:t>II</w:t>
            </w:r>
            <w:r>
              <w:rPr>
                <w:rFonts w:ascii="宋体;SimSun" w:hAnsi="宋体;SimSun" w:cs="宋体;SimSun"/>
                <w:kern w:val="0"/>
                <w:sz w:val="20"/>
                <w:szCs w:val="20"/>
              </w:rPr>
              <w:t>型）的研究与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强</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朝阳、魏中元、林宜江、魏大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东</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缩放变形艺术灯具</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承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岩、贾俊杰、田小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燕安</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候变化科研成果评价指标体系和评估模型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稚</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东华、程玲燕、张楠、何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敏</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间连杆变形机器人</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宇、赵威、马海军、付海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燕安</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仿生柔顺机器狗</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冠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泓波、刘泊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秀丽</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压缩垃圾式垃圾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哲浩</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忠忠、李逢源、张娜、兰志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二维激光雷达的空间物体定位系统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家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柳旭、潘晓宇、王星、郑甜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保青、史红梅</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于动车车厢的自动售货机器人</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琪</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玺、张冉、张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英</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循环流化床电厂烟气余热回收方案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莹</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挥志、朱秦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伯述</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人式全向移动手动机器人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磊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家平、鄢立夏、许倩倩、石皓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明成、孔繁征</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掷币概率测定机械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么之光</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恩荣、胡玥、王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建平</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工程专业人才职业能力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剑亮</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雅婕、白冰川、常晓娥、吴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明成、徐文胜、唐天巧</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人工肌肉的足部助力系统的研制与开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继东</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伟祥、王力、张伟、奚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纪武</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持水平载物爬楼机器人的研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宏建</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金英、延皓、刘晓东</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型机器人</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哲</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永峰、田野、李登辉、于丛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24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摇钱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宇、刘九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燕安</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卡通自助式自行车停车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珊珊、王煜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东</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娱乐机械马</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睿</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逢源、任俊、高宇、吴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艳玲</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车轮上的</w:t>
            </w:r>
            <w:r>
              <w:rPr>
                <w:rFonts w:cs="宋体;SimSun" w:ascii="宋体;SimSun" w:hAnsi="宋体;SimSun"/>
                <w:kern w:val="0"/>
                <w:sz w:val="20"/>
                <w:szCs w:val="20"/>
              </w:rPr>
              <w:t>LED</w:t>
            </w:r>
            <w:r>
              <w:rPr>
                <w:rFonts w:ascii="宋体;SimSun" w:hAnsi="宋体;SimSun" w:cs="宋体;SimSun"/>
                <w:kern w:val="0"/>
                <w:sz w:val="20"/>
                <w:szCs w:val="20"/>
              </w:rPr>
              <w:t>、</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磊</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锦平、李德和、赵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伟刚</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简易型野外柴草炉具</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为民</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冬、刘慧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飞</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他自动调音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振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永强、吴钦余、肖灿、张加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成</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用型单轮驱动车辆实验台架的优化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睿</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豪、金鑫、李逢源、周子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涛、刘建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水雾凝集器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斌</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剡、朱晓嫣、秦智晗、唐亚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飞</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道路照明视觉反应时间测试装置的研究与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东</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风光互补供电和无线数据传送的地质灾害监测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沁</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星达、米芮昕、李纯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湘、唐宇</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仿生飞行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予昊</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阳、孙翔、宋鹏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燕安</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助越障平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聆</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沐昀、张昊、王强、杨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燕安</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往复式跃动娱乐小车</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明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晓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秋英</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内无损检测机器人设计Ⅱ</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中汉</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颖</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PS</w:t>
            </w:r>
            <w:r>
              <w:rPr>
                <w:rFonts w:ascii="宋体;SimSun" w:hAnsi="宋体;SimSun" w:cs="宋体;SimSun"/>
                <w:kern w:val="0"/>
                <w:sz w:val="20"/>
                <w:szCs w:val="20"/>
              </w:rPr>
              <w:t>的精确物资空投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棚</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默、崔乐天、田贵宾、杨柳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纪武</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汽车用智能节电控制器的研究与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庆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靖、应海斌、刘烨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东</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小型物品搬运机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炳弘</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晓志、韩乐、吴玉兴、、赵福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朝辉</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竞赛机器人模块化抓取系统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亚洲</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洪刚、张硕、赵旭昌、石维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繁征、鄂明成</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可调式旋转储物柜</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润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明镇、季世泽、王忠忠、陈惠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惠清</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巧手</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鸿雁</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希静、马晓光、张艳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跃法</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电力线激光除冰装置</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富生</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晓威、陈权、黄凯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泾舸、杨飞</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伏空洞对城市隧道围岩破坏影响机制的试验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亚男</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义、杨建栋、李明、李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成平</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桥梁辊轴支座病害处理技术—铰轴自动复位装置研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振</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若阳、彭曼琳、宗露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日、刘智敏</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腐蚀环境下钢筋混凝土结构防护材料及技术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智鹏、薄向辉、侯新拓、柳润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明喆、</w:t>
            </w:r>
            <w:r>
              <w:rPr>
                <w:rFonts w:cs="宋体;SimSun" w:ascii="宋体;SimSun" w:hAnsi="宋体;SimSun"/>
                <w:kern w:val="0"/>
                <w:sz w:val="20"/>
                <w:szCs w:val="20"/>
              </w:rPr>
              <w:br/>
            </w:r>
            <w:r>
              <w:rPr>
                <w:rFonts w:ascii="宋体;SimSun" w:hAnsi="宋体;SimSun" w:cs="宋体;SimSun"/>
                <w:kern w:val="0"/>
                <w:sz w:val="20"/>
                <w:szCs w:val="20"/>
              </w:rPr>
              <w:t>余自若</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结构抗震振动台模拟试验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笑天</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纪平、英明鉴、裴超、肖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晓寅、刘智敏</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铁路</w:t>
            </w:r>
            <w:r>
              <w:rPr>
                <w:rFonts w:cs="宋体;SimSun" w:ascii="宋体;SimSun" w:hAnsi="宋体;SimSun"/>
                <w:kern w:val="0"/>
                <w:sz w:val="20"/>
                <w:szCs w:val="20"/>
              </w:rPr>
              <w:t>CFG</w:t>
            </w:r>
            <w:r>
              <w:rPr>
                <w:rFonts w:ascii="宋体;SimSun" w:hAnsi="宋体;SimSun" w:cs="宋体;SimSun"/>
                <w:kern w:val="0"/>
                <w:sz w:val="20"/>
                <w:szCs w:val="20"/>
              </w:rPr>
              <w:t>桩复合地基沉降及应力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蒲兴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祖硕、王鹏、李文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静</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煤灰在发电厂废水回用中作助凝剂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雪洁</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梓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墩车辆撞击力的实验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亚迪</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月新、方树薇、刘鹏飞、臧传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文良</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用人工湿地技术建立生态循环系统解决人工湖水污染问题</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芳芳、吴静、杨睿、陈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生</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霉素在废水处理系统中环境行为及实验装置开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川</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奇、李来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宏</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X</w:t>
            </w:r>
            <w:r>
              <w:rPr>
                <w:rFonts w:ascii="宋体;SimSun" w:hAnsi="宋体;SimSun" w:cs="宋体;SimSun"/>
                <w:kern w:val="0"/>
                <w:sz w:val="20"/>
                <w:szCs w:val="20"/>
              </w:rPr>
              <w:t>桩承载力及沉降特性的模型试验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仲</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航、南勇、古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宏、钱春香</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光助电芬顿技术深度处理抗生素废水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嘉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童、龚怡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爱民</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化工废水零排放深度回用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洋</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文华、明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海琴</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1369"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燃煤及其燃烧产物中氯化物与氟化物的分布规律的实验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小娜</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燕、陈辉、黄定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虹琳</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降雨过程中冻土边坡的渗流规律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志刚</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韬、赵久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宇鹏</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砂浆灌孔砌块砌体抗压、抗剪性能实验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丹青</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斌军、赵小林、赵如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艳秋</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nton</w:t>
            </w:r>
            <w:r>
              <w:rPr>
                <w:rFonts w:ascii="宋体;SimSun" w:hAnsi="宋体;SimSun" w:cs="宋体;SimSun"/>
                <w:kern w:val="0"/>
                <w:sz w:val="20"/>
                <w:szCs w:val="20"/>
              </w:rPr>
              <w:t>氧化破解污水厂污泥毒性的实验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晓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膜吸收法的低浓度二氧化碳气体捕集技术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丹</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董瑞、崔璨、展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蕊</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2</w:t>
            </w:r>
            <w:r>
              <w:rPr>
                <w:rFonts w:ascii="宋体;SimSun" w:hAnsi="宋体;SimSun" w:cs="宋体;SimSun"/>
                <w:kern w:val="0"/>
                <w:sz w:val="20"/>
                <w:szCs w:val="20"/>
              </w:rPr>
              <w:t>矿化固存技术的试验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月湘</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华宇、余艳鸽、左陆珅、谢怡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秀君、李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既有农房抗震加固方案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靖、林梦莹、刘亚男、马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尔玉</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能源消费二氧化碳排放量调研及碳流通图研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屋面风载体型系数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晓彤</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佳信、康凯、陈学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影</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温材料在硫酸盐渍土路基中的应用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增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南、刘涛、涂洪亮、王文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瑞玲</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振动实验的悬臂梁损伤识别方法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泽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瑞雪、郑星辰、黄令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冠远</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案例分析法的物流网络协同运作多因素影响过程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舒怡</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梦妮、王浩宇、陈丹、吕高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鞠颂东、卞文良</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会计信息披露与资源优化配置关系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雪婷</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泽瑄、魏征、李境伦、魏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雪萌</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风险控制的契约式仓储联盟运行机制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明玉</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啸啸、闫润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静之、徐杰</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全球化过程中流通业时空功能与结构变化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嘉怡</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嘉、王璐、吴光宇、李明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朝和</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1213"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工作流引擎的</w:t>
            </w:r>
            <w:r>
              <w:rPr>
                <w:rFonts w:cs="宋体;SimSun" w:ascii="宋体;SimSun" w:hAnsi="宋体;SimSun"/>
                <w:kern w:val="0"/>
                <w:sz w:val="20"/>
                <w:szCs w:val="20"/>
              </w:rPr>
              <w:t>ERP</w:t>
            </w:r>
            <w:r>
              <w:rPr>
                <w:rFonts w:ascii="宋体;SimSun" w:hAnsi="宋体;SimSun" w:cs="宋体;SimSun"/>
                <w:kern w:val="0"/>
                <w:sz w:val="20"/>
                <w:szCs w:val="20"/>
              </w:rPr>
              <w:t>业务流程组件库开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思琪</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琳娜、赵培源、杨雅伦、张毅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世峰</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农村小额信贷利率制定及风险测评基础上的运营保障机制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玥、李雯、刘景华、龙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蜀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的社会责任、社会资本及其绩效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少华</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欣桐、李佳昆、申子雯、陈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方成</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6LoWPAN</w:t>
            </w:r>
            <w:r>
              <w:rPr>
                <w:rFonts w:ascii="宋体;SimSun" w:hAnsi="宋体;SimSun" w:cs="宋体;SimSun"/>
                <w:kern w:val="0"/>
                <w:sz w:val="20"/>
                <w:szCs w:val="20"/>
              </w:rPr>
              <w:t>的智能家居手机控制方案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鸣飞</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荣灿、邵骏逸、许丛玉、陈东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润彤</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需求价格弹性的多因素差别化停车收费定价的机理与模型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昭</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浩、罗炜罡、夏蕾、欧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国立</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信息系统》课程学习资源集成平台建设</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庆、黄婧、夏雨禾、冷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丽萍</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模型资源平台嵌入式工具研究与开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为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繎、孙晴、武斌、胡嫣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真继、刘会齐、常丹</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市场微观结构理论的金融资产定价机理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畅、李庆斌、吴宇璇、李东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金川</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部配套指引下的对企业内部控制评价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炜</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玉钦、周界村、张芮、刘睿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永梅</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碳成本的成品油库选址及混储平衡点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晓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双金、卜宪政、于雷、于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启兰</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服务业内部结构高级化与调整升级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赫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怡娴、李洋、过凌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供应链的企业环境成本内部化投资决策及传导机理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仁</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亚婷、毕全记、朴海月、武星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慧平</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子公司多元化投资与财务流动性的关系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子航</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冠宇、胡斌裕、赵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忠</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机构剩余收益估值研究</w:t>
            </w:r>
            <w:r>
              <w:rPr>
                <w:rFonts w:cs="宋体;SimSun" w:ascii="宋体;SimSun" w:hAnsi="宋体;SimSun"/>
                <w:kern w:val="0"/>
                <w:sz w:val="20"/>
                <w:szCs w:val="20"/>
              </w:rPr>
              <w:t>--</w:t>
            </w:r>
            <w:r>
              <w:rPr>
                <w:rFonts w:ascii="宋体;SimSun" w:hAnsi="宋体;SimSun" w:cs="宋体;SimSun"/>
                <w:kern w:val="0"/>
                <w:sz w:val="20"/>
                <w:szCs w:val="20"/>
              </w:rPr>
              <w:t>基于新会计准则的经验数据</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永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卉子、朱卓旦、陈曦、吴郑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小可</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券市场的可预测性研究</w:t>
            </w:r>
            <w:r>
              <w:rPr>
                <w:rFonts w:cs="宋体;SimSun" w:ascii="宋体;SimSun" w:hAnsi="宋体;SimSun"/>
                <w:kern w:val="0"/>
                <w:sz w:val="20"/>
                <w:szCs w:val="20"/>
              </w:rPr>
              <w:t>--</w:t>
            </w:r>
            <w:r>
              <w:rPr>
                <w:rFonts w:ascii="宋体;SimSun" w:hAnsi="宋体;SimSun" w:cs="宋体;SimSun"/>
                <w:kern w:val="0"/>
                <w:sz w:val="20"/>
                <w:szCs w:val="20"/>
              </w:rPr>
              <w:t>基于深、港、台三地股票指数的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苏华</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逸群、刘怡娴、段秋萌、白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德红</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球饮料制造业的产业演进规律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帅</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妍妍、王逸、高嘉伟、石海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绍妮</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传统文化博客系统开发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丹</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来松、沈奕娜、周欢、赵一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晖</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盈余管理与年报披露时间选择</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卓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青兰、康梦瑶、姜永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立杰</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并购景气指数的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贻蒲</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宇飞、汪岳瑜、李献平、王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秋生、谢纪刚</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RP</w:t>
            </w:r>
            <w:r>
              <w:rPr>
                <w:rFonts w:ascii="宋体;SimSun" w:hAnsi="宋体;SimSun" w:cs="宋体;SimSun"/>
                <w:kern w:val="0"/>
                <w:sz w:val="20"/>
                <w:szCs w:val="20"/>
              </w:rPr>
              <w:t>系统实验数据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越</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汉林、莫仁鹏、张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馨迪</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工作流引擎的</w:t>
            </w:r>
            <w:r>
              <w:rPr>
                <w:rFonts w:cs="宋体;SimSun" w:ascii="宋体;SimSun" w:hAnsi="宋体;SimSun"/>
                <w:kern w:val="0"/>
                <w:sz w:val="20"/>
                <w:szCs w:val="20"/>
              </w:rPr>
              <w:t>CRM</w:t>
            </w:r>
            <w:r>
              <w:rPr>
                <w:rFonts w:ascii="宋体;SimSun" w:hAnsi="宋体;SimSun" w:cs="宋体;SimSun"/>
                <w:kern w:val="0"/>
                <w:sz w:val="20"/>
                <w:szCs w:val="20"/>
              </w:rPr>
              <w:t>业务流程组件库开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露</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展鹏、魏立颖、王妮莎、赵宇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家奕</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社会责任信息披露与资本成本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艺翔</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敏、张璟瑶、胡嘉慧、邓亮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远慧</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三种算法的我国通货膨胀率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界村</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苏华、张岄、胡大洋、杨凯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昊</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汽车制造企业应对人民币升值的对策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颀</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筱旸、刘至爽、张希逸、刘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翔</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低碳建筑竞争力模型的构建与模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婷婷</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璇、于丽、宋逸群、卫雨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永忠</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铁路影响下的京津冀都市圈旅游空间一体化及联合发展战略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欣欣</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乃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平</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工作流引擎的财务管理业务流程组件库开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伊宁</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芙蓉、谢昕未、陶真、高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会齐</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城市群大交通理念缓解城市交通拥堵案例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川</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申、辛希格、侯少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晓言</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1047"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消费者对再制造产品的购买行为意向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梦蝶</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佩、李胜贤、郭奕茜、罗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雅璨</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轨道列车逆向物流系统优化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林虎</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煊、姬贺、韩旭、郝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汝宜红</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地产资产与企业估价方法改进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东亚</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小慧、靳家佳、于燕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婧娟</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购类互联网公司竞争优势及盈利能力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敏</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媛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恩</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轨道交通站台乘客集聚仿真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亚男</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猛、陈莎莎、邓长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保华、陈绍宽</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CD</w:t>
            </w:r>
            <w:r>
              <w:rPr>
                <w:rFonts w:ascii="宋体;SimSun" w:hAnsi="宋体;SimSun" w:cs="宋体;SimSun"/>
                <w:kern w:val="0"/>
                <w:sz w:val="20"/>
                <w:szCs w:val="20"/>
              </w:rPr>
              <w:t>的图像处理技术在铁路卷钢装载状态检测中应用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青</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欣卉、卢小芳、祁媛、梁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梅</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蓝牙的公交系统信息发布的研究与实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英集</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航飞、郭晓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伟</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ynchro</w:t>
            </w:r>
            <w:r>
              <w:rPr>
                <w:rFonts w:ascii="宋体;SimSun" w:hAnsi="宋体;SimSun" w:cs="宋体;SimSun"/>
                <w:kern w:val="0"/>
                <w:sz w:val="20"/>
                <w:szCs w:val="20"/>
              </w:rPr>
              <w:t>软件的信号交叉口配时优化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垚</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莎莎、付加磊、李玲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远利</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交通枢纽换乘衔接方案及多目标优化方法研究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妍</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寇春歌、李晴、梁妍娇、徐子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绍宽</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科研项目综合管理平台的开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湦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剑、张栋、尤齐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凯</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铁站人行通道隔栏设置与运用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玮</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独伊、陈玥、张跃、顾海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宏勤</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地铁限流效果及评估方法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广渊</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明媚、汪锌玖、高大华、伍九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鹏</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地铁终端站的多模式接运换乘分析及优化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逆</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罡、黄文慧、沈烈巫、敏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网条件下城市轨道交通客流需求预测的方法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婷</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静、肖林、梁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瑞</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南路金五星路口混合交通流协调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加磊</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玲利、陈垚、王宇嘉、宁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晚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兴门地铁站换乘效率优化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彬</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婷、崔萌博、张健、秦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雪松</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96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四环路与中关村北大街交叉口渠化设计及其信号配时优化方法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云、王露、王新宇、张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丽英</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r>
              <w:rPr>
                <w:rFonts w:cs="宋体;SimSun" w:ascii="宋体;SimSun" w:hAnsi="宋体;SimSun"/>
                <w:kern w:val="0"/>
                <w:sz w:val="20"/>
                <w:szCs w:val="20"/>
              </w:rPr>
              <w:t>HOV</w:t>
            </w:r>
            <w:r>
              <w:rPr>
                <w:rFonts w:ascii="宋体;SimSun" w:hAnsi="宋体;SimSun" w:cs="宋体;SimSun"/>
                <w:kern w:val="0"/>
                <w:sz w:val="20"/>
                <w:szCs w:val="20"/>
              </w:rPr>
              <w:t>车道设置效果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峻臣</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维烟、陈溪、黄士鸿、邵静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恩建、孙会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区停车收费价格调整对道路停车位利用效率影响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政</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公村路口交通控制优化方案</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路美</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华、赖倩萍、覃保树、李子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晚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运专线客流特性分析——以武广线和京津线为例</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沛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曼、陈世勇、崔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振欢</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建设项目交通影响评价</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书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冬、史荣丹、朱亚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远利</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矢量空间的综合交通枢纽内行人微观机理</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娜</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竞文、王家喜、逯红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令云</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仿真的地铁线路应急调度措施方案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汉</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珅、滕起超、巫瑞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军华、张星臣</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高校大学生联合活动信息手机应用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敏</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剑、吴雅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晓霞</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货运景气指数模型研究及景气监测系统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嫣然</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睿桐、赵陈诗卉、魏诗梦、张天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仍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轨道列车运行状态监控与预警系统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俊青</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馨、刘畅、吴晓阳、东方世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宏辉</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碳排放的信号交叉口入口车辆行为引导模型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亦凌</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瑜、肖亚星、魏苑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恩建</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大型聚集活动观众到达与入场特征研究</w:t>
            </w:r>
            <w:r>
              <w:rPr>
                <w:rFonts w:cs="宋体;SimSun" w:ascii="宋体;SimSun" w:hAnsi="宋体;SimSun"/>
                <w:kern w:val="0"/>
                <w:sz w:val="20"/>
                <w:szCs w:val="20"/>
              </w:rPr>
              <w:t>--</w:t>
            </w:r>
            <w:r>
              <w:rPr>
                <w:rFonts w:ascii="宋体;SimSun" w:hAnsi="宋体;SimSun" w:cs="宋体;SimSun"/>
                <w:kern w:val="0"/>
                <w:sz w:val="20"/>
                <w:szCs w:val="20"/>
              </w:rPr>
              <w:t>以北京工人体育场为例</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力源</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思影、王舒予、徐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岳昊</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货运量预测系统设计与开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令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婉晶、王杉、黄震、吕林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郎茂祥</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rail</w:t>
            </w:r>
            <w:r>
              <w:rPr>
                <w:rFonts w:ascii="宋体;SimSun" w:hAnsi="宋体;SimSun" w:cs="宋体;SimSun"/>
                <w:kern w:val="0"/>
                <w:sz w:val="20"/>
                <w:szCs w:val="20"/>
              </w:rPr>
              <w:t>的崇文门地铁站拥堵缓解优化方案</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恺</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琳蕴、陈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宝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叉口非机动车违规行为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祥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洋、郭聪银、郝盼、黄丽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宝</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层规划模型在城市交通碳排放研究中的应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菲</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浩、欧阳琪、张旻沁、赵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公共交通站点加权网络复杂性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毅</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祎妹、王志鹏、马云、郝叶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玲</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速路出口和下行信号灯对路面交通的优化控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盼、罗镧、杨文静、余晓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刚</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东莞惠州区域物流园区布局规划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潇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奕霖、胡忠荣、王秋晨、吴绫绛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凯</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轨道交通网车站客流相关性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丽娟</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晓青、李玲霞、李宛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建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公村地铁站的公交换乘衔接效率问题与对策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昊</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小梅、刘琳玥、张和美子、李憬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雪松</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快速路匝道出入口流量协调控制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馨</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玮、孙小菲、艾晓威、林佩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刚</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泉路地铁站</w:t>
            </w:r>
            <w:r>
              <w:rPr>
                <w:rFonts w:cs="宋体;SimSun" w:ascii="宋体;SimSun" w:hAnsi="宋体;SimSun"/>
                <w:kern w:val="0"/>
                <w:sz w:val="20"/>
                <w:szCs w:val="20"/>
              </w:rPr>
              <w:t>P&amp;R</w:t>
            </w:r>
            <w:r>
              <w:rPr>
                <w:rFonts w:ascii="宋体;SimSun" w:hAnsi="宋体;SimSun" w:cs="宋体;SimSun"/>
                <w:kern w:val="0"/>
                <w:sz w:val="20"/>
                <w:szCs w:val="20"/>
              </w:rPr>
              <w:t>系统特征分析及优化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启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探、许翔翔、邢开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铁站的出站客流疏散问题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子卿</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嫱、殷怡、张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丽英</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客流特点的地铁站口位置设计与优化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郁琦岩</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恺、张嘉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交通热线评估及评价指标体系与改进方案</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祥龙</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昕、于帅、代如昱、王维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广宇</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规条件下城市轨道交通客流预测方法及系统实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秋晨</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慧婷、孙志坚、王东东、陈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建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智能交通信息技术应用调查及评价</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池、赵冠怡、岳观、王新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晓霞</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地铁出行最优化方案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攀</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振、王芸宇、王维旸、翁湦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世伟</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手机二维码的地铁售检票系统的开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鹏</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洪语、唐丹凤、徐博、牟颖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广宇</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道路交叉口交通管理协调优化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峻臣、李梦甜、师雯、张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宝文</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轨道交通与快速公交换乘和协调客流组织</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凤蓉</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丽巧、任淼、盛乃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网条件下北京市轨道交通客流分布特性及抗毁性试验</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墨羽</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玉斌、许新昆、刘文杰、张优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建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多智能体仿真的地铁车站换乘服务水平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荟汝</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略伶、周冠宇、许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彬</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35"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手机定位的交通小区划分与</w:t>
            </w:r>
            <w:r>
              <w:rPr>
                <w:kern w:val="0"/>
                <w:sz w:val="20"/>
                <w:szCs w:val="20"/>
              </w:rPr>
              <w:t>OD</w:t>
            </w:r>
            <w:r>
              <w:rPr>
                <w:rFonts w:ascii="宋体;SimSun" w:hAnsi="宋体;SimSun" w:cs="宋体;SimSun"/>
                <w:kern w:val="0"/>
                <w:sz w:val="20"/>
                <w:szCs w:val="20"/>
              </w:rPr>
              <w:t>数据获取技术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越</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尧、黄婧玮、张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叉口合理调头位置的分析探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静静</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丛林、陈佳芳、李军伟、梁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斌</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行公交站点处机非冲突行为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力扬</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霞、张琪、彭小东、张振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宝</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公交车的车辆调度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超珅、</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寇伟彬、蔡超、胡宝文、付容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传感器网络的无人驾驶车辆智能交通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钰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君铭、杨柳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峰</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能耗与时间价值的小汽车出行路径规划算法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珂</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维烟、张庆瑜、郑清、孙羽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恩建</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上市公司累积投票制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琪</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欣、文进科、周瑞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保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保安服务业法律制度的完善</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宏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邝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翔</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社区矫正的调研与思考</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瑾</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栩冉、王一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庆彤</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未成年人犯罪附条件不起诉的探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杨</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杨</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电子客票的法律性质探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正洋</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珊、王燕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长青</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24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交强险利益分配</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丹</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采薇、赵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团购中的消费者权益保护问题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悦、赵刘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宗立</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交邮袋的滥用及限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翠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舒婷、加娜尔、刘艳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玉霞</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意思联络数人侵权的责任承担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祥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建学</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量刑中的被害人谅解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梦洁</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越、康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本欣</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96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环境下著作权刑事保护之调查：现状、缺陷、对策</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云航</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鑫、赵昌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晓莹</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制堵措施的法律审视</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克</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俊风、赵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巍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海盗应对之策——从索马里到中国南海</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克</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晓红</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氮化物半导体二维电子气沟道中的电子输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冀东</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博龄、黄盈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燕伍</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沌神经网络在彩色图像处理中的应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尧</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骏、宋美荣、王琛珏、姬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鸿钧</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量子</w:t>
            </w:r>
            <w:r>
              <w:rPr>
                <w:rFonts w:cs="宋体;SimSun" w:ascii="宋体;SimSun" w:hAnsi="宋体;SimSun"/>
                <w:kern w:val="0"/>
                <w:sz w:val="20"/>
                <w:szCs w:val="20"/>
              </w:rPr>
              <w:t>Fisher</w:t>
            </w:r>
            <w:r>
              <w:rPr>
                <w:rFonts w:ascii="宋体;SimSun" w:hAnsi="宋体;SimSun" w:cs="宋体;SimSun"/>
                <w:kern w:val="0"/>
                <w:sz w:val="20"/>
                <w:szCs w:val="20"/>
              </w:rPr>
              <w:t>信息在相位估值中应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陈刚</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雪、党矗、张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光日</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外辐射的传播、反射、聚焦等综合演示</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钊</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美荣、王若闻、林睿、董佳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红敏</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PO-34</w:t>
            </w:r>
            <w:r>
              <w:rPr>
                <w:rFonts w:ascii="宋体;SimSun" w:hAnsi="宋体;SimSun" w:cs="宋体;SimSun"/>
                <w:kern w:val="0"/>
                <w:sz w:val="20"/>
                <w:szCs w:val="20"/>
              </w:rPr>
              <w:t>分子筛催化剂在</w:t>
            </w:r>
            <w:r>
              <w:rPr>
                <w:rFonts w:cs="宋体;SimSun" w:ascii="宋体;SimSun" w:hAnsi="宋体;SimSun"/>
                <w:kern w:val="0"/>
                <w:sz w:val="20"/>
                <w:szCs w:val="20"/>
              </w:rPr>
              <w:t>MTP</w:t>
            </w:r>
            <w:r>
              <w:rPr>
                <w:rFonts w:ascii="宋体;SimSun" w:hAnsi="宋体;SimSun" w:cs="宋体;SimSun"/>
                <w:kern w:val="0"/>
                <w:sz w:val="20"/>
                <w:szCs w:val="20"/>
              </w:rPr>
              <w:t>反应中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战川天</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钰、白文俊、张思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博</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弹性理论的股票价格趋势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苏、李晓玥、朱容、张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作泉</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宅救生报警安全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邸珺</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翊天、徐莹莹、王婷、辛宇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甦</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SCO</w:t>
            </w:r>
            <w:r>
              <w:rPr>
                <w:rFonts w:ascii="宋体;SimSun" w:hAnsi="宋体;SimSun" w:cs="宋体;SimSun"/>
                <w:kern w:val="0"/>
                <w:sz w:val="20"/>
                <w:szCs w:val="20"/>
              </w:rPr>
              <w:t>系统物理系列实验开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仁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云飞、郭凯丽、吴家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原</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物模拟网络路由机制演示仪</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茵</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杨彬、刘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天芳</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589"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外场诱导下多孔</w:t>
            </w:r>
            <w:r>
              <w:rPr>
                <w:rFonts w:cs="宋体;SimSun" w:ascii="宋体;SimSun" w:hAnsi="宋体;SimSun"/>
                <w:kern w:val="0"/>
                <w:sz w:val="20"/>
                <w:szCs w:val="20"/>
              </w:rPr>
              <w:t>Zr(OH)4/Y(OH)3</w:t>
            </w:r>
            <w:r>
              <w:rPr>
                <w:rFonts w:ascii="宋体;SimSun" w:hAnsi="宋体;SimSun" w:cs="宋体;SimSun"/>
                <w:kern w:val="0"/>
                <w:sz w:val="20"/>
                <w:szCs w:val="20"/>
              </w:rPr>
              <w:t>、</w:t>
            </w:r>
            <w:r>
              <w:rPr>
                <w:rFonts w:cs="宋体;SimSun" w:ascii="宋体;SimSun" w:hAnsi="宋体;SimSun"/>
                <w:kern w:val="0"/>
                <w:sz w:val="20"/>
                <w:szCs w:val="20"/>
              </w:rPr>
              <w:t>Zn(OH)2</w:t>
            </w:r>
            <w:r>
              <w:rPr>
                <w:rFonts w:ascii="宋体;SimSun" w:hAnsi="宋体;SimSun" w:cs="宋体;SimSun"/>
                <w:kern w:val="0"/>
                <w:sz w:val="20"/>
                <w:szCs w:val="20"/>
              </w:rPr>
              <w:t>微球的可控分选组装光子晶体及其在太阳能电池中应用初探</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晓月</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泓、祝亚维、陈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辉</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基于机器视觉的脚型采集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幸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航、宿非凡、章威、侯文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瞻</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性粉煤灰对有机废物吸附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班紫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云琳</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垂直结构相分离对聚合物太阳能电池性能的影响</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辛宇圣</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凌亮、管昌荣、曙光、杨雪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福俊</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小分子荧光猝灭的理论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少伟</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睿、杨磊、张晋悦、蔡新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小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柔性聚合物太阳能电池制作</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凌云</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慧、杨航、张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志群</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拖延症情况调查与时间管理网站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睿</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姬贺、周乃慧、王婷、金泰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车轨道传感器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燊</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鹏伟、汪远航、李磊、王舒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新志</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学的纠缠态演化</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垚</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盟杰、张小琼、许璐、彭云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波波</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系统的分形理论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姬贺</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乃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鸿钧</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脸识别中特征提取的算法优化</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伟、洪维嘉、杜佳丽、胡恺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廉巧芳、渠刚荣</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散斑数字相关的力学应用与仿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非凡</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林俊、纪幸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瞻</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95"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STM32</w:t>
            </w:r>
            <w:r>
              <w:rPr>
                <w:rFonts w:ascii="宋体;SimSun" w:hAnsi="宋体;SimSun" w:cs="宋体;SimSun"/>
                <w:kern w:val="0"/>
                <w:sz w:val="20"/>
                <w:szCs w:val="20"/>
              </w:rPr>
              <w:t>处理器的吸盘式高空玻璃清洁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蕾</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彬、李伟、阮海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天芳</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野外生存救援智能应急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若闻</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馨月、杨博熙、聂诗文、郑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雁</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量子蚁群算法的太阳能电池最大功率点跟踪方法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迪</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强、叶祝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征、赵谡玲</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光纤干涉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艳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钱波、赵风云、张力、戴炳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健</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预报表制作软件开发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德</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国轩、田嫱、李华宇、王东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平福</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锂离子电池容量衰减机理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昌艺</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兴振、梁志琴、边德龙、刘思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晓红</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泳沉积</w:t>
            </w:r>
            <w:r>
              <w:rPr>
                <w:rFonts w:cs="宋体;SimSun" w:ascii="宋体;SimSun" w:hAnsi="宋体;SimSun"/>
                <w:kern w:val="0"/>
                <w:sz w:val="20"/>
                <w:szCs w:val="20"/>
              </w:rPr>
              <w:t>ZnO</w:t>
            </w:r>
            <w:r>
              <w:rPr>
                <w:rFonts w:ascii="宋体;SimSun" w:hAnsi="宋体;SimSun" w:cs="宋体;SimSun"/>
                <w:kern w:val="0"/>
                <w:sz w:val="20"/>
                <w:szCs w:val="20"/>
              </w:rPr>
              <w:t>晶须</w:t>
            </w:r>
            <w:r>
              <w:rPr>
                <w:rFonts w:cs="宋体;SimSun" w:ascii="宋体;SimSun" w:hAnsi="宋体;SimSun"/>
                <w:kern w:val="0"/>
                <w:sz w:val="20"/>
                <w:szCs w:val="20"/>
              </w:rPr>
              <w:t>/TiO2</w:t>
            </w:r>
            <w:r>
              <w:rPr>
                <w:rFonts w:ascii="宋体;SimSun" w:hAnsi="宋体;SimSun" w:cs="宋体;SimSun"/>
                <w:kern w:val="0"/>
                <w:sz w:val="20"/>
                <w:szCs w:val="20"/>
              </w:rPr>
              <w:t>复合电极及其在染料敏化太阳能电池中的应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方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兰、张丽娟、李普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鲁婷</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生活质量调查</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丹</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文晴、陈超、张波、陈哲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尔可夫信道容量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茂原</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丽彬、朱思禹、胡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亭</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O</w:t>
            </w:r>
            <w:r>
              <w:rPr>
                <w:rFonts w:ascii="宋体;SimSun" w:hAnsi="宋体;SimSun" w:cs="宋体;SimSun"/>
                <w:kern w:val="0"/>
                <w:sz w:val="20"/>
                <w:szCs w:val="20"/>
              </w:rPr>
              <w:t>纳米材料加强有机薄膜太阳能电池效率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惜墨</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兆邦、冯刚、张迪、左娅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征、赵谡玲</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超声波测距原理的语音提醒式导盲套装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松朋</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仁杰、邵思远、杨雪莲、曙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红娥</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24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性悬浮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美荣</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玉凤</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库导航信息平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伟</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梓睿、康政、徐子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云白</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控制智能清扫平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春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若闻、刘成龙、李玮玥、傅仁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莹</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电源防护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子睿</w:t>
            </w:r>
          </w:p>
        </w:tc>
        <w:tc>
          <w:tcPr>
            <w:tcW w:w="166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菊梅</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手机局域网的抢答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有超</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斌、高志勇、赵宇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红娥</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焰燃烧特性数据采集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卿</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杰、袁周嵂、李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燕伍</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移动终端的动车组故障数据采集传输与处理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刘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锐、吴艳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移动终端的体感游戏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晓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明桦、张宸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晓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TM8</w:t>
            </w:r>
            <w:r>
              <w:rPr>
                <w:rFonts w:ascii="宋体;SimSun" w:hAnsi="宋体;SimSun" w:cs="宋体;SimSun"/>
                <w:kern w:val="0"/>
                <w:sz w:val="20"/>
                <w:szCs w:val="20"/>
              </w:rPr>
              <w:t>的音乐播放器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彩霞</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露、周婉、韦洁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济生</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图象处理的农作物无损叶面面积测量仪的研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崇明</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树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移动终端的地标图片检索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秋斯</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超明、谭婷、王岚清、李天羽、李扬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舆情分析关键技术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江鸣</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波、任红、隋勇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金安、贾彩燕</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智能电视节目推荐系统实用化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乂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天宇、陈昌龙、曹逸、薛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金安</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专利文献的汉英日多语言机器翻译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培昊</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敏、沈秉文、唐攀攀、闕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金安</w:t>
            </w:r>
          </w:p>
        </w:tc>
        <w:tc>
          <w:tcPr>
            <w:tcW w:w="518"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eb</w:t>
            </w:r>
            <w:r>
              <w:rPr>
                <w:rFonts w:ascii="宋体;SimSun" w:hAnsi="宋体;SimSun" w:cs="宋体;SimSun"/>
                <w:kern w:val="0"/>
                <w:sz w:val="20"/>
                <w:szCs w:val="20"/>
              </w:rPr>
              <w:t>网页内容可信性的高效认证</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倩</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婧、符靓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晓林</w:t>
            </w:r>
          </w:p>
        </w:tc>
        <w:tc>
          <w:tcPr>
            <w:tcW w:w="518"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文献检索系统及科学家合作网络构建及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华</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超、周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彩燕、周雪忠</w:t>
            </w:r>
          </w:p>
        </w:tc>
        <w:tc>
          <w:tcPr>
            <w:tcW w:w="518"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信息采集分析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聪</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勇达、杨洁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杰</w:t>
            </w:r>
          </w:p>
        </w:tc>
        <w:tc>
          <w:tcPr>
            <w:tcW w:w="518"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多小波变换的信号稀疏表示及重构</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柏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立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岑翼刚</w:t>
            </w:r>
          </w:p>
        </w:tc>
        <w:tc>
          <w:tcPr>
            <w:tcW w:w="518"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特征点与特征区域的图像拼接技术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宇寒</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小梅、王梦娇、王勇、刘达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永奇、王志海</w:t>
            </w:r>
          </w:p>
        </w:tc>
        <w:tc>
          <w:tcPr>
            <w:tcW w:w="518"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良</w:t>
            </w:r>
          </w:p>
        </w:tc>
      </w:tr>
      <w:tr>
        <w:trPr>
          <w:trHeight w:val="24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oIP</w:t>
            </w:r>
            <w:r>
              <w:rPr>
                <w:rFonts w:ascii="宋体;SimSun" w:hAnsi="宋体;SimSun" w:cs="宋体;SimSun"/>
                <w:kern w:val="0"/>
                <w:sz w:val="20"/>
                <w:szCs w:val="20"/>
              </w:rPr>
              <w:t>数据流的可信传输</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晓林</w:t>
            </w:r>
          </w:p>
        </w:tc>
        <w:tc>
          <w:tcPr>
            <w:tcW w:w="518"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良</w:t>
            </w:r>
          </w:p>
        </w:tc>
      </w:tr>
      <w:tr>
        <w:trPr>
          <w:trHeight w:val="96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结构课程网站与算法演示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彩霞</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杰、李璐、荀睿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薇、王志海、李向前、孙永奇</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功能磁共振成像的面孔识别神经网络模型的建立</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维汉</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倩、罗万盈、吴慧颖、陶丽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刚</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EFI</w:t>
            </w:r>
            <w:r>
              <w:rPr>
                <w:rFonts w:ascii="宋体;SimSun" w:hAnsi="宋体;SimSun" w:cs="宋体;SimSun"/>
                <w:kern w:val="0"/>
                <w:sz w:val="20"/>
                <w:szCs w:val="20"/>
              </w:rPr>
              <w:t>的可信执行环境建立研究与实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应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迟闯、翟梅洁、孔鹏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双和</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宅安全远程监控系统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梦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鑫玉、花蕾、李佩丹、张玉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济生</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w:t>
            </w:r>
            <w:r>
              <w:rPr>
                <w:rFonts w:ascii="宋体;SimSun" w:hAnsi="宋体;SimSun" w:cs="宋体;SimSun"/>
                <w:kern w:val="0"/>
                <w:sz w:val="20"/>
                <w:szCs w:val="20"/>
              </w:rPr>
              <w:t>心脏图像重建与处理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程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杰</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w:t>
            </w:r>
            <w:r>
              <w:rPr>
                <w:rFonts w:cs="宋体;SimSun" w:ascii="宋体;SimSun" w:hAnsi="宋体;SimSun"/>
                <w:kern w:val="0"/>
                <w:sz w:val="20"/>
                <w:szCs w:val="20"/>
              </w:rPr>
              <w:t>ad</w:t>
            </w:r>
            <w:r>
              <w:rPr>
                <w:rFonts w:ascii="宋体;SimSun" w:hAnsi="宋体;SimSun" w:cs="宋体;SimSun"/>
                <w:kern w:val="0"/>
                <w:sz w:val="20"/>
                <w:szCs w:val="20"/>
              </w:rPr>
              <w:t>、</w:t>
            </w:r>
            <w:r>
              <w:rPr>
                <w:rFonts w:cs="宋体;SimSun" w:ascii="宋体;SimSun" w:hAnsi="宋体;SimSun"/>
                <w:kern w:val="0"/>
                <w:sz w:val="20"/>
                <w:szCs w:val="20"/>
              </w:rPr>
              <w:t>hoc</w:t>
            </w:r>
            <w:r>
              <w:rPr>
                <w:rFonts w:ascii="宋体;SimSun" w:hAnsi="宋体;SimSun" w:cs="宋体;SimSun"/>
                <w:kern w:val="0"/>
                <w:sz w:val="20"/>
                <w:szCs w:val="20"/>
              </w:rPr>
              <w:t>网络节点安全模块的软硬件设计与实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珺</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玉旋、陆黎、兰安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佳、刘吉强</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XMl</w:t>
            </w:r>
            <w:r>
              <w:rPr>
                <w:rFonts w:ascii="宋体;SimSun" w:hAnsi="宋体;SimSun" w:cs="宋体;SimSun"/>
                <w:kern w:val="0"/>
                <w:sz w:val="20"/>
                <w:szCs w:val="20"/>
              </w:rPr>
              <w:t>的异构数据数据格式转换及数据分析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臣</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奇钊、郑钦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志海、徐保民</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2</w:t>
            </w:r>
            <w:r>
              <w:rPr>
                <w:rFonts w:ascii="宋体;SimSun" w:hAnsi="宋体;SimSun" w:cs="宋体;SimSun"/>
                <w:kern w:val="0"/>
                <w:sz w:val="20"/>
                <w:szCs w:val="20"/>
              </w:rPr>
              <w:t>无线网络仿真跟踪文件分析工具的研究与实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维维、刘峰、杨芳南</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特征认证技术在移动电子商务中的应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宇航</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碧莹、霍玉婷、孙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高云</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脸热图的特征提取与识别</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华西</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高云</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搜索与分析系统构建</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绍贵</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雷朋、吴亚东、秦占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鸿、李浥东</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单小波变换的信号稀疏表示及重构</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骁</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仪、孙宇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岑翼刚</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环境下个人数据的抽取和语义构建</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大乐</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超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宁、徐保民</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车组动态信息在线监测系统性能优化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骏</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巧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交互方式下的社会网络可视化方案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艺丹</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圣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升</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编与接口技术》课程研究性教学实验平台的设计与实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伟</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亚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树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图象处理的便携式图书识别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雷</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芮婷、吴伟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树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64/AVC</w:t>
            </w:r>
            <w:r>
              <w:rPr>
                <w:rFonts w:ascii="宋体;SimSun" w:hAnsi="宋体;SimSun" w:cs="宋体;SimSun"/>
                <w:kern w:val="0"/>
                <w:sz w:val="20"/>
                <w:szCs w:val="20"/>
              </w:rPr>
              <w:t>视频码流在</w:t>
            </w:r>
            <w:r>
              <w:rPr>
                <w:rFonts w:cs="宋体;SimSun" w:ascii="宋体;SimSun" w:hAnsi="宋体;SimSun"/>
                <w:kern w:val="0"/>
                <w:sz w:val="20"/>
                <w:szCs w:val="20"/>
              </w:rPr>
              <w:t>3G</w:t>
            </w:r>
            <w:r>
              <w:rPr>
                <w:rFonts w:ascii="宋体;SimSun" w:hAnsi="宋体;SimSun" w:cs="宋体;SimSun"/>
                <w:kern w:val="0"/>
                <w:sz w:val="20"/>
                <w:szCs w:val="20"/>
              </w:rPr>
              <w:t>传输中的错误隐藏技术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智恒</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晓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慧慧</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平台下联合信源信道视频编码的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泽胜</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朗、刘洋、杨沙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慧慧</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单云计算平台构建与实践</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印政</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伟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鸿、桑应朋</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摄像头的激光或红外识别跟踪履带式机器人</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涌</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冬</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96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吊悬式直线驱动城轨列车</w:t>
            </w:r>
            <w:r>
              <w:rPr>
                <w:rFonts w:cs="宋体;SimSun" w:ascii="宋体;SimSun" w:hAnsi="宋体;SimSun"/>
                <w:kern w:val="0"/>
                <w:sz w:val="20"/>
                <w:szCs w:val="20"/>
              </w:rPr>
              <w:t>--</w:t>
            </w:r>
            <w:r>
              <w:rPr>
                <w:rFonts w:ascii="宋体;SimSun" w:hAnsi="宋体;SimSun" w:cs="宋体;SimSun"/>
                <w:kern w:val="0"/>
                <w:sz w:val="20"/>
                <w:szCs w:val="20"/>
              </w:rPr>
              <w:t>开关磁阻直线电机驱动及控制电路设计制作</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多铎</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丹梦、贾兆欣、贾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徐建军、杜欣</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吊悬式直线驱动城轨列车</w:t>
            </w:r>
            <w:r>
              <w:rPr>
                <w:rFonts w:cs="宋体;SimSun" w:ascii="宋体;SimSun" w:hAnsi="宋体;SimSun"/>
                <w:color w:val="000000"/>
                <w:kern w:val="0"/>
                <w:sz w:val="20"/>
                <w:szCs w:val="20"/>
              </w:rPr>
              <w:t>--</w:t>
            </w:r>
            <w:r>
              <w:rPr>
                <w:rFonts w:ascii="宋体;SimSun" w:hAnsi="宋体;SimSun" w:cs="宋体;SimSun"/>
                <w:color w:val="000000"/>
                <w:kern w:val="0"/>
                <w:sz w:val="20"/>
                <w:szCs w:val="20"/>
              </w:rPr>
              <w:t>状态监测与传感器网络</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毅飞</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涌、周璐瑶、刘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立德、王保华、刘彪</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吊悬式直线驱动城轨列车</w:t>
            </w:r>
            <w:r>
              <w:rPr>
                <w:rFonts w:cs="宋体;SimSun" w:ascii="宋体;SimSun" w:hAnsi="宋体;SimSun"/>
                <w:kern w:val="0"/>
                <w:sz w:val="20"/>
                <w:szCs w:val="20"/>
              </w:rPr>
              <w:t>--</w:t>
            </w:r>
            <w:r>
              <w:rPr>
                <w:rFonts w:ascii="宋体;SimSun" w:hAnsi="宋体;SimSun" w:cs="宋体;SimSun"/>
                <w:kern w:val="0"/>
                <w:sz w:val="20"/>
                <w:szCs w:val="20"/>
              </w:rPr>
              <w:t>总体设计及车模制作</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玎</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敬、江晨、陈泽龙、赵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立德、吕刚、施洪生</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吊悬式直线驱动城轨列车</w:t>
            </w:r>
            <w:r>
              <w:rPr>
                <w:rFonts w:cs="宋体;SimSun" w:ascii="宋体;SimSun" w:hAnsi="宋体;SimSun"/>
                <w:color w:val="000000"/>
                <w:kern w:val="0"/>
                <w:sz w:val="20"/>
                <w:szCs w:val="20"/>
              </w:rPr>
              <w:t>--</w:t>
            </w:r>
            <w:r>
              <w:rPr>
                <w:rFonts w:ascii="宋体;SimSun" w:hAnsi="宋体;SimSun" w:cs="宋体;SimSun"/>
                <w:color w:val="000000"/>
                <w:kern w:val="0"/>
                <w:sz w:val="20"/>
                <w:szCs w:val="20"/>
              </w:rPr>
              <w:t>列车运行控制与三维可视化运行仿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星</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达洁、向永文、张倩、王春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萍、季晓衡</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96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吊悬式直线驱动城轨列车</w:t>
            </w:r>
            <w:r>
              <w:rPr>
                <w:rFonts w:cs="宋体;SimSun" w:ascii="宋体;SimSun" w:hAnsi="宋体;SimSun"/>
                <w:kern w:val="0"/>
                <w:sz w:val="20"/>
                <w:szCs w:val="20"/>
              </w:rPr>
              <w:t>--</w:t>
            </w:r>
            <w:r>
              <w:rPr>
                <w:rFonts w:ascii="宋体;SimSun" w:hAnsi="宋体;SimSun" w:cs="宋体;SimSun"/>
                <w:kern w:val="0"/>
                <w:sz w:val="20"/>
                <w:szCs w:val="20"/>
              </w:rPr>
              <w:t>直线感应电机的控制及其驱动电路的设计制作</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飞</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玮川、孟学阳、陈奕舟、安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中平、游小节、王琛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吊悬式直线驱动城轨列车</w:t>
            </w:r>
            <w:r>
              <w:rPr>
                <w:rFonts w:cs="宋体;SimSun" w:ascii="宋体;SimSun" w:hAnsi="宋体;SimSun"/>
                <w:kern w:val="0"/>
                <w:sz w:val="20"/>
                <w:szCs w:val="20"/>
              </w:rPr>
              <w:t>--</w:t>
            </w:r>
            <w:r>
              <w:rPr>
                <w:rFonts w:ascii="宋体;SimSun" w:hAnsi="宋体;SimSun" w:cs="宋体;SimSun"/>
                <w:kern w:val="0"/>
                <w:sz w:val="20"/>
                <w:szCs w:val="20"/>
              </w:rPr>
              <w:t>供电与道路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晓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思佳、唐云鹏、赵涵、袁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命利、夏明超</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吊悬式直线驱动城轨列车</w:t>
            </w:r>
            <w:r>
              <w:rPr>
                <w:rFonts w:cs="宋体;SimSun" w:ascii="宋体;SimSun" w:hAnsi="宋体;SimSun"/>
                <w:kern w:val="0"/>
                <w:sz w:val="20"/>
                <w:szCs w:val="20"/>
              </w:rPr>
              <w:t>--</w:t>
            </w:r>
            <w:r>
              <w:rPr>
                <w:rFonts w:ascii="宋体;SimSun" w:hAnsi="宋体;SimSun" w:cs="宋体;SimSun"/>
                <w:kern w:val="0"/>
                <w:sz w:val="20"/>
                <w:szCs w:val="20"/>
              </w:rPr>
              <w:t>车地无线通信与</w:t>
            </w:r>
            <w:r>
              <w:rPr>
                <w:rFonts w:cs="宋体;SimSun" w:ascii="宋体;SimSun" w:hAnsi="宋体;SimSun"/>
                <w:kern w:val="0"/>
                <w:sz w:val="20"/>
                <w:szCs w:val="20"/>
              </w:rPr>
              <w:t>PIS</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馨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杭、谢毓毓、尚佳宁、韩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毅、王玮</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照明系统节电控制器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苑晓垚、张帅、黄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平浩</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吊悬式直线驱动城轨列车</w:t>
            </w:r>
            <w:r>
              <w:rPr>
                <w:rFonts w:cs="宋体;SimSun" w:ascii="宋体;SimSun" w:hAnsi="宋体;SimSun"/>
                <w:kern w:val="0"/>
                <w:sz w:val="20"/>
                <w:szCs w:val="20"/>
              </w:rPr>
              <w:t>--</w:t>
            </w:r>
            <w:r>
              <w:rPr>
                <w:rFonts w:ascii="宋体;SimSun" w:hAnsi="宋体;SimSun" w:cs="宋体;SimSun"/>
                <w:kern w:val="0"/>
                <w:sz w:val="20"/>
                <w:szCs w:val="20"/>
              </w:rPr>
              <w:t>开关磁阻直线电机设计制作</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学成</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世峰、李淑鑫、李井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慧娟、范瑜、葛宝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电弓主动控制的机械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泽龙</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志明、杨俊、林国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华伟</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网离线电弧仿真分析</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欣玉</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奕佳、张馨月、门良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华伟</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膜按摩器</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雯、张馨月、李菁、叶琼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一体化旋转大棚的控制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朝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宇航、高智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小刚</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离子体应用研究</w:t>
            </w:r>
            <w:r>
              <w:rPr>
                <w:rFonts w:cs="宋体;SimSun" w:ascii="宋体;SimSun" w:hAnsi="宋体;SimSun"/>
                <w:kern w:val="0"/>
                <w:sz w:val="20"/>
                <w:szCs w:val="20"/>
              </w:rPr>
              <w:t>--</w:t>
            </w:r>
            <w:r>
              <w:rPr>
                <w:rFonts w:ascii="宋体;SimSun" w:hAnsi="宋体;SimSun" w:cs="宋体;SimSun"/>
                <w:kern w:val="0"/>
                <w:sz w:val="20"/>
                <w:szCs w:val="20"/>
              </w:rPr>
              <w:t>新型等离子体空气清新器的研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祖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建萍、唐华、张梦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正</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1061"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离子体应用研究</w:t>
            </w:r>
            <w:r>
              <w:rPr>
                <w:rFonts w:cs="宋体;SimSun" w:ascii="宋体;SimSun" w:hAnsi="宋体;SimSun"/>
                <w:kern w:val="0"/>
                <w:sz w:val="20"/>
                <w:szCs w:val="20"/>
              </w:rPr>
              <w:t>--</w:t>
            </w:r>
            <w:r>
              <w:rPr>
                <w:rFonts w:ascii="宋体;SimSun" w:hAnsi="宋体;SimSun" w:cs="宋体;SimSun"/>
                <w:kern w:val="0"/>
                <w:sz w:val="20"/>
                <w:szCs w:val="20"/>
              </w:rPr>
              <w:t>便携式射流等离子体装置的开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航、李岳、孙天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正</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于复杂环境智能探测小车</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苟立峰、朱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冬</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监控平台的网络化实践的研究Ⅱ</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子安</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晓楠、曹蔚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小刚</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发电</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巴白克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怀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丽杰</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ON</w:t>
            </w:r>
            <w:r>
              <w:rPr>
                <w:rFonts w:ascii="宋体;SimSun" w:hAnsi="宋体;SimSun" w:cs="宋体;SimSun"/>
                <w:kern w:val="0"/>
                <w:sz w:val="20"/>
                <w:szCs w:val="20"/>
              </w:rPr>
              <w:t>协议的智能控制结点的研发Ⅱ</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子陆</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小刚</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单片机设计的电子琴</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萍</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奕佳、马冰、白欣玉、张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宇</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abview</w:t>
            </w:r>
            <w:r>
              <w:rPr>
                <w:rFonts w:ascii="宋体;SimSun" w:hAnsi="宋体;SimSun" w:cs="宋体;SimSun"/>
                <w:kern w:val="0"/>
                <w:sz w:val="20"/>
                <w:szCs w:val="20"/>
              </w:rPr>
              <w:t>的高铁技术教学演示与仿真模拟平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舒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晨雨、林松华、李晓强、张朝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国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超级电容的新型</w:t>
            </w:r>
            <w:r>
              <w:rPr>
                <w:rFonts w:cs="宋体;SimSun" w:ascii="宋体;SimSun" w:hAnsi="宋体;SimSun"/>
                <w:kern w:val="0"/>
                <w:sz w:val="20"/>
                <w:szCs w:val="20"/>
              </w:rPr>
              <w:t>UPS</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强</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天天、张梓绥、赵宇、王俊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冬</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感应垃圾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紫琪</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聪、龚泽宇、庹青山、张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宇</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SP</w:t>
            </w:r>
            <w:r>
              <w:rPr>
                <w:rFonts w:ascii="宋体;SimSun" w:hAnsi="宋体;SimSun" w:cs="宋体;SimSun"/>
                <w:kern w:val="0"/>
                <w:sz w:val="20"/>
                <w:szCs w:val="20"/>
              </w:rPr>
              <w:t>的压力控制电路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乐</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蕾、何婷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华伟</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电椅</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牟一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景熙、李国斌、詹天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捡乒乓球的小车</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捷频、俞国山、谢晓非、耿亚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晓衡</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24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伞</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继红</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24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灭火小车</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群</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记本外置水冷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佳昊</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松华、方晨雨、张朝栋、党舒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SP</w:t>
            </w:r>
            <w:r>
              <w:rPr>
                <w:rFonts w:ascii="宋体;SimSun" w:hAnsi="宋体;SimSun" w:cs="宋体;SimSun"/>
                <w:kern w:val="0"/>
                <w:sz w:val="20"/>
                <w:szCs w:val="20"/>
              </w:rPr>
              <w:t>的电动汽车电池管理系统开发</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雪蕾</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洛忠</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吸尘控灯板擦</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晓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征、刘一迪、刘姗、于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玮</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感应灯的设计</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海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韦、辛宏亮、王飞、王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宇</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C</w:t>
            </w:r>
            <w:r>
              <w:rPr>
                <w:rFonts w:ascii="宋体;SimSun" w:hAnsi="宋体;SimSun" w:cs="宋体;SimSun"/>
                <w:kern w:val="0"/>
                <w:sz w:val="20"/>
                <w:szCs w:val="20"/>
              </w:rPr>
              <w:t>机控制的无线反馈智能遥控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大钧</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兆欣、赵炜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冬</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868"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导线圈保护系统的研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帅</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泽琳、朱双桥、于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24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车库管理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昊</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与辉、郑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龙</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足步行机器人</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强</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梓绥、何枫、柏欣欣、杜祎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冬</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24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智能电扇</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波</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海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电控制与定时开关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伟萍</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薇薇、陈星、李淑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晓衡</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Kinect</w:t>
            </w:r>
            <w:r>
              <w:rPr>
                <w:rFonts w:ascii="宋体;SimSun" w:hAnsi="宋体;SimSun" w:cs="宋体;SimSun"/>
                <w:kern w:val="0"/>
                <w:sz w:val="20"/>
                <w:szCs w:val="20"/>
              </w:rPr>
              <w:t>体感系统的交互式虚拟现实平台的探究与实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雨</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雨、王彬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炜</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图像配准技术的研究与实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京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智明、安秦、王馨迪、朱慧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冀振燕</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的智能监控系统</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博、林鹏鹏、李世强、武志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东、吴炜</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轮廓特征提取的二维碎片的三维场景重构</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敏智</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扬、陆昌昕、黄晓雯、吴国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岗</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BS</w:t>
            </w:r>
            <w:r>
              <w:rPr>
                <w:rFonts w:ascii="宋体;SimSun" w:hAnsi="宋体;SimSun" w:cs="宋体;SimSun"/>
                <w:kern w:val="0"/>
                <w:sz w:val="20"/>
                <w:szCs w:val="20"/>
              </w:rPr>
              <w:t>和</w:t>
            </w:r>
            <w:r>
              <w:rPr>
                <w:rFonts w:cs="宋体;SimSun" w:ascii="宋体;SimSun" w:hAnsi="宋体;SimSun"/>
                <w:kern w:val="0"/>
                <w:sz w:val="20"/>
                <w:szCs w:val="20"/>
              </w:rPr>
              <w:t>WebService</w:t>
            </w:r>
            <w:r>
              <w:rPr>
                <w:rFonts w:ascii="宋体;SimSun" w:hAnsi="宋体;SimSun" w:cs="宋体;SimSun"/>
                <w:kern w:val="0"/>
                <w:sz w:val="20"/>
                <w:szCs w:val="20"/>
              </w:rPr>
              <w:t>的信息垂直搜索技术</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昭谕</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大月、冯雪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颖</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24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可视化展示</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宁静</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轩、吴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东</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操作系统窗口功能增强性软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卫兵、乔帅、魏天翔、魏善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东</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通整合型软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野</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昭谕、薛奇飞、李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岗</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增强现实室内布置装修应用的设计与实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旺</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强、马义鹏、陈玉婷、王悦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炜</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的团购信息</w:t>
            </w:r>
            <w:r>
              <w:rPr>
                <w:rFonts w:cs="宋体;SimSun" w:ascii="宋体;SimSun" w:hAnsi="宋体;SimSun"/>
                <w:kern w:val="0"/>
                <w:sz w:val="20"/>
                <w:szCs w:val="20"/>
              </w:rPr>
              <w:t>LBS</w:t>
            </w:r>
            <w:r>
              <w:rPr>
                <w:rFonts w:ascii="宋体;SimSun" w:hAnsi="宋体;SimSun" w:cs="宋体;SimSun"/>
                <w:kern w:val="0"/>
                <w:sz w:val="20"/>
                <w:szCs w:val="20"/>
              </w:rPr>
              <w:t>定位与检索</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华</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凯伦、黄明恩、吕林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东</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id</w:t>
            </w:r>
            <w:r>
              <w:rPr>
                <w:rFonts w:ascii="宋体;SimSun" w:hAnsi="宋体;SimSun" w:cs="宋体;SimSun"/>
                <w:kern w:val="0"/>
                <w:sz w:val="20"/>
                <w:szCs w:val="20"/>
              </w:rPr>
              <w:t>系统下手机与电脑交互的研究与实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国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敏智、陆昌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岗</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态</w:t>
            </w:r>
            <w:r>
              <w:rPr>
                <w:rFonts w:cs="宋体;SimSun" w:ascii="宋体;SimSun" w:hAnsi="宋体;SimSun"/>
                <w:kern w:val="0"/>
                <w:sz w:val="20"/>
                <w:szCs w:val="20"/>
              </w:rPr>
              <w:t>GIF</w:t>
            </w:r>
            <w:r>
              <w:rPr>
                <w:rFonts w:ascii="宋体;SimSun" w:hAnsi="宋体;SimSun" w:cs="宋体;SimSun"/>
                <w:kern w:val="0"/>
                <w:sz w:val="20"/>
                <w:szCs w:val="20"/>
              </w:rPr>
              <w:t>图片信息隐藏</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博</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祥敏、王俊琳、王一同、王灿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数据库管理系统的设计与实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芮、冯祥敏、方晓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凤娟</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w:t>
            </w:r>
            <w:r>
              <w:rPr>
                <w:rFonts w:cs="宋体;SimSun" w:ascii="宋体;SimSun" w:hAnsi="宋体;SimSun"/>
                <w:kern w:val="0"/>
                <w:sz w:val="20"/>
                <w:szCs w:val="20"/>
              </w:rPr>
              <w:t>iphone</w:t>
            </w:r>
            <w:r>
              <w:rPr>
                <w:rFonts w:ascii="宋体;SimSun" w:hAnsi="宋体;SimSun" w:cs="宋体;SimSun"/>
                <w:kern w:val="0"/>
                <w:sz w:val="20"/>
                <w:szCs w:val="20"/>
              </w:rPr>
              <w:t>、</w:t>
            </w:r>
            <w:r>
              <w:rPr>
                <w:rFonts w:cs="宋体;SimSun" w:ascii="宋体;SimSun" w:hAnsi="宋体;SimSun"/>
                <w:kern w:val="0"/>
                <w:sz w:val="20"/>
                <w:szCs w:val="20"/>
              </w:rPr>
              <w:t>java</w:t>
            </w:r>
            <w:r>
              <w:rPr>
                <w:rFonts w:ascii="宋体;SimSun" w:hAnsi="宋体;SimSun" w:cs="宋体;SimSun"/>
                <w:kern w:val="0"/>
                <w:sz w:val="20"/>
                <w:szCs w:val="20"/>
              </w:rPr>
              <w:t>、</w:t>
            </w:r>
            <w:r>
              <w:rPr>
                <w:rFonts w:cs="宋体;SimSun" w:ascii="宋体;SimSun" w:hAnsi="宋体;SimSun"/>
                <w:kern w:val="0"/>
                <w:sz w:val="20"/>
                <w:szCs w:val="20"/>
              </w:rPr>
              <w:t>web</w:t>
            </w:r>
            <w:r>
              <w:rPr>
                <w:rFonts w:ascii="宋体;SimSun" w:hAnsi="宋体;SimSun" w:cs="宋体;SimSun"/>
                <w:kern w:val="0"/>
                <w:sz w:val="20"/>
                <w:szCs w:val="20"/>
              </w:rPr>
              <w:t>的多平台个人信息同步</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凯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伟伦、纪全、宋阳、付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凤娟</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收自相似特征和距离因素的图像检索算法的设计与实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明恩</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善元、徐庆、王韩月、鲁哲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令波、王方石</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24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特征加密数据库</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龙海</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芳、付华、岳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触屏环境下可操作的虚拟化妆软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子琳</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缘圆、周智娟、李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铎</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同工作软件平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良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一峰、王增瑞、王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东</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境外资本进入中国广告市场的实证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俊江</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静思、钟晓颖、刘方远、孔晶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闻学</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媒体艺术创作及形式探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潇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宏伟、史翰林、陈星辰、徐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扬、王丽君</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2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统民居在当代的延续与发展</w:t>
            </w:r>
            <w:r>
              <w:rPr>
                <w:rFonts w:cs="宋体;SimSun" w:ascii="宋体;SimSun" w:hAnsi="宋体;SimSun"/>
                <w:kern w:val="0"/>
                <w:sz w:val="20"/>
                <w:szCs w:val="20"/>
              </w:rPr>
              <w:t>--</w:t>
            </w:r>
            <w:r>
              <w:rPr>
                <w:rFonts w:ascii="宋体;SimSun" w:hAnsi="宋体;SimSun" w:cs="宋体;SimSun"/>
                <w:kern w:val="0"/>
                <w:sz w:val="20"/>
                <w:szCs w:val="20"/>
              </w:rPr>
              <w:t>以山西省泽州县西黄石村为例</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光</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稣源、燕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捷</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景观生态系统的旧城改造城市设计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一</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迅、杨柳、温雯、胡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海、佘高红、</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媒材动画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窦潇、</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娟、肖婕妤、王健、王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丽娜、王珉</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80"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与艺术系系馆导识系统前沿性设计研究</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理</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洋、宋梦甜、石林英、唐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野、韩翔</w:t>
            </w:r>
          </w:p>
        </w:tc>
        <w:tc>
          <w:tcPr>
            <w:tcW w:w="5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r>
        <w:trPr>
          <w:trHeight w:val="495" w:hRule="atLeast"/>
        </w:trPr>
        <w:tc>
          <w:tcPr>
            <w:tcW w:w="51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7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4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211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统文化在当代建筑与景观设计中的创新应用</w:t>
            </w:r>
          </w:p>
        </w:tc>
        <w:tc>
          <w:tcPr>
            <w:tcW w:w="81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61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先恺</w:t>
            </w:r>
          </w:p>
        </w:tc>
        <w:tc>
          <w:tcPr>
            <w:tcW w:w="166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一凡、曹文婕、周詹妮、李博君</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红、魏泽崧</w:t>
            </w:r>
          </w:p>
        </w:tc>
        <w:tc>
          <w:tcPr>
            <w:tcW w:w="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r>
    </w:tbl>
    <w:p>
      <w:pPr>
        <w:pStyle w:val="2"/>
        <w:spacing w:lineRule="auto" w:line="36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88" w:right="1474"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21:00Z</dcterms:created>
  <dc:creator>Lenovo User</dc:creator>
  <dc:description/>
  <cp:keywords/>
  <dc:language>en-US</dc:language>
  <cp:lastModifiedBy>微软用户</cp:lastModifiedBy>
  <cp:lastPrinted>2012-05-22T10:54:00Z</cp:lastPrinted>
  <dcterms:modified xsi:type="dcterms:W3CDTF">2012-05-22T03:01:00Z</dcterms:modified>
  <cp:revision>10</cp:revision>
  <dc:subject/>
  <dc:title>北京交通大学关于举办</dc:title>
</cp:coreProperties>
</file>