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北京交通大学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届优秀毕业生</w:t>
      </w:r>
      <w:r>
        <w:rPr/>
        <w:t>登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59"/>
        <w:gridCol w:w="993"/>
        <w:gridCol w:w="141"/>
        <w:gridCol w:w="1418"/>
        <w:gridCol w:w="1342"/>
        <w:gridCol w:w="1807"/>
      </w:tblGrid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院系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一寸照片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籍贯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政治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毕业去向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誉称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时间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荣获称号</w:t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>
          <w:trHeight w:val="3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先进事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院意见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ascii="仿宋_GB2312" w:hAnsi="仿宋_GB2312" w:cs="仿宋" w:eastAsia="仿宋_GB2312"/>
                <w:sz w:val="28"/>
              </w:rPr>
              <w:t>学校意见</w:t>
            </w:r>
          </w:p>
        </w:tc>
      </w:tr>
      <w:tr>
        <w:trPr>
          <w:trHeight w:val="2053" w:hRule="atLeast"/>
        </w:trPr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年　　月　　日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</w:rPr>
              <w:t>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荣誉称号只填校级及以上三好学生、优秀团员、优秀学生干部、优秀团干部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毕业去向包括就业、升学，其中就业要求注明就业单位，升学要求注明升学学校。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14:00Z</dcterms:created>
  <dc:creator>崔迎春</dc:creator>
  <dc:description/>
  <cp:keywords/>
  <dc:language>en-US</dc:language>
  <cp:lastModifiedBy>ww</cp:lastModifiedBy>
  <cp:lastPrinted>2010-05-25T08:21:00Z</cp:lastPrinted>
  <dcterms:modified xsi:type="dcterms:W3CDTF">2012-05-10T01:54:00Z</dcterms:modified>
  <cp:revision>33</cp:revision>
  <dc:subject/>
  <dc:title>北京交通大学2005届毕业生优秀学生干部登记表</dc:title>
</cp:coreProperties>
</file>