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届本科毕业生请认真阅读以下内容，并按照要求完成毕业论文的提交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毕业论文按照《北京交通大学本科生毕业设计（论文）规范》、《经管毕业生论文格式要求》、毕设格式（教务处要求）及方法论课程的要求完成，打印一份</w:t>
      </w:r>
      <w:r>
        <w:rPr>
          <w:b/>
        </w:rPr>
        <w:t>完整的</w:t>
      </w:r>
      <w:r>
        <w:rPr/>
        <w:t>论文</w:t>
      </w:r>
      <w:r>
        <w:rPr>
          <w:color w:val="FF0000"/>
        </w:rPr>
        <w:t>（写清楚教师姓名、学生姓名、学号等完整信息）</w:t>
      </w:r>
      <w:r>
        <w:rPr/>
        <w:t>在</w:t>
      </w:r>
      <w:r>
        <w:rPr/>
        <w:t>5</w:t>
      </w:r>
      <w:r>
        <w:rPr/>
        <w:t>月</w:t>
      </w:r>
      <w:r>
        <w:rPr/>
        <w:t>21</w:t>
      </w:r>
      <w:r>
        <w:rPr/>
        <w:t>日前请专业班学习委员检查合格后自行到印刷厂按顺序装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17:00</w:t>
      </w:r>
      <w:r>
        <w:rPr/>
        <w:t>前请专业班学委收齐本班论文（装订完毕）交到教学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第十七周答辩，具体时间及安排另行通知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一律用</w:t>
      </w:r>
      <w:r>
        <w:rPr/>
        <w:t>B5</w:t>
      </w:r>
      <w:r>
        <w:rPr/>
        <w:t>纸打印装订，</w:t>
      </w:r>
      <w:r>
        <w:rPr>
          <w:color w:val="FF0000"/>
        </w:rPr>
        <w:t>正文</w:t>
      </w:r>
      <w:r>
        <w:rPr>
          <w:color w:val="000000"/>
        </w:rPr>
        <w:t>统一</w:t>
      </w:r>
      <w:r>
        <w:rPr>
          <w:color w:val="FF0000"/>
        </w:rPr>
        <w:t>双面打印（如有不清楚，可以到教学科咨询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指导教师评阅意见一栏应该由指导教师填写具体意见和日期，并签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评阅教师评阅意见、答辩小组评议意见表打印空白标准表格一并装订在论文中，由学院统一组织老师在集体评阅、分组答辩后，在装订好的论文上填写意见并签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论文中任务书和开题报告的日期应按照《</w:t>
      </w:r>
      <w:r>
        <w:rPr>
          <w:color w:val="000000"/>
        </w:rPr>
        <w:t>2012</w:t>
      </w:r>
      <w:r>
        <w:rPr>
          <w:color w:val="000000"/>
        </w:rPr>
        <w:t>届毕业生毕业论文程序及要求》的时间要求填写，</w:t>
      </w:r>
      <w:r>
        <w:rPr>
          <w:color w:val="FF0000"/>
        </w:rPr>
        <w:t>任务书的日期为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底、开题报告的日期为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底</w:t>
      </w:r>
      <w:r>
        <w:rPr>
          <w:color w:val="FF0000"/>
        </w:rPr>
        <w:t>3</w:t>
      </w:r>
      <w:r>
        <w:rPr>
          <w:color w:val="FF0000"/>
        </w:rPr>
        <w:t>月初，</w:t>
      </w:r>
      <w:r>
        <w:rPr>
          <w:color w:val="000000"/>
        </w:rPr>
        <w:t>切记不要写成论文提交日期。</w:t>
      </w:r>
      <w:r>
        <w:rPr>
          <w:color w:val="FF0000"/>
        </w:rPr>
        <w:t>论文封面日期统一打印为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4</w:t>
      </w:r>
      <w:r>
        <w:rPr>
          <w:color w:val="FF0000"/>
        </w:rPr>
        <w:t>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</w:rPr>
        <w:t>答辩之前，论文的电子版（包括任务书、开题报告、论文全文）都要在学院毕设系统中提交，</w:t>
      </w:r>
      <w:r>
        <w:rPr>
          <w:color w:val="000000"/>
        </w:rPr>
        <w:t>尤其是所有修改过题目、任务书、开题报告的一定要注意在系统中修改或替换，</w:t>
      </w:r>
      <w:r>
        <w:rPr>
          <w:color w:val="FF0000"/>
        </w:rPr>
        <w:t>避免装订的文字版论文与系统中电子版论文不统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对上述通知有任何疑问或发现其他问题请告知本专业学委，各位学委收集到所有问题后，到教学科统一咨询。要求所有学委都抽空到教学科，进一步明确要求，统一认识，避免出现差错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/>
        <w:t>经管学院教学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LENOVO</dc:creator>
  <dc:description/>
  <cp:keywords/>
  <dc:language>en-US</dc:language>
  <cp:lastModifiedBy>LENOVO</cp:lastModifiedBy>
  <dcterms:modified xsi:type="dcterms:W3CDTF">2012-05-16T05:24:00Z</dcterms:modified>
  <cp:revision>16</cp:revision>
  <dc:subject/>
  <dc:title/>
</cp:coreProperties>
</file>