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选拔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级学生军训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营学生干部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学生的集中军训即将到来，为了更好地组织学生顺利高效完成军训任务，培养学生自主管理的意识与能力，并在此期间丰富学生的军训生活，展现三营特有风采，学院团委决定在全院范围内公开选拔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军训团三营学生干部”。现将选拔相关工作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选拔面向经济管理学院所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拥有正式学籍的在校本科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面向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本科生设职务：副营长、副连长、副排长；并设有：宣传组（海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摄影）、文艺组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有意向报名的同学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学院网页上的报名表填写完毕，发到</w:t>
      </w:r>
      <w:r>
        <w:rPr>
          <w:sz w:val="28"/>
          <w:szCs w:val="28"/>
        </w:rPr>
        <w:t>zhangxy@bjtu.edu.cn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同学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经济管理学院团委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级学生军训团三营学生干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张欣颖</cp:lastModifiedBy>
  <cp:lastPrinted>2008-05-23T17:07:00Z</cp:lastPrinted>
  <dcterms:modified xsi:type="dcterms:W3CDTF">2012-05-15T04:48:00Z</dcterms:modified>
  <cp:revision>30</cp:revision>
  <dc:subject/>
  <dc:title>关于经济管理学院学生分会</dc:title>
</cp:coreProperties>
</file>