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交通大学院</w:t>
      </w:r>
      <w:r>
        <w:rPr>
          <w:rFonts w:cs="宋体;SimSun" w:ascii="宋体;SimSun" w:hAnsi="宋体;SimSun"/>
          <w:b/>
          <w:bCs/>
          <w:sz w:val="52"/>
          <w:szCs w:val="52"/>
        </w:rPr>
        <w:t>(</w:t>
      </w:r>
      <w:r>
        <w:rPr>
          <w:rFonts w:ascii="宋体;SimSun" w:hAnsi="宋体;SimSun" w:cs="宋体;SimSun"/>
          <w:b/>
          <w:bCs/>
          <w:sz w:val="52"/>
          <w:szCs w:val="52"/>
        </w:rPr>
        <w:t>系</w:t>
      </w:r>
      <w:r>
        <w:rPr>
          <w:rFonts w:cs="宋体;SimSun" w:ascii="宋体;SimSun" w:hAnsi="宋体;SimSun"/>
          <w:b/>
          <w:bCs/>
          <w:sz w:val="52"/>
          <w:szCs w:val="52"/>
        </w:rPr>
        <w:t>)</w:t>
      </w:r>
      <w:r>
        <w:rPr>
          <w:rFonts w:ascii="宋体;SimSun" w:hAnsi="宋体;SimSun" w:cs="宋体;SimSun"/>
          <w:b/>
          <w:bCs/>
          <w:sz w:val="52"/>
          <w:szCs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文编号：教通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签发人：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布</w:t>
      </w:r>
      <w:r>
        <w:rPr>
          <w:rFonts w:eastAsia="仿宋_GB2312" w:cs="Times New Roma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大学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节能减排社会实践与科技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与科技竞赛组委会主办、电气工程学院承办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与科技竞赛的评审工作已经结束。全校共有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项作品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三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项。现将评审结果予以公布，获奖作品名单详见附件。学校将从获奖作品中选拔优秀作品代表我校参加第五届全国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与科技竞赛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与科技竞赛获奖作品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</w:t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科技竞赛组委会</w:t>
      </w:r>
    </w:p>
    <w:p>
      <w:pPr>
        <w:pStyle w:val="Normal"/>
        <w:widowControl/>
        <w:shd w:fill="FFFFFF" w:val="clear"/>
        <w:spacing w:lineRule="auto" w:line="36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大学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节能减排</w:t>
      </w:r>
      <w:r>
        <w:rPr>
          <w:rFonts w:ascii="仿宋_GB2312" w:hAnsi="仿宋_GB2312" w:eastAsia="仿宋_GB2312"/>
          <w:b/>
          <w:sz w:val="30"/>
          <w:szCs w:val="30"/>
        </w:rPr>
        <w:t>社会实践与科技竞赛获奖作品名单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36"/>
        <w:gridCol w:w="810"/>
        <w:gridCol w:w="759"/>
        <w:gridCol w:w="1441"/>
        <w:gridCol w:w="1260"/>
        <w:gridCol w:w="1008"/>
      </w:tblGrid>
      <w:tr>
        <w:trPr>
          <w:tblHeader w:val="true"/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煤尘在发电厂废水回用中作助凝剂的研究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梓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330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雪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330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动力风扇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婧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50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露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50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50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50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延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5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航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02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220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一体化旋转房屋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智能引导的教学楼节能系统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一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10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72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10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琬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嘉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10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4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3"/>
        <w:gridCol w:w="706"/>
        <w:gridCol w:w="706"/>
        <w:gridCol w:w="1364"/>
        <w:gridCol w:w="1260"/>
        <w:gridCol w:w="1181"/>
      </w:tblGrid>
      <w:tr>
        <w:trPr>
          <w:tblHeader w:val="true"/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的停车诱导系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741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伟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301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潇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511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良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301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士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740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玉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51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秋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511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厕所温控节水装置模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艺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5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旋转门阻尼发电系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世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方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文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5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简易型野外柴草炉具的设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慧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230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志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230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思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230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陆谦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230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减排游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彬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1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10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109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10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10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子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120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艺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节水设施使用情况与学生用水习惯调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亦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104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104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子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孟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振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斯特林发动机的冬季浴室通风设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钊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是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松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4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亚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灯中汞污染的防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宸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6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玉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系统节能控制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晓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450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20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能发电面板清洁系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鄢立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7106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磊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0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0"/>
        <w:gridCol w:w="720"/>
        <w:gridCol w:w="720"/>
        <w:gridCol w:w="1297"/>
        <w:gridCol w:w="1403"/>
        <w:gridCol w:w="1101"/>
      </w:tblGrid>
      <w:tr>
        <w:trPr>
          <w:tblHeader w:val="true"/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于大规模花卉培养的智能滴灌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梦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5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丁焱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13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压缩垃圾式垃圾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哲浩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1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1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逢源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海龙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09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志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09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能供能的明湖湖水处理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02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俞香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0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春燕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0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俊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0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3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书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0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间智能节水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9205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敬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2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媛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诗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2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捷频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12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节能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春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503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琪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207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东华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4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玲燕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400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402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节能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梓绥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203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20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5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迪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颖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4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晓非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1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太阳能光伏发电的只能迷你办公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巴白克力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舒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佳昊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晨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松华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毓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频高压电源处理废水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学成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雅雯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艺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祈媛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5104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燕霖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3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水制冷剂的小型便携式环保空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晨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舒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佳昊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毓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松华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巴白克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帕尔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2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调查建模的北京市交通节能方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松华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思进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106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舒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佳昊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晨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0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毓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走廊及厕所照明节能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惠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8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似玉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8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8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7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江山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7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17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式红外线教室节能灯控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伟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文娜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301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珊珊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3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辉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萍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煜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方位草坪浇水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君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7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德林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6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结构式喷头的设计及其推广应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明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6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凯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55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节能灯智能控制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4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易川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4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熙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20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动能回收装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谦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3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郦韶光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305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涛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振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303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爽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远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20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汝青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20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基于界面的人性化节能水箱系统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亢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5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文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6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嘉俊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6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4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健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4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巧用空调排出的热风发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宸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6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4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玉倩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305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节水喷水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馨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0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永菁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10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发动机余热回收系统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小丞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3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智晗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4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是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303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3:00Z</dcterms:created>
  <dc:creator>qlma</dc:creator>
  <dc:description/>
  <cp:keywords/>
  <dc:language>en-US</dc:language>
  <cp:lastModifiedBy>微软用户</cp:lastModifiedBy>
  <dcterms:modified xsi:type="dcterms:W3CDTF">2012-05-11T00:37:00Z</dcterms:modified>
  <cp:revision>3</cp:revision>
  <dc:subject/>
  <dc:title>北京交通大学院(系)、部、处文件</dc:title>
</cp:coreProperties>
</file>