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长城学生助理（勤工助学岗）申请</w:t>
      </w:r>
      <w:r>
        <w:rPr/>
        <w:t>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362"/>
        <w:gridCol w:w="78"/>
        <w:gridCol w:w="1440"/>
        <w:gridCol w:w="1980"/>
        <w:gridCol w:w="1620"/>
      </w:tblGrid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技能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时间说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公益机构的认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本人承诺服务时间满</w:t>
            </w:r>
            <w:r>
              <w:rPr>
                <w:b/>
              </w:rPr>
              <w:t>133</w:t>
            </w:r>
            <w:r>
              <w:rPr>
                <w:b/>
              </w:rPr>
              <w:t>小时，中途不停止志愿者服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遵守所服务机构规定的规章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热爱公益事业。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承诺人：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7:00Z</dcterms:created>
  <dc:creator>YlmF</dc:creator>
  <dc:description/>
  <cp:keywords/>
  <dc:language>en-US</dc:language>
  <cp:lastModifiedBy>ychcui</cp:lastModifiedBy>
  <cp:lastPrinted>2012-03-09T12:48:00Z</cp:lastPrinted>
  <dcterms:modified xsi:type="dcterms:W3CDTF">2012-05-08T07:37:00Z</dcterms:modified>
  <cp:revision>2</cp:revision>
  <dc:subject/>
  <dc:title>新长城受助学生成长情况汇报表</dc:title>
</cp:coreProperties>
</file>