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785"/>
        <w:gridCol w:w="945"/>
        <w:gridCol w:w="1125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3:00Z</dcterms:created>
  <dc:creator>dads</dc:creator>
  <dc:description/>
  <cp:keywords/>
  <dc:language>en-US</dc:language>
  <cp:lastModifiedBy>cflp-caolin</cp:lastModifiedBy>
  <cp:lastPrinted>2009-12-17T16:46:00Z</cp:lastPrinted>
  <dcterms:modified xsi:type="dcterms:W3CDTF">2011-11-14T02:13:00Z</dcterms:modified>
  <cp:revision>2</cp:revision>
  <dc:subject/>
  <dc:title>中国光华科技基金会：</dc:title>
</cp:coreProperties>
</file>