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大学生创新性实验计划项目结题学校抽查补充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大学生创新性实验计划项目结题抽查工作已近尾声，为了更好地展示被抽查项目的成果，学校要求所有被抽查项目提交以下材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纸质版项目的基本信息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项目组已完成的工作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项目的创新点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已取得的成果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要求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本，简明扼要；电子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命名为：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本信息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纸质版《大学生创新性实验计划项目结题总结报告表》，包括已发表论文的期刊封面、目录页、文章与封底的复印件，研究成果其他证明材料的复印件，如：照片、证明书、奖励证书、专利证书的复印件等。装订顺序须与研究成果目录中的排序一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成果形式是作品的项目，要求提交作品使用说明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要求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本，简明扼要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命名为：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说明书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的视频（视频文件命名为：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）。视频内容包括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作品基本结构介绍（有清晰的局部结构画面）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作品功能介绍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创新点。要求视频清晰，画面配音清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材料请各学院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提交至教务处实践科（信息中心一层</w:t>
      </w:r>
      <w:r>
        <w:rPr>
          <w:rFonts w:eastAsia="仿宋_GB2312" w:cs="宋体;SimSun" w:ascii="仿宋_GB2312" w:hAnsi="仿宋_GB2312"/>
          <w:sz w:val="28"/>
          <w:szCs w:val="28"/>
        </w:rPr>
        <w:t>107</w:t>
      </w:r>
      <w:r>
        <w:rPr>
          <w:rFonts w:ascii="仿宋_GB2312" w:hAnsi="仿宋_GB2312" w:cs="宋体;SimSun" w:eastAsia="仿宋_GB2312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另外，成果形式是作品的项目，要求上交能正常演示的作品。作品提交时间与要求，另行通知。</w:t>
      </w:r>
    </w:p>
    <w:p>
      <w:pPr>
        <w:pStyle w:val="Normal"/>
        <w:widowControl/>
        <w:spacing w:lineRule="auto" w:line="360"/>
        <w:ind w:left="714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39:00Z</dcterms:created>
  <dc:creator>微软用户</dc:creator>
  <dc:description/>
  <cp:keywords/>
  <dc:language>en-US</dc:language>
  <cp:lastModifiedBy>微软用户</cp:lastModifiedBy>
  <cp:lastPrinted>2009-10-12T10:33:00Z</cp:lastPrinted>
  <dcterms:modified xsi:type="dcterms:W3CDTF">2012-04-28T07:38:00Z</dcterms:modified>
  <cp:revision>4</cp:revision>
  <dc:subject/>
  <dc:title>学校关于进行“2008大学生创新性实验计划项目中期检查交流报告会”的通知</dc:title>
</cp:coreProperties>
</file>