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组织开展</w:t>
      </w:r>
      <w:r>
        <w:rPr>
          <w:rFonts w:eastAsia="华文中宋" w:cs="华文中宋" w:ascii="华文中宋" w:hAnsi="华文中宋"/>
          <w:b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z w:val="30"/>
          <w:szCs w:val="30"/>
        </w:rPr>
        <w:t>年研究生暑期社会实践的通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全面落实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—2020</w:t>
      </w:r>
      <w:r>
        <w:rPr>
          <w:rFonts w:ascii="仿宋_GB2312" w:hAnsi="仿宋_GB2312" w:eastAsia="仿宋_GB2312"/>
          <w:sz w:val="28"/>
          <w:szCs w:val="28"/>
        </w:rPr>
        <w:t>年）》，深入贯彻教思政</w:t>
      </w:r>
      <w:r>
        <w:rPr>
          <w:rFonts w:eastAsia="仿宋_GB2312" w:ascii="仿宋_GB2312" w:hAnsi="仿宋_GB2312"/>
          <w:sz w:val="28"/>
          <w:szCs w:val="28"/>
        </w:rPr>
        <w:t>[2012]1</w:t>
      </w:r>
      <w:r>
        <w:rPr>
          <w:rFonts w:ascii="仿宋_GB2312" w:hAnsi="仿宋_GB2312" w:eastAsia="仿宋_GB2312"/>
          <w:sz w:val="28"/>
          <w:szCs w:val="28"/>
        </w:rPr>
        <w:t>号《关于进一步加强高校实践育人的若干意见》，进一步加强新形势下实践育人工作，使更多的研究生在学期间能够接触社会、了解国情，增强社会责任感和服务意识，并在实践中得到锻炼，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研究生暑期社会实践活动的有关事项通知如下，请各学院结合本学院学科特点，认真宣传策划，广泛发动，精心组织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42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高度重视，加强宣传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暑期社会实践活动以主动适应经济建设的需要、科研服务社会为宗旨，以接受教育、增长才干为基本目标，是我校“研究生综合素质教育计划”中的一项重点工作。各学院要高度重视，认真地向导师和广大研究生做好宣传工作，发动和组织研究生参加实践活动，扩大参与面；宣传调动广大研究生导师的积极性，使导师不仅能为研究生参加实践活动创造条件，而且能够主动参与、指导研究生社会实践活动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42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精心组织，全面筹划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研究生暑期社会实践以建立长期社会实践基地为目标，鼓励与我校签约的战略合作单位或董事单位进行合作，也可利用产学研联合培养基地等优势资源，拓展实践基地。各学院应精心筹划暑期社会实践活动，使社会实践成为学科专业学习的有益补充。理工类研究生应以学科专业为背景，动手实践为主，可围绕新技术应用、高速铁路建设、生态文明、低碳发展等热点问题开展；人文社科类研究生应以迎接党的十八大、宣传时代精神、深入基层、新农村开展调研等为内容，开展主题实践活动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42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明确要求，切实落实</w:t>
      </w:r>
    </w:p>
    <w:p>
      <w:pPr>
        <w:pStyle w:val="Normal"/>
        <w:spacing w:lineRule="exact" w:line="4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为更好地推进研究生暑期社会实践工作，每个学院至少要派出一支以博士生为主的暑期社会实践团（一般每队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，要结合专业特点和理论专长带着问题去实践。在实践立项申请前，各实践团要做好立项预研究工作，提交预研究报告及立项审批表后方可立项。研究报告内容应包括文献综述、拟实践地区、单位的前期调研分析、实践目标、主题及方案、预期成果等。实践过程中，要注意安全，科学合理地组织好实践人员，使实践活动有序进行，要有效借助报纸、电视台、网络等新闻媒体进行宣传。实践结束后，要求提交团队项目总结报告、个人总结及视频短片等图像资料。 具体实施方案及要求见附件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即日起启动暑期社会实践宣传组织工作，并于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将社会实践意向单位信息报研工部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研究生工作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3:00Z</dcterms:created>
  <dc:creator>联想</dc:creator>
  <dc:description/>
  <cp:keywords/>
  <dc:language>en-US</dc:language>
  <cp:lastModifiedBy>qinying</cp:lastModifiedBy>
  <cp:lastPrinted>2010-03-31T11:40:00Z</cp:lastPrinted>
  <dcterms:modified xsi:type="dcterms:W3CDTF">2012-04-25T01:45:00Z</dcterms:modified>
  <cp:revision>3</cp:revision>
  <dc:subject/>
  <dc:title>研究生德育工作通知（091130）</dc:title>
</cp:coreProperties>
</file>