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大学生创新性实验计划项目结题学校抽查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大学生创新性实验计划项目结题工作安排，学校定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召开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大学生创新性实验计划项目结题抽查会，具体安排如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>四）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:30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分组：</w:t>
      </w:r>
      <w:r>
        <w:rPr>
          <w:rFonts w:ascii="仿宋_GB2312" w:hAnsi="仿宋_GB2312" w:cs="宋体;SimSun" w:eastAsia="仿宋_GB2312"/>
          <w:sz w:val="28"/>
          <w:szCs w:val="28"/>
        </w:rPr>
        <w:t>一组：电信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、电气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、机电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、理学院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计算机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软件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；合计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</w:p>
    <w:p>
      <w:pPr>
        <w:pStyle w:val="Normal"/>
        <w:widowControl/>
        <w:spacing w:lineRule="auto" w:line="36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组：运输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、经管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、土建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、计算机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电信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、机电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理学院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；合计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一组：创新活动中心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 xml:space="preserve">703  </w:t>
      </w:r>
      <w:r>
        <w:rPr>
          <w:rFonts w:ascii="仿宋_GB2312" w:hAnsi="仿宋_GB2312" w:cs="宋体;SimSun" w:eastAsia="仿宋_GB2312"/>
          <w:sz w:val="28"/>
          <w:szCs w:val="28"/>
        </w:rPr>
        <w:t>二组：创新活动中心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70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汇报时间：每个项目准备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进行汇报，时间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。专家提问时间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汇报内容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组完成的工作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项目的创新点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已取得的成果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实物展示或照片与视频展示（有实物的项目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汇报顺序：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示：</w:t>
      </w:r>
      <w:r>
        <w:rPr>
          <w:rFonts w:ascii="仿宋_GB2312" w:hAnsi="仿宋_GB2312" w:cs="宋体;SimSun" w:eastAsia="仿宋_GB2312"/>
          <w:sz w:val="28"/>
          <w:szCs w:val="28"/>
        </w:rPr>
        <w:t>各项目组需自带笔记本电脑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学院督促参加汇报的项目组做好准备工作，通知参加汇报的项目组全体成员参会。欢迎感兴趣的广大师生观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7:00Z</dcterms:created>
  <dc:creator>微软用户</dc:creator>
  <dc:description/>
  <cp:keywords/>
  <dc:language>en-US</dc:language>
  <cp:lastModifiedBy>ChenXD</cp:lastModifiedBy>
  <cp:lastPrinted>2009-10-12T10:33:00Z</cp:lastPrinted>
  <dcterms:modified xsi:type="dcterms:W3CDTF">2012-04-13T06:42:00Z</dcterms:modified>
  <cp:revision>14</cp:revision>
  <dc:subject/>
  <dc:title>学校关于进行“2008大学生创新性实验计划项目中期检查交流报告会”的通知</dc:title>
</cp:coreProperties>
</file>