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uto" w:line="300"/>
        <w:rPr>
          <w:b/>
          <w:b/>
          <w:color w:val="FF0000"/>
          <w:sz w:val="52"/>
        </w:rPr>
      </w:pPr>
      <w:r>
        <w:rPr>
          <w:b/>
          <w:sz w:val="52"/>
        </w:rPr>
        <w:t>北京交通大学院</w:t>
      </w:r>
      <w:r>
        <w:rPr>
          <w:b/>
          <w:sz w:val="52"/>
        </w:rPr>
        <w:t>(</w:t>
      </w:r>
      <w:r>
        <w:rPr>
          <w:b/>
          <w:sz w:val="52"/>
        </w:rPr>
        <w:t>系</w:t>
      </w:r>
      <w:r>
        <w:rPr>
          <w:b/>
          <w:sz w:val="52"/>
        </w:rPr>
        <w:t>)</w:t>
      </w:r>
      <w:r>
        <w:rPr>
          <w:b/>
          <w:sz w:val="52"/>
        </w:rPr>
        <w:t>、部、处文件</w:t>
      </w:r>
    </w:p>
    <w:p>
      <w:pPr>
        <w:pStyle w:val="Header"/>
        <w:pBdr>
          <w:bottom w:val="single" w:sz="12" w:space="0" w:color="000000"/>
        </w:pBdr>
        <w:spacing w:lineRule="auto" w:line="300"/>
        <w:jc w:val="both"/>
        <w:rPr>
          <w:sz w:val="28"/>
        </w:rPr>
      </w:pPr>
      <w:r>
        <w:rPr>
          <w:sz w:val="28"/>
        </w:rPr>
        <w:t>发文编号</w:t>
      </w:r>
      <w:r>
        <w:rPr>
          <w:sz w:val="28"/>
        </w:rPr>
        <w:t>:</w:t>
      </w:r>
      <w:r>
        <w:rPr>
          <w:sz w:val="28"/>
        </w:rPr>
        <w:t>教通（</w:t>
      </w:r>
      <w:r>
        <w:rPr>
          <w:sz w:val="28"/>
        </w:rPr>
        <w:t>2012</w:t>
      </w:r>
      <w:r>
        <w:rPr>
          <w:sz w:val="28"/>
        </w:rPr>
        <w:t>）</w:t>
      </w:r>
      <w:r>
        <w:rPr>
          <w:sz w:val="28"/>
        </w:rPr>
        <w:t>23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签发人</w:t>
      </w:r>
      <w:r>
        <w:rPr>
          <w:sz w:val="28"/>
        </w:rPr>
        <w:t>:</w:t>
      </w:r>
      <w:r>
        <w:rPr>
          <w:sz w:val="28"/>
        </w:rPr>
        <w:t>李长春</w:t>
      </w:r>
    </w:p>
    <w:p>
      <w:pPr>
        <w:pStyle w:val="Header"/>
        <w:pBdr>
          <w:bottom w:val="single" w:sz="12" w:space="0" w:color="000000"/>
        </w:pBdr>
        <w:spacing w:lineRule="auto" w:line="300"/>
        <w:jc w:val="both"/>
        <w:rPr>
          <w:sz w:val="28"/>
        </w:rPr>
      </w:pPr>
      <w:r>
        <w:rPr>
          <w:sz w:val="28"/>
        </w:rPr>
        <w:t>发文编号</w:t>
      </w:r>
      <w:r>
        <w:rPr>
          <w:sz w:val="28"/>
        </w:rPr>
        <w:t>:</w:t>
      </w:r>
      <w:r>
        <w:rPr>
          <w:sz w:val="28"/>
        </w:rPr>
        <w:t>校团发（</w:t>
      </w:r>
      <w:r>
        <w:rPr>
          <w:sz w:val="28"/>
        </w:rPr>
        <w:t>2012</w:t>
      </w:r>
      <w:r>
        <w:rPr>
          <w:sz w:val="28"/>
        </w:rPr>
        <w:t>）</w:t>
      </w:r>
      <w:r>
        <w:rPr>
          <w:sz w:val="28"/>
        </w:rPr>
        <w:t>7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签发人</w:t>
      </w:r>
      <w:r>
        <w:rPr>
          <w:sz w:val="28"/>
        </w:rPr>
        <w:t>:</w:t>
      </w:r>
      <w:r>
        <w:rPr>
          <w:sz w:val="28"/>
        </w:rPr>
        <w:t>秦思阳</w:t>
      </w:r>
    </w:p>
    <w:p>
      <w:pPr>
        <w:pStyle w:val="Header"/>
        <w:pBdr>
          <w:bottom w:val="single" w:sz="12" w:space="0" w:color="000000"/>
        </w:pBdr>
        <w:spacing w:lineRule="auto" w:line="300"/>
        <w:jc w:val="both"/>
        <w:rPr/>
      </w:pPr>
      <w:r>
        <w:rPr>
          <w:sz w:val="28"/>
        </w:rPr>
        <w:t>发文编号</w:t>
      </w:r>
      <w:r>
        <w:rPr>
          <w:sz w:val="28"/>
        </w:rPr>
        <w:t>:</w:t>
      </w:r>
      <w:r>
        <w:rPr>
          <w:sz w:val="28"/>
        </w:rPr>
        <w:t>研通（</w:t>
      </w:r>
      <w:r>
        <w:rPr>
          <w:sz w:val="28"/>
        </w:rPr>
        <w:t>2012</w:t>
      </w:r>
      <w:r>
        <w:rPr>
          <w:sz w:val="28"/>
        </w:rPr>
        <w:t>）</w:t>
      </w:r>
      <w:r>
        <w:rPr>
          <w:sz w:val="28"/>
        </w:rPr>
        <w:t>9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签发人</w:t>
      </w:r>
      <w:r>
        <w:rPr>
          <w:sz w:val="28"/>
        </w:rPr>
        <w:t>:</w:t>
      </w:r>
      <w:r>
        <w:rPr>
          <w:sz w:val="28"/>
        </w:rPr>
        <w:t>刘志刚</w:t>
      </w:r>
    </w:p>
    <w:p>
      <w:pPr>
        <w:pStyle w:val="Normal"/>
        <w:autoSpaceDE w:val="false"/>
        <w:spacing w:lineRule="exact" w:line="560" w:before="156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于公布北京交通大学</w:t>
      </w:r>
    </w:p>
    <w:p>
      <w:pPr>
        <w:pStyle w:val="Normal"/>
        <w:autoSpaceDE w:val="false"/>
        <w:spacing w:lineRule="exact" w:line="560" w:before="0" w:after="156"/>
        <w:jc w:val="center"/>
        <w:rPr/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度“挑战杯”创业计划大赛结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学院：</w:t>
      </w:r>
    </w:p>
    <w:p>
      <w:pPr>
        <w:pStyle w:val="Normal"/>
        <w:widowControl/>
        <w:spacing w:lineRule="auto" w:line="300" w:before="156" w:after="0"/>
        <w:ind w:firstLine="64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“挑战杯”创业计划竞赛分委会主办、经济管理学院承办的北京交通大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“挑战杯”创业计划大赛评审工作已经结束。该大赛历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月，有</w:t>
      </w:r>
      <w:r>
        <w:rPr>
          <w:rFonts w:eastAsia="仿宋_GB2312" w:ascii="仿宋_GB2312" w:hAnsi="仿宋_GB2312"/>
          <w:sz w:val="28"/>
          <w:szCs w:val="28"/>
        </w:rPr>
        <w:t>156</w:t>
      </w:r>
      <w:r>
        <w:rPr>
          <w:rFonts w:ascii="仿宋_GB2312" w:hAnsi="仿宋_GB2312" w:eastAsia="仿宋_GB2312"/>
          <w:sz w:val="28"/>
          <w:szCs w:val="28"/>
        </w:rPr>
        <w:t>支队伍、近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名学生参赛，其中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支队伍进入复赛，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支队伍进入决赛。经大赛评审专家组评审、组委会审定，共评选出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项获奖作品，其中一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、二等奖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、三等奖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项。现将评审结果予以公布，获奖名单详见附件。 其中，一、二等奖按最终成绩排名、三等奖排名不分先后。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将从获奖作品中择优选拔我校参加首都和全国“挑战杯”创业计划大赛的参赛作品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北京交通大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“挑战杯”创业计划大赛获奖名单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autoSpaceDE w:val="false"/>
        <w:spacing w:lineRule="exact" w:line="52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挑战杯”创业计划大赛分委会</w:t>
      </w:r>
    </w:p>
    <w:p>
      <w:pPr>
        <w:pStyle w:val="Normal"/>
        <w:autoSpaceDE w:val="false"/>
        <w:spacing w:lineRule="exact" w:line="52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教务处、团委、研究生院代章）</w:t>
      </w:r>
    </w:p>
    <w:p>
      <w:pPr>
        <w:pStyle w:val="Normal"/>
        <w:autoSpaceDE w:val="false"/>
        <w:spacing w:lineRule="exact" w:line="520"/>
        <w:ind w:firstLine="40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北京交通大学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度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挑战杯”创业计划大赛获奖名单</w:t>
      </w:r>
    </w:p>
    <w:p>
      <w:pPr>
        <w:pStyle w:val="Normal"/>
        <w:spacing w:lineRule="auto" w:line="300"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项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60"/>
        <w:gridCol w:w="2000"/>
        <w:gridCol w:w="1420"/>
        <w:gridCol w:w="1488"/>
        <w:gridCol w:w="1512"/>
      </w:tblGrid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速度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公路智能节能照明系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70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胜华</w:t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1141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冬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1120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驰电掣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DS</w:t>
            </w:r>
            <w:r>
              <w:rPr>
                <w:rFonts w:ascii="宋体;SimSun" w:hAnsi="宋体;SimSun" w:cs="宋体;SimSun"/>
                <w:kern w:val="0"/>
                <w:sz w:val="24"/>
              </w:rPr>
              <w:t>太阳能电池科技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泓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3050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琦</w:t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娟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3052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旻沁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4101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66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婧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69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梦一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生卫浴有限责任公司创业企划书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2123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萌</w:t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妍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2082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嘉伟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35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琪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3008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昆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39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希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1089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后红茶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cademy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园文化创意周边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衍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65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萌</w:t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彪虎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78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传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29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云路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10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宇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43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姗姗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3039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&amp;I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元化小型电子垃圾回收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嫣然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3005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松</w:t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79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岳瑜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2114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碧文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2103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信成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3010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晶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41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00"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项）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16"/>
        <w:gridCol w:w="2000"/>
        <w:gridCol w:w="1420"/>
        <w:gridCol w:w="1380"/>
        <w:gridCol w:w="1620"/>
      </w:tblGrid>
      <w:tr>
        <w:trPr>
          <w:tblHeader w:val="true"/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保卫队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手机信息保护软件设计与服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碧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20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高云</w:t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玉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20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宇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10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10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恩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40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3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VA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子桥•爱在线—基于微博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流媒体技术的幼儿教育互动平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明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49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润彤</w:t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海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4013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恬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4009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星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4014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映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400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4017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想工作室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行”高校联盟户外俱乐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65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东</w:t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珊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88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涉及社稷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都市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都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2011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忠</w:t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12011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4107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3034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13023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81036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ght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安达点灯科技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2097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元勋</w:t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皓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2105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丁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5133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36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411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颖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1143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撒之手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养老俱乐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艺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2071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征</w:t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歌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207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嘉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2069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妮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5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31223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54013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源创业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easy come easy go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物流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佳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403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映春</w:t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和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37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205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志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2001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206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池沛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5057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新怡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易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5063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</w:t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2053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2106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5068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君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506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4087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llenger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信达危险品咨询服务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58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言</w:t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尚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09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2024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854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6106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2034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缘梦之队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鑫”智能电子科技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永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1137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连坤</w:t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海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1147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115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1221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113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进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66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揽无余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-fashio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电子时尚杂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61063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</w:t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明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49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路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3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芙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32006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妮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01049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1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里马工作组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校园无线网络和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的校园快递代理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3004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真继</w:t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誉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2097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锦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1064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1009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300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项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6"/>
        <w:gridCol w:w="2000"/>
        <w:gridCol w:w="1420"/>
        <w:gridCol w:w="1380"/>
        <w:gridCol w:w="1620"/>
      </w:tblGrid>
      <w:tr>
        <w:trPr>
          <w:tblHeader w:val="true"/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市蜃楼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聚闲庄”知识技能交易平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汉林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志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20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璟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208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011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极客一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艺坊”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3035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3037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3031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木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2087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婴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7108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婉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401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连心”游戏交易平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406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波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21071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云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1183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13023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1114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4076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达人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寓知于行——交通工程建设管理信息一体化平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4007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辉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天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4006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400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书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4008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扬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1077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22011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exagon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帮游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帮游有限公司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智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81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颖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87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圆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2038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有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1197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京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114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088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utterfly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生晓梦文化娱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逸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1079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华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71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108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41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佳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1067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裤子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场综合信息交换平台及其创新性产业经营模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伊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27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忠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颢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4047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2073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107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2054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JV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饭点儿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献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2073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峰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景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74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祥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01063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晓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2068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301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1011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mplicated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-car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拼车网创业策划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峻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1072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华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1008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斌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1064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维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1059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蕙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53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先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先锋股份有限公司——“节点防火控制系统”技术研发及销售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丁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504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国伟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杰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5037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5053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403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4096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4007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脉”创业团队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脉大学生资源咨询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12084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敏、李雪梅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1208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增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3114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润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54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22036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142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tyle mixture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社会化电子商务分享导购社区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2021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坚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306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4006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2203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笑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1108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浸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81089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生有主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ink——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客”营销管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家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4011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东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陈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57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81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01114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豪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2048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1071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代列车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习进行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戴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86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绍妮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4039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06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功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3200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乃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1056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1017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创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peechmake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口语培训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56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萌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506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旭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2066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5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宇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08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057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人行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苔藓生态壁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静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3016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东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021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4084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30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芳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3026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2044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意坊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婴幼儿用品的回收与再销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4055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海军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4036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子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4033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孟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405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理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4034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靖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4048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纵横捭阖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 to 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式下——北京好去处资源网络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68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宜红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奕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3014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5063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2021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晰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2007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水古域”——古风产品漫展代购及创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柏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2033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106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希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4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2021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59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31:00Z</dcterms:created>
  <dc:creator>hyf</dc:creator>
  <dc:description/>
  <cp:keywords/>
  <dc:language>en-US</dc:language>
  <cp:lastModifiedBy>微软用户</cp:lastModifiedBy>
  <cp:lastPrinted>2012-03-26T11:04:00Z</cp:lastPrinted>
  <dcterms:modified xsi:type="dcterms:W3CDTF">2012-03-26T03:10:00Z</dcterms:modified>
  <cp:revision>9</cp:revision>
  <dc:subject/>
  <dc:title>关于公布北京交通大学2012年度</dc:title>
</cp:coreProperties>
</file>