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8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 xml:space="preserve">2 </w:t>
      </w:r>
      <w:r>
        <w:rPr>
          <w:rFonts w:ascii="仿宋_GB2312" w:hAnsi="仿宋_GB2312" w:eastAsia="仿宋_GB2312"/>
        </w:rPr>
        <w:t>：</w:t>
      </w:r>
    </w:p>
    <w:p>
      <w:pPr>
        <w:pStyle w:val="Style15"/>
        <w:spacing w:lineRule="atLeast" w:line="352" w:before="0" w:after="8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北京交通大学大学生软件创新大赛评分标准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20"/>
        <w:gridCol w:w="522"/>
        <w:gridCol w:w="4883"/>
        <w:gridCol w:w="1170"/>
      </w:tblGrid>
      <w:tr>
        <w:trPr>
          <w:trHeight w:val="30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名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称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  <w:t>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6"/>
                <w:kern w:val="0"/>
                <w:sz w:val="24"/>
                <w:szCs w:val="20"/>
              </w:rPr>
              <w:t>得分小计</w:t>
            </w: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档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分，再折算为</w:t>
            </w:r>
            <w:r>
              <w:rPr>
                <w:rFonts w:cs="宋体;SimSun"/>
                <w:kern w:val="0"/>
                <w:sz w:val="24"/>
              </w:rPr>
              <w:t>6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户需求分析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行了详细的用户信息需求和处理需求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用户的安全性和数据的完整性要求进行了详细的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设计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的功能设计能满足用户的需求，且能体现创新要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严格按照软件工程规范进行开发，编程风格良好，注释清晰，文档完整。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的设计考虑了数据和功能的完整性控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9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使用说明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给出了详细的软件的各模块功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给出了详细的软件的使用说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户界面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用户界面合理、用户操作方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的功能模块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的功能完善，达到用户的处理需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的各模块功能合理，用户使用方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49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的完整性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的实现考虑了功能的完整性和完整性的关联控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具有一定的容错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正确地进行数据记录的录入、更新和删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的安全性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虑了相应的安全性控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的查询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进行指定数据库的简单查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进行多库之间的连接查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的稳定性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运行稳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的打包与安装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能够正确的打包和安装，并能脱离开发平台正确运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文档成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225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答辩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赛选手的答辩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系统的设计思路做总体描述，要求思路清楚，叙述流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软件的演示要求脱离开发平台安装，并能进行正确演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正确回答评委提出的问题，共五个问题，回答正确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答辩成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竞赛总成绩（文档成绩</w:t>
            </w:r>
            <w:r>
              <w:rPr>
                <w:rFonts w:cs="宋体;SimSun"/>
                <w:b/>
                <w:bCs/>
                <w:kern w:val="0"/>
                <w:sz w:val="24"/>
              </w:rPr>
              <w:t>60</w:t>
            </w:r>
            <w:r>
              <w:rPr>
                <w:rFonts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答辩成绩</w:t>
            </w:r>
            <w:r>
              <w:rPr>
                <w:rFonts w:cs="宋体;SimSun"/>
                <w:b/>
                <w:bCs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3:00Z</dcterms:created>
  <dc:creator>微软用户</dc:creator>
  <dc:description/>
  <cp:keywords/>
  <dc:language>en-US</dc:language>
  <cp:lastModifiedBy>微软用户</cp:lastModifiedBy>
  <dcterms:modified xsi:type="dcterms:W3CDTF">2012-03-26T07:14:00Z</dcterms:modified>
  <cp:revision>3</cp:revision>
  <dc:subject/>
  <dc:title/>
</cp:coreProperties>
</file>