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9:00-20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思东</w:t>
      </w:r>
      <w:r>
        <w:rPr>
          <w:rFonts w:ascii="Garamond" w:hAnsi="Garamond"/>
          <w:b/>
        </w:rPr>
        <w:t>5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继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8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开展对流通资产证券化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宫大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基于准全息元模型的物流资源整合模式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世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栋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Garamond" w:hAnsi="Garamond"/>
              </w:rPr>
              <w:t>1111314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基于</w:t>
            </w:r>
            <w:r>
              <w:rPr/>
              <w:t>Anylogic</w:t>
            </w:r>
            <w:r>
              <w:rPr/>
              <w:t>的临沂区域物流系统建模与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忠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罗国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基于</w:t>
            </w:r>
            <w:r>
              <w:rPr>
                <w:rFonts w:ascii="Garamond" w:hAnsi="Garamond"/>
              </w:rPr>
              <w:t>Agent</w:t>
            </w:r>
            <w:r>
              <w:rPr>
                <w:rFonts w:ascii="Garamond" w:hAnsi="Garamond"/>
              </w:rPr>
              <w:t>的物流企业资源获取竞争模型构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庆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银行信息化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喜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Garamond" w:hAnsi="Garamond"/>
              </w:rPr>
              <w:t>1111315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高速铁路的区域经济影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学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流资源整合的动力学模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5:00Z</dcterms:created>
  <dc:creator>wss</dc:creator>
  <dc:description/>
  <cp:keywords/>
  <dc:language>en-US</dc:language>
  <cp:lastModifiedBy>Blue666</cp:lastModifiedBy>
  <dcterms:modified xsi:type="dcterms:W3CDTF">2012-03-19T01:35:00Z</dcterms:modified>
  <cp:revision>2</cp:revision>
  <dc:subject/>
  <dc:title>博士论坛</dc:title>
</cp:coreProperties>
</file>