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9:00-20: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思东</w:t>
      </w:r>
      <w:r>
        <w:rPr>
          <w:rFonts w:ascii="Garamond" w:hAnsi="Garamond"/>
          <w:b/>
        </w:rPr>
        <w:t>5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09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继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81130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流产品外延的价值提升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关忠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樊毓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流网络中资源整合机制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鞠颂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31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城市物流网络的构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鞠颂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建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供应链金融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鞠颂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杨依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开发区中制造业与物流业联动发展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鞠颂东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5:00Z</dcterms:created>
  <dc:creator>wss</dc:creator>
  <dc:description/>
  <cp:keywords/>
  <dc:language>en-US</dc:language>
  <cp:lastModifiedBy>Blue666</cp:lastModifiedBy>
  <dcterms:modified xsi:type="dcterms:W3CDTF">2012-03-19T01:35:00Z</dcterms:modified>
  <cp:revision>2</cp:revision>
  <dc:subject/>
  <dc:title>博士论坛</dc:title>
</cp:coreProperties>
</file>