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交通大学考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上半年北京地区全国计算机等级考试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考生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交通大学考点就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上半年北京地区全国计算机等级考试》相关事宜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时间</w:t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</wp:posOffset>
                </wp:positionH>
                <wp:positionV relativeFrom="paragraph">
                  <wp:posOffset>9525</wp:posOffset>
                </wp:positionV>
                <wp:extent cx="4793615" cy="2512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3760" cy="2512080"/>
                          <a:chOff x="0" y="0"/>
                          <a:chExt cx="4793760" cy="251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93760" cy="251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8960" y="783720"/>
                            <a:ext cx="5580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0.75pt;width:377.45pt;height:197.8pt" coordorigin="446,15" coordsize="7549,3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6;top:15;width:7548;height:39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649;top:1249;width:878;height:35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费标准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617085" cy="163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考点考试科目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4904105" cy="5229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位考生在一个考点只能报考一个科目（包括补考）。</w:t>
      </w:r>
    </w:p>
    <w:p>
      <w:pPr>
        <w:pStyle w:val="Normal"/>
        <w:ind w:left="126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新报二级均为无纸化考试，考核内容和要求不变。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其中选择题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上机操作题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总分达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为合格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013</w:t>
      </w:r>
      <w:r>
        <w:rPr>
          <w:rFonts w:ascii="宋体;SimSun" w:hAnsi="宋体;SimSun" w:cs="宋体;SimSun"/>
          <w:szCs w:val="21"/>
        </w:rPr>
        <w:t>年上半年使用的大纲和教材不变，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相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工作</w:t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时间：</w:t>
      </w:r>
    </w:p>
    <w:p>
      <w:pPr>
        <w:pStyle w:val="Normal"/>
        <w:spacing w:lineRule="auto" w:line="360"/>
        <w:ind w:left="700" w:hanging="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: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:30</w:t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地点：</w:t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逸夫楼二层机房东入口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45:00Z</dcterms:created>
  <dc:creator>微软用户</dc:creator>
  <dc:description/>
  <cp:keywords/>
  <dc:language>en-US</dc:language>
  <cp:lastModifiedBy>微软用户</cp:lastModifiedBy>
  <dcterms:modified xsi:type="dcterms:W3CDTF">2012-12-17T01:45:00Z</dcterms:modified>
  <cp:revision>2</cp:revision>
  <dc:subject/>
  <dc:title>北京交通大学考点</dc:title>
</cp:coreProperties>
</file>