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>
          <w:b/>
          <w:b/>
          <w:sz w:val="52"/>
        </w:rPr>
      </w:pPr>
      <w:r>
        <w:rPr>
          <w:b/>
          <w:sz w:val="52"/>
        </w:rPr>
        <w:t>北京交通大学院</w:t>
      </w:r>
      <w:r>
        <w:rPr>
          <w:b/>
          <w:sz w:val="52"/>
        </w:rPr>
        <w:t>(</w:t>
      </w:r>
      <w:r>
        <w:rPr>
          <w:b/>
          <w:sz w:val="52"/>
        </w:rPr>
        <w:t>系</w:t>
      </w:r>
      <w:r>
        <w:rPr>
          <w:b/>
          <w:sz w:val="52"/>
        </w:rPr>
        <w:t>)</w:t>
      </w:r>
      <w:r>
        <w:rPr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sz w:val="28"/>
        </w:rPr>
      </w:pPr>
      <w:r>
        <w:rPr>
          <w:sz w:val="28"/>
        </w:rPr>
        <w:t>发文编号：教通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110</w:t>
      </w:r>
      <w:r>
        <w:rPr>
          <w:sz w:val="28"/>
        </w:rPr>
        <w:t>号</w:t>
      </w:r>
      <w:r>
        <w:rPr>
          <w:sz w:val="28"/>
        </w:rPr>
        <w:t xml:space="preserve">                   </w:t>
      </w:r>
      <w:r>
        <w:rPr>
          <w:sz w:val="28"/>
        </w:rPr>
        <w:t>签发人：路</w:t>
      </w:r>
      <w:r>
        <w:rPr>
          <w:sz w:val="28"/>
        </w:rPr>
        <w:t xml:space="preserve">  </w:t>
      </w:r>
      <w:r>
        <w:rPr>
          <w:sz w:val="28"/>
        </w:rPr>
        <w:t>勇</w:t>
      </w:r>
    </w:p>
    <w:p>
      <w:pPr>
        <w:pStyle w:val="Normal"/>
        <w:spacing w:lineRule="exact" w:line="600" w:before="156" w:after="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eastAsia="仿宋_GB2312;仿宋" w:cs="Calibri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关于公布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年北京交通大学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机器人方案设计大赛评审结果的通知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由北京交通大学机器人方案设计大赛组委会主办、机械与电子控制工程学院和电子信息工程学院联合承办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北京交通大学机器人方案设计大赛的评审工作已经结束。全校共有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名学生组成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小组参赛，经大赛评审专家组进行方案初期审核和最终答辩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共评选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。获奖作品名单详见附件。现将评审结果予以公布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北京交通大学机器人方案设计大赛</w:t>
      </w:r>
      <w:r>
        <w:rPr>
          <w:rFonts w:ascii="仿宋_GB2312;仿宋" w:hAnsi="仿宋_GB2312;仿宋" w:eastAsia="仿宋_GB2312;仿宋"/>
          <w:sz w:val="28"/>
          <w:szCs w:val="28"/>
        </w:rPr>
        <w:t>获奖名单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right="560" w:firstLine="51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北京交通大学大学生</w:t>
      </w:r>
    </w:p>
    <w:p>
      <w:pPr>
        <w:pStyle w:val="Normal"/>
        <w:widowControl/>
        <w:spacing w:lineRule="atLeast" w:line="600"/>
        <w:ind w:right="560" w:firstLine="252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机器人方案设计大赛组委会</w:t>
      </w:r>
    </w:p>
    <w:p>
      <w:pPr>
        <w:pStyle w:val="Normal"/>
        <w:widowControl/>
        <w:spacing w:lineRule="atLeast" w:line="600"/>
        <w:ind w:left="3990" w:right="980" w:firstLine="154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教务处代章）</w:t>
      </w:r>
    </w:p>
    <w:p>
      <w:pPr>
        <w:pStyle w:val="Normal"/>
        <w:widowControl/>
        <w:spacing w:lineRule="atLeast" w:line="560"/>
        <w:ind w:right="840" w:firstLine="49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年北京交通大学机器人方案设计大赛获奖名单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880"/>
        <w:gridCol w:w="1260"/>
        <w:gridCol w:w="691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树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1202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春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2085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瀚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1103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1061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2057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686300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188"/>
                              <w:gridCol w:w="2772"/>
                              <w:gridCol w:w="1260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获奖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知行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谷小旭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21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杜秀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鸿雁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210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皓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21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嘉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31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绍亮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140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梦想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杜秀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子睿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74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秦梓伦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72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鑫磊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4.5pt;mso-wrap-distance-left:9pt;mso-wrap-distance-right:9pt;mso-wrap-distance-top:0pt;mso-wrap-distance-bottom:0pt;margin-top:13.85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188"/>
                        <w:gridCol w:w="2772"/>
                        <w:gridCol w:w="1260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获奖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知行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谷小旭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211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杜秀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鸿雁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2109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皓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210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嘉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3102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绍亮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1407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梦想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杜秀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子睿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7410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秦梓伦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7210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鑫磊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2700"/>
        <w:gridCol w:w="1260"/>
        <w:gridCol w:w="7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涛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茂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闪电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思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2111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12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承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9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观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0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9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飞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5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4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箫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202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志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5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6:00Z</dcterms:created>
  <dc:creator>赵昕宇</dc:creator>
  <dc:description/>
  <cp:keywords/>
  <dc:language>en-US</dc:language>
  <cp:lastModifiedBy>LENOVO</cp:lastModifiedBy>
  <dcterms:modified xsi:type="dcterms:W3CDTF">2012-12-26T09:16:00Z</dcterms:modified>
  <cp:revision>2</cp:revision>
  <dc:subject/>
  <dc:title>北京交通大学院(系)、部、处文件</dc:title>
</cp:coreProperties>
</file>