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: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学生市场调查分析大赛知识赛竞赛内容及分值构成</w:t>
      </w:r>
    </w:p>
    <w:p>
      <w:pPr>
        <w:pStyle w:val="Normal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一、测试内容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届知识赛不设指定参考书，题型全部为单项选择题，以检测参赛选手掌握的基本统计知识和市场调查知识为目的。</w:t>
      </w:r>
    </w:p>
    <w:p>
      <w:pPr>
        <w:pStyle w:val="Normal"/>
        <w:ind w:firstLine="482"/>
        <w:rPr/>
      </w:pPr>
      <w:r>
        <w:rPr/>
        <w:t>（一）统计学部分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02"/>
        <w:gridCol w:w="2426"/>
        <w:gridCol w:w="436"/>
        <w:gridCol w:w="1437"/>
        <w:gridCol w:w="2428"/>
      </w:tblGrid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 xml:space="preserve">序号 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知识分类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知识点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知识分类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知识点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导论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一元线性回归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变量间关系的度量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数据收集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元线性回归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数据整理与展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3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利用回归方程进行估计和预测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数据的概括性度量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集中趋势的度量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时间序列分析和预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间序列及其分解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离散程度的度量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间序列的描述性分析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偏态与峰态的度量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稳序列的平滑和预测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抽样分布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概率抽样方法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有趋势序列的分析和预测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种不同性质的分布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统计指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引言</w:t>
            </w:r>
          </w:p>
        </w:tc>
      </w:tr>
      <w:tr>
        <w:trPr>
          <w:trHeight w:val="6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个总体参数推断时样本统计量的抽样分布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加权指数</w:t>
            </w:r>
          </w:p>
        </w:tc>
      </w:tr>
      <w:tr>
        <w:trPr>
          <w:trHeight w:val="6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两个总体参数推断时样本统计量的抽样分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数体系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参数估计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参数估计的一般问题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几种常用的价格指数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个总体参数的区间估计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多元统计分析方法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成分分析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样本容量的确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因子分析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假设检验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假设检验的基本问题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聚类分析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个总体参数的检验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4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判别分析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方差分析与试验设计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概论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典型相关分析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因素方差分析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6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对应分析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3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试验设计初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非参数统计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每一份试卷中，统计学知识共</w:t>
      </w:r>
      <w:r>
        <w:rPr>
          <w:rFonts w:eastAsia="仿宋" w:cs="仿宋" w:ascii="仿宋" w:hAnsi="仿宋"/>
        </w:rPr>
        <w:t>40</w:t>
      </w:r>
      <w:r>
        <w:rPr>
          <w:rFonts w:ascii="仿宋" w:hAnsi="仿宋" w:cs="仿宋" w:eastAsia="仿宋"/>
        </w:rPr>
        <w:t>题，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道基础题，每题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；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道标准题，每题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，共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分。</w:t>
      </w:r>
    </w:p>
    <w:p>
      <w:pPr>
        <w:pStyle w:val="Normal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二）市场调查知识部分</w:t>
      </w:r>
    </w:p>
    <w:p>
      <w:pPr>
        <w:pStyle w:val="Normal"/>
        <w:ind w:hanging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3"/>
        <w:gridCol w:w="3260"/>
        <w:gridCol w:w="426"/>
        <w:gridCol w:w="567"/>
        <w:gridCol w:w="2693"/>
      </w:tblGrid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rPr>
                <w:rFonts w:ascii="仿宋" w:hAnsi="仿宋" w:eastAsia="仿宋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4"/>
              </w:rPr>
              <w:t>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4"/>
              </w:rPr>
              <w:t>知识分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4"/>
              </w:rPr>
              <w:t>知识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4"/>
              </w:rPr>
              <w:t>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4"/>
              </w:rPr>
              <w:t>知识分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4"/>
              </w:rPr>
              <w:t>知识点</w:t>
            </w:r>
          </w:p>
        </w:tc>
      </w:tr>
      <w:tr>
        <w:trPr>
          <w:trHeight w:val="389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市场调查总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1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什么是市场调查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问卷设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1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概述</w:t>
            </w:r>
          </w:p>
        </w:tc>
      </w:tr>
      <w:tr>
        <w:trPr>
          <w:trHeight w:val="38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2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市场调查的作用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2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问卷设计流程和技巧</w:t>
            </w:r>
          </w:p>
        </w:tc>
      </w:tr>
      <w:tr>
        <w:trPr>
          <w:trHeight w:val="38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3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市场调查的时机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3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量表设计</w:t>
            </w:r>
          </w:p>
        </w:tc>
      </w:tr>
      <w:tr>
        <w:trPr>
          <w:trHeight w:val="38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4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市场调查的类型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4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问卷测试</w:t>
            </w:r>
          </w:p>
        </w:tc>
      </w:tr>
      <w:tr>
        <w:trPr>
          <w:trHeight w:val="389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市场调查过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1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确定调查问题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抽样设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1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概述</w:t>
            </w:r>
          </w:p>
        </w:tc>
      </w:tr>
      <w:tr>
        <w:trPr>
          <w:trHeight w:val="38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2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设计调查方案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2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概率抽样方式</w:t>
            </w:r>
          </w:p>
        </w:tc>
      </w:tr>
      <w:tr>
        <w:trPr>
          <w:trHeight w:val="38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3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数据的采集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3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非概率抽样方式</w:t>
            </w:r>
          </w:p>
        </w:tc>
      </w:tr>
      <w:tr>
        <w:trPr>
          <w:trHeight w:val="38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4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数据的处理与分析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4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抽样中的误差问题</w:t>
            </w:r>
          </w:p>
        </w:tc>
      </w:tr>
      <w:tr>
        <w:trPr>
          <w:trHeight w:val="38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5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拟写调查报告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5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样本量的确定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调查方案设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2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调查方案的内容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调查实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1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调查前的准备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3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调查方案的投标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2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调查员的培训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调查方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1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文案调研法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3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现场调查的质量控制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2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焦点小组访谈法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调查资料的整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1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调查问卷的回收及审核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3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深层访谈法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2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调查资料的编码与录入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4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德尔菲法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3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调查数据的清洁和预处理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5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头脑风暴法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调查资料的统计分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1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概述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6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投影技法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5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常用统计分析软件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7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观察法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6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调查结果的展示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8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实验法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专项调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1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战略调研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9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面访调查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2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产品调研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10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电话调查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3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广告调研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11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邮寄调查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4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满意度调研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 xml:space="preserve">12  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媒体调查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每一份试卷中，市场调查知识共</w:t>
      </w:r>
      <w:r>
        <w:rPr>
          <w:rFonts w:eastAsia="仿宋" w:cs="仿宋" w:ascii="仿宋" w:hAnsi="仿宋"/>
        </w:rPr>
        <w:t>40</w:t>
      </w:r>
      <w:r>
        <w:rPr>
          <w:rFonts w:ascii="仿宋" w:hAnsi="仿宋" w:cs="仿宋" w:eastAsia="仿宋"/>
        </w:rPr>
        <w:t>题，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道基础题，每题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；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道标准题，每题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，共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分。</w:t>
      </w:r>
    </w:p>
    <w:p>
      <w:pPr>
        <w:pStyle w:val="Normal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测试方式及相关问题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届知识赛实行在线机考，考生在规定的日期内，任选一个时间段在线完成答题并提交，即已完成知识赛考试。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知识竞赛测试卷采用从题库中随机抽取测试题组卷的方式生成。抽取入卷题目的方式为，按“知识分类”分层按比例随机抽题，保证每一知识分类均有一定题量入卷，不保证每一知识点都有题目入卷。题目全部从题库中随机抽取组成。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通过随机抽取测试题共组成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套试卷，每卷</w:t>
      </w:r>
      <w:r>
        <w:rPr>
          <w:rFonts w:eastAsia="仿宋" w:cs="仿宋" w:ascii="仿宋" w:hAnsi="仿宋"/>
        </w:rPr>
        <w:t>80</w:t>
      </w:r>
      <w:r>
        <w:rPr>
          <w:rFonts w:ascii="仿宋" w:hAnsi="仿宋" w:cs="仿宋" w:eastAsia="仿宋"/>
        </w:rPr>
        <w:t>题，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道基础题，每题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；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道标准题，每题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；每卷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分。</w:t>
      </w:r>
      <w:r>
        <w:rPr>
          <w:rFonts w:eastAsia="仿宋" w:cs="仿宋" w:ascii="仿宋" w:hAnsi="仿宋"/>
        </w:rPr>
        <w:t>80</w:t>
      </w:r>
      <w:r>
        <w:rPr>
          <w:rFonts w:ascii="仿宋" w:hAnsi="仿宋" w:cs="仿宋" w:eastAsia="仿宋"/>
        </w:rPr>
        <w:t>题中统计学知识和市场调查知识各占一半，分值亦各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分。</w:t>
      </w:r>
    </w:p>
    <w:p>
      <w:pPr>
        <w:pStyle w:val="Normal"/>
        <w:spacing w:before="156" w:after="156"/>
        <w:ind w:firstLine="480"/>
        <w:rPr/>
      </w:pPr>
      <w:r>
        <w:rPr>
          <w:rFonts w:ascii="仿宋" w:hAnsi="仿宋" w:cs="仿宋" w:eastAsia="仿宋"/>
        </w:rPr>
        <w:t>测试时参赛选手点击进入网上测试页面时随机击活某一套答卷（注：只答本科类试卷），选手进入答题页面后需</w:t>
      </w:r>
      <w:r>
        <w:rPr>
          <w:rFonts w:ascii="仿宋" w:hAnsi="仿宋" w:cs="仿宋" w:eastAsia="仿宋"/>
          <w:b/>
        </w:rPr>
        <w:t>一次答完所有题目</w:t>
      </w:r>
      <w:r>
        <w:rPr>
          <w:rFonts w:ascii="仿宋" w:hAnsi="仿宋" w:cs="仿宋" w:eastAsia="仿宋"/>
        </w:rPr>
        <w:t>，不能退出后再进入答题，亦不可能退出再进入换卷。测试时间从点击进入测试页面起计时，每位选手应在</w:t>
      </w:r>
      <w:r>
        <w:rPr>
          <w:rFonts w:eastAsia="仿宋" w:cs="仿宋" w:ascii="仿宋" w:hAnsi="仿宋"/>
        </w:rPr>
        <w:t>120</w:t>
      </w:r>
      <w:r>
        <w:rPr>
          <w:rFonts w:ascii="仿宋" w:hAnsi="仿宋" w:cs="仿宋" w:eastAsia="仿宋"/>
        </w:rPr>
        <w:t>分钟内完成并提交答卷，如时间到选手还末完成并提交答卷，系统将自动存盘提交答卷。答卷提交后不可再做修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56" w:after="156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表格内文字 Char"/>
    <w:qFormat/>
    <w:rPr>
      <w:rFonts w:ascii="华文新魏" w:hAnsi="华文新魏" w:eastAsia="华文新魏" w:cs="宋体;SimSun"/>
      <w:kern w:val="0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内文字"/>
    <w:basedOn w:val="Normal"/>
    <w:qFormat/>
    <w:pPr>
      <w:widowControl/>
      <w:spacing w:before="0" w:after="0"/>
      <w:ind w:hanging="0"/>
      <w:jc w:val="center"/>
    </w:pPr>
    <w:rPr>
      <w:rFonts w:ascii="华文新魏" w:hAnsi="华文新魏" w:eastAsia="华文新魏" w:cs="宋体;SimSun"/>
      <w:kern w:val="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05:00Z</dcterms:created>
  <dc:creator>SunJP</dc:creator>
  <dc:description/>
  <cp:keywords/>
  <dc:language>en-US</dc:language>
  <cp:lastModifiedBy>admin</cp:lastModifiedBy>
  <dcterms:modified xsi:type="dcterms:W3CDTF">2012-12-20T15:26:00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