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展党员登记表</w:t>
      </w:r>
    </w:p>
    <w:p>
      <w:pPr>
        <w:pStyle w:val="Normal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9"/>
        <w:gridCol w:w="360"/>
        <w:gridCol w:w="360"/>
        <w:gridCol w:w="1260"/>
        <w:gridCol w:w="1260"/>
        <w:gridCol w:w="360"/>
        <w:gridCol w:w="1260"/>
        <w:gridCol w:w="360"/>
        <w:gridCol w:w="540"/>
        <w:gridCol w:w="360"/>
        <w:gridCol w:w="1800"/>
        <w:gridCol w:w="90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建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03.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9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02.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9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0.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9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小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08.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9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慧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06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9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1.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9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佩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05.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9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熙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07.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9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文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01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9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小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05.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9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赫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09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9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墨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11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9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01.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9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辛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08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9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06.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9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国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10.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9.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三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1.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9.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三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11.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9.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三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0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9.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三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07.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三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天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2.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三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双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1.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三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12.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三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11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研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11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研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.09.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博士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家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.04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博士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福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09.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博士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莎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03.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博士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宪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3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展党员登记表</w:t>
      </w:r>
    </w:p>
    <w:p>
      <w:pPr>
        <w:pStyle w:val="Normal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9"/>
        <w:gridCol w:w="360"/>
        <w:gridCol w:w="360"/>
        <w:gridCol w:w="1260"/>
        <w:gridCol w:w="1260"/>
        <w:gridCol w:w="360"/>
        <w:gridCol w:w="1260"/>
        <w:gridCol w:w="360"/>
        <w:gridCol w:w="540"/>
        <w:gridCol w:w="360"/>
        <w:gridCol w:w="1800"/>
        <w:gridCol w:w="90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贺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9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8.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刘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3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宇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9.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延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1.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容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3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晓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12.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3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研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5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研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诗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7.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东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7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泽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5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4.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唯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7.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冬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1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安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3.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陪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0.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敏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7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研四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11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佳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6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4.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威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紫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10.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8.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8.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6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晓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2.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4.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芊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7.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5.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乔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4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2.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16:00Z</dcterms:created>
  <dc:creator>shen</dc:creator>
  <dc:description/>
  <cp:keywords/>
  <dc:language>en-US</dc:language>
  <cp:lastModifiedBy>微软用户</cp:lastModifiedBy>
  <cp:lastPrinted>2011-12-21T09:20:00Z</cp:lastPrinted>
  <dcterms:modified xsi:type="dcterms:W3CDTF">2012-12-26T07:18:00Z</dcterms:modified>
  <cp:revision>24</cp:revision>
  <dc:subject/>
  <dc:title>发展党员登记表</dc:title>
</cp:coreProperties>
</file>