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</w:t>
      </w:r>
      <w:r>
        <w:rPr/>
        <w:t>2012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900"/>
        <w:gridCol w:w="900"/>
        <w:gridCol w:w="1260"/>
        <w:gridCol w:w="1334"/>
        <w:gridCol w:w="646"/>
        <w:gridCol w:w="15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天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廷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瑞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井泽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慧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5.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</w:t>
            </w:r>
            <w:r>
              <w:rPr/>
              <w:t>5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英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5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</w:t>
            </w:r>
            <w:r>
              <w:rPr/>
              <w:t>9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晓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林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子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6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一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新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欣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  <w:r>
              <w:rPr/>
              <w:t>级本科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3.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3.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八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燕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0"/>
        <w:gridCol w:w="1370"/>
        <w:gridCol w:w="900"/>
        <w:gridCol w:w="900"/>
        <w:gridCol w:w="1260"/>
        <w:gridCol w:w="1334"/>
        <w:gridCol w:w="646"/>
        <w:gridCol w:w="15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3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嫣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毅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汉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云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50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晓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三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6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6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张倩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6</w:t>
            </w:r>
            <w:r>
              <w:rPr/>
              <w:t>支部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嘉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璟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1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思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岳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依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20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献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2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小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若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10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4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本</w:t>
            </w:r>
            <w:r>
              <w:rPr/>
              <w:t>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4</w:t>
            </w:r>
            <w:r>
              <w:rPr/>
              <w:t>支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级研</w:t>
            </w:r>
            <w:r>
              <w:rPr/>
              <w:t>4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4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  <w:r>
              <w:rPr/>
              <w:t>11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葛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2</w:t>
            </w:r>
            <w:r>
              <w:rPr/>
              <w:t>支部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5296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国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预备党员转正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0"/>
        <w:gridCol w:w="1370"/>
        <w:gridCol w:w="900"/>
        <w:gridCol w:w="900"/>
        <w:gridCol w:w="1260"/>
        <w:gridCol w:w="1334"/>
        <w:gridCol w:w="646"/>
        <w:gridCol w:w="15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期转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1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10</w:t>
            </w:r>
            <w:r>
              <w:rPr/>
              <w:t>支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青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7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3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9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9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9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4</w:t>
            </w:r>
            <w:r>
              <w:rPr/>
              <w:t>支部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10</w:t>
            </w:r>
            <w:r>
              <w:rPr/>
              <w:t>支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怡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10</w:t>
            </w:r>
            <w:r>
              <w:rPr/>
              <w:t>支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齐婷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研</w:t>
            </w:r>
            <w:r>
              <w:rPr/>
              <w:t>10</w:t>
            </w:r>
            <w:r>
              <w:rPr/>
              <w:t>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shen</dc:creator>
  <dc:description/>
  <cp:keywords/>
  <dc:language>en-US</dc:language>
  <cp:lastModifiedBy>微软用户</cp:lastModifiedBy>
  <cp:lastPrinted>2008-06-24T17:01:00Z</cp:lastPrinted>
  <dcterms:modified xsi:type="dcterms:W3CDTF">2012-12-26T07:13:00Z</dcterms:modified>
  <cp:revision>64</cp:revision>
  <dc:subject/>
  <dc:title>发展党员登记表</dc:title>
</cp:coreProperties>
</file>