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毕业生毕业设计（论文）工作程序及要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毕业设计（论文）工作程序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792000"/>
                            <a:ext cx="400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报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92000"/>
                            <a:ext cx="343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选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9200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设动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792000"/>
                            <a:ext cx="5043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提出退带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49536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5360"/>
                            <a:ext cx="115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95360"/>
                            <a:ext cx="114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8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题、动员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000"/>
                            <a:ext cx="12578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000"/>
                            <a:ext cx="1600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198000"/>
                            <a:ext cx="46299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7360" y="594000"/>
                              <a:ext cx="45864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期检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594000"/>
                              <a:ext cx="571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第2次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评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8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5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7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000"/>
                              <a:ext cx="400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报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选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94000"/>
                              <a:ext cx="45720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设动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594000"/>
                              <a:ext cx="50436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960" y="297360"/>
                              <a:ext cx="113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297360"/>
                              <a:ext cx="115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9720" y="297360"/>
                              <a:ext cx="1148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990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0800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题、动员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125784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16002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0;top:0;width:82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1247;width:630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报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1247;width:53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选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247;width:71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设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1247;width:793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提出退带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,780" to="643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80" to="197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80" to="251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80" to="414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80" to="467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80" to="701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72" to="109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72" to="179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1872" to="286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872" to="398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72" to="503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312;width:170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题、动员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312;width:198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312;width:25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9;top:312;width:7291;height:2340">
                  <v:shape id="shape_0" fillcolor="white" stroked="t" o:allowincell="f" style="position:absolute;left:3959;top:1247;width:721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期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247;width:899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第2次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评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1872" to="611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872" to="683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;top:1247;width:630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报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4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选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1247;width:71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设动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9;top:1247;width:793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,780" to="642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80" to="197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80" to="251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780" to="4139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780" to="467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780" to="701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872" to="109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1872" to="179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1872" to="286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9,1872" to="3987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872" to="503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59;top:312;width:170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题、动员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39;top:312;width:198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99;top:312;width:2519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二、毕业设计（论文）工作中需要强调的两个重要环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 w:val="24"/>
          <w:szCs w:val="24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  <w:bCs/>
          <w:color w:val="0000FF"/>
          <w:sz w:val="24"/>
          <w:szCs w:val="24"/>
        </w:rPr>
        <w:t>2012—2013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第二学期中期检查学生需提交的材料：</w:t>
      </w:r>
      <w:r>
        <w:rPr>
          <w:rFonts w:ascii="宋体;SimSun" w:hAnsi="宋体;SimSun" w:cs="宋体;SimSun"/>
          <w:bCs/>
          <w:sz w:val="24"/>
          <w:szCs w:val="24"/>
        </w:rPr>
        <w:t>毕业设计（论文）任务书、开题报告（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版的核心参考文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程序及要求（强化过程管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开设方法论课程的基础上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各系开好毕设动员会</w:t>
      </w:r>
      <w:r>
        <w:rPr>
          <w:rFonts w:ascii="宋体;SimSun" w:hAnsi="宋体;SimSun" w:cs="宋体;SimSun"/>
          <w:sz w:val="24"/>
          <w:szCs w:val="24"/>
        </w:rPr>
        <w:t>，明确论文的规范要求；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对不按要求准备资料、不配合指导教师、教师不满意的，可以两次提出退带学生名单（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中期检查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、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答辩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）；</w:t>
      </w:r>
    </w:p>
    <w:p>
      <w:pPr>
        <w:pStyle w:val="Normal"/>
        <w:spacing w:lineRule="auto" w:line="360"/>
        <w:ind w:left="843" w:hanging="843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中期检查的形式：学院组织相关专家评阅进行抽查或组织中期答辩，中期检查合格者，进入论文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内重新整理材料，再次评阅，直至合格，否则，延期毕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毕业设计（论文）的各时间段安排及要求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选题及毕设动员阶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七学期</w:t>
      </w:r>
      <w:r>
        <w:rPr>
          <w:rFonts w:cs="宋体;SimSun" w:ascii="宋体;SimSun" w:hAnsi="宋体;SimSun"/>
          <w:b/>
          <w:sz w:val="24"/>
          <w:szCs w:val="24"/>
        </w:rPr>
        <w:t>10—1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教师在学院办公系统中提交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3—14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系所审定毕业论文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院审定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生在学院办公系统中选毕业设计（论文）题目并确认指导教师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—19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召开毕业设计动员会，按开设方法论课程的要求对学生提出具体的毕业设计要求；学生与指导教师见面，指导教师根据选题对学生做出指导，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下达毕业设计任务书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论文开展阶段</w:t>
      </w:r>
      <w:r>
        <w:rPr>
          <w:rFonts w:cs="宋体;SimSun" w:ascii="宋体;SimSun" w:hAnsi="宋体;SimSun"/>
          <w:b/>
          <w:sz w:val="24"/>
          <w:szCs w:val="24"/>
        </w:rPr>
        <w:t>I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第八学期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教师与学生见面，检查指导学生论文开题及文献收集阅读情况，发现问题及时进行调整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-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查阅资料、上机实验、实际调研等，按照指导教师要求完善“开题报告”、填写阅读文献笔记、清理文献资料。此期间学生主动联系指导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  <w:r>
        <w:rPr>
          <w:rFonts w:ascii="宋体;SimSun" w:hAnsi="宋体;SimSun" w:cs="宋体;SimSun"/>
          <w:bCs/>
          <w:sz w:val="24"/>
          <w:szCs w:val="24"/>
          <w:highlight w:val="yellow"/>
        </w:rPr>
        <w:t>学生提交开题报告至本科生毕设管理系统。</w:t>
      </w:r>
      <w:r>
        <w:rPr>
          <w:rFonts w:ascii="宋体;SimSun" w:hAnsi="宋体;SimSun" w:cs="宋体;SimSun"/>
          <w:sz w:val="24"/>
          <w:szCs w:val="24"/>
        </w:rPr>
        <w:t>教务处对部分学生的任务书、开题报告进行初期检查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老师根据所指导学生情况，对不满意的学生向教学科提交“退带学生名单”。确有悔改表现的被退带学生可与教学科协商，重新落实指导教师。</w:t>
      </w:r>
    </w:p>
    <w:p>
      <w:pPr>
        <w:pStyle w:val="Normal"/>
        <w:spacing w:lineRule="auto" w:line="360"/>
        <w:ind w:left="826" w:hanging="826"/>
        <w:rPr/>
      </w:pPr>
      <w:r>
        <w:rPr>
          <w:rFonts w:cs="宋体;SimSun" w:ascii="宋体;SimSun" w:hAnsi="宋体;SimSun"/>
          <w:b/>
          <w:sz w:val="24"/>
          <w:szCs w:val="24"/>
        </w:rPr>
        <w:t>6-8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中期检查。学生按通知的具体时间及规范要求提交相关材料：毕业设计（论文）任务书、开题报告（ 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的核心参考文献；所有材料全部用</w:t>
      </w:r>
      <w:r>
        <w:rPr>
          <w:rFonts w:cs="宋体;SimSun" w:ascii="宋体;SimSun" w:hAnsi="宋体;SimSun"/>
          <w:bCs/>
          <w:sz w:val="24"/>
          <w:szCs w:val="24"/>
        </w:rPr>
        <w:t>B5</w:t>
      </w:r>
      <w:r>
        <w:rPr>
          <w:rFonts w:ascii="宋体;SimSun" w:hAnsi="宋体;SimSun" w:cs="宋体;SimSun"/>
          <w:bCs/>
          <w:sz w:val="24"/>
          <w:szCs w:val="24"/>
        </w:rPr>
        <w:t>纸进行打印，然后将所有材料统一用文件夹装好，以专业班为单位在规定时间之前交至教学科；学院组织相关专家进行评阅，并组织抽查；中期检查合格者，进入论文第</w:t>
      </w:r>
      <w:r>
        <w:rPr>
          <w:rFonts w:cs="宋体;SimSun" w:ascii="宋体;SimSun" w:hAnsi="宋体;SimSun"/>
          <w:bCs/>
          <w:sz w:val="24"/>
          <w:szCs w:val="24"/>
        </w:rPr>
        <w:t>II</w:t>
      </w:r>
      <w:r>
        <w:rPr>
          <w:rFonts w:ascii="宋体;SimSun" w:hAnsi="宋体;SimSun" w:cs="宋体;SimSun"/>
          <w:bCs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周内重新整理材料，再次评审，直至合格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期检查结束后各系要进行总结，并将结果向全院通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论文开展阶段</w:t>
      </w:r>
      <w:r>
        <w:rPr>
          <w:rFonts w:cs="宋体;SimSun" w:ascii="宋体;SimSun" w:hAnsi="宋体;SimSun"/>
          <w:b/>
          <w:sz w:val="24"/>
          <w:szCs w:val="24"/>
        </w:rPr>
        <w:t>II</w:t>
      </w:r>
    </w:p>
    <w:p>
      <w:pPr>
        <w:pStyle w:val="Normal"/>
        <w:spacing w:lineRule="auto" w:line="360"/>
        <w:ind w:left="704" w:hanging="704"/>
        <w:rPr/>
      </w:pPr>
      <w:r>
        <w:rPr>
          <w:rFonts w:cs="宋体;SimSun" w:ascii="宋体;SimSun" w:hAnsi="宋体;SimSun"/>
          <w:b/>
          <w:sz w:val="24"/>
          <w:szCs w:val="24"/>
        </w:rPr>
        <w:t>9-1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在指导教师的指导下完成毕业设计（论文）。此期间学生主动联系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-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对仍然不按指导教师要求做论文工作的学生，教师可再次提出“退带学生名单”。此期间提出的退带学生将无论文答辩资格，只能延期毕业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以班为单位将毕业设计（论文）的全部资料交学院教学科，教学科将学生论文进行评阅编号并分离出论文正文（匿名）准备论文评阅，学生自己将毕业设计（论文）（包括任务书、开题报告、论文全文）提交至经管毕设管理系统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评阅。学院确定论文评审教师；评阅方式采用背对背的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分组答辩；争优或后序答辩；给定成绩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经济管理学院  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5:00Z</dcterms:created>
  <dc:creator>LENOVO</dc:creator>
  <dc:description/>
  <cp:keywords/>
  <dc:language>en-US</dc:language>
  <cp:lastModifiedBy>LENOVO</cp:lastModifiedBy>
  <dcterms:modified xsi:type="dcterms:W3CDTF">2012-12-21T08:35:00Z</dcterms:modified>
  <cp:revision>2</cp:revision>
  <dc:subject/>
  <dc:title>2012届毕业生毕业设计（论文）工作程序及要求</dc:title>
</cp:coreProperties>
</file>