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</w:t>
      </w:r>
      <w:r>
        <w:rPr/>
        <w:t>2013</w:t>
      </w:r>
      <w:r>
        <w:rPr/>
        <w:t>届本科毕业生在学院网测试毕设系统：</w:t>
      </w:r>
    </w:p>
    <w:p>
      <w:pPr>
        <w:pStyle w:val="Normal"/>
        <w:rPr/>
      </w:pPr>
      <w:r>
        <w:rPr/>
        <w:t>操作程序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经管院首页—→本科教学—→毕业设计管理—→登陆窗口（初次登陆时用户名和密码均为个人的学号，请注意及时修改密码，在“我的控制台”中查找“修改密码”功能模块），现阶段主要测试是否能登陆，如果登陆有问题，及时找教学科联系。随后的选题等毕设工作安排，将在近期发布正式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2:00Z</dcterms:created>
  <dc:creator>LENOVO</dc:creator>
  <dc:description/>
  <cp:keywords/>
  <dc:language>en-US</dc:language>
  <cp:lastModifiedBy>LENOVO</cp:lastModifiedBy>
  <dcterms:modified xsi:type="dcterms:W3CDTF">2012-12-21T08:16:00Z</dcterms:modified>
  <cp:revision>3</cp:revision>
  <dc:subject/>
  <dc:title>请2011届本科毕业生在学院网测试毕设系统：</dc:title>
</cp:coreProperties>
</file>