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2-2013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二学期选课安排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80"/>
        <w:gridCol w:w="1575"/>
        <w:gridCol w:w="8844"/>
        <w:gridCol w:w="1610"/>
      </w:tblGrid>
      <w:tr>
        <w:trPr>
          <w:trHeight w:val="3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安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课操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范围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课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</w:t>
            </w:r>
          </w:p>
        </w:tc>
      </w:tr>
      <w:tr>
        <w:trPr>
          <w:trHeight w:val="988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周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12-24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周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2-12-28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提交志愿</w:t>
            </w:r>
          </w:p>
          <w:p>
            <w:pPr>
              <w:pStyle w:val="Normal"/>
              <w:jc w:val="center"/>
              <w:rPr/>
            </w:pPr>
            <w:r>
              <w:rPr/>
              <w:t>不分时间先后顺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可选培养计划中</w:t>
            </w:r>
            <w:r>
              <w:rPr>
                <w:rFonts w:ascii="宋体;SimSun" w:hAnsi="宋体;SimSun" w:cs="宋体;SimSun"/>
                <w:bCs/>
              </w:rPr>
              <w:t>按正常进度安排在下学期的必修、专业选修课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bCs/>
              </w:rPr>
              <w:t>重修</w:t>
            </w:r>
            <w:r>
              <w:rPr>
                <w:rFonts w:ascii="宋体;SimSun" w:hAnsi="宋体;SimSun" w:cs="宋体;SimSun"/>
              </w:rPr>
              <w:t>的课程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同学应提交志愿，否则将失去优先选择课堂的权利，提交志愿不分时间先后顺序。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选课学分上限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，未达到学业要求的按</w:t>
            </w:r>
            <w:r>
              <w:rPr>
                <w:rFonts w:ascii="宋体;SimSun" w:hAnsi="宋体;SimSun" w:cs="宋体;SimSun"/>
              </w:rPr>
              <w:t>《北京交通大学本科生学分制条件下修读课程的基本规定》降低可选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ascii="宋体;SimSun" w:hAnsi="宋体;SimSun" w:cs="宋体;SimSun"/>
              </w:rPr>
              <w:t>上限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按规定缴费的学生不能选课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选课期间请随时关注选课主页“选课公告”中的通知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按《北京交通大学本科生学分制条件下修读课程的基本规定》以及各学院具体要求选课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请高度重视：在任何阶段选任何一个课堂之前，必须认真查看“选课限制说明”的要求，否则有可能选错课堂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选课结束后，不能再退再选。课表上所有课程都必须认真学习，一旦不及格或缺考，都将如实记载，并按有关规定参加补考或重修。</w:t>
            </w:r>
          </w:p>
        </w:tc>
      </w:tr>
      <w:tr>
        <w:trPr>
          <w:trHeight w:val="101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周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1-7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周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1-10</w:t>
            </w:r>
            <w:r>
              <w:rPr/>
              <w:t>日）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补选、退选</w:t>
            </w:r>
          </w:p>
          <w:p>
            <w:pPr>
              <w:pStyle w:val="Normal"/>
              <w:jc w:val="center"/>
              <w:rPr/>
            </w:pPr>
            <w:r>
              <w:rPr/>
              <w:t>时间优先即选即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为培养计划内必修、专业选修课的最后选课／退课阶段。</w:t>
            </w:r>
          </w:p>
          <w:p>
            <w:pPr>
              <w:pStyle w:val="Normal"/>
              <w:ind w:left="323" w:hanging="323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第一阶段提交志愿且未中课程，在此阶段系统会随机预分配一有余量课堂，并保留两天，期间学生登陆系统会提示确认，如对随机分配课堂不满意，可选择放弃。保留期间未确认，系统将放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提前毕业的同学只能在此阶段选课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1-14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1-17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提交志愿</w:t>
            </w:r>
          </w:p>
          <w:p>
            <w:pPr>
              <w:pStyle w:val="Normal"/>
              <w:jc w:val="center"/>
              <w:rPr/>
            </w:pPr>
            <w:r>
              <w:rPr/>
              <w:t>不分时间先后顺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学生可提交最多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个课堂志愿，并对全部课堂按志愿排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此阶段只能对属性为任选的课程（包含其他专业的必修、专业选修课）提交志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修读辅修专业、想学习其他专业课程的同学请在此阶段提交志愿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不要选修与本专业培养计划规定的必修课、专业选修课的内容相同（或相近）的课程，否则不计算学分。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</w:rPr>
              <w:t>级同学下学期修读的全校性任选课不得超过三门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五（</w:t>
            </w:r>
            <w:r>
              <w:rPr/>
              <w:t>2013-1-18</w:t>
            </w:r>
            <w:r>
              <w:rPr/>
              <w:t>日）至寒假第</w:t>
            </w:r>
            <w:r>
              <w:rPr/>
              <w:t>5</w:t>
            </w:r>
            <w:r>
              <w:rPr/>
              <w:t>周周五（</w:t>
            </w:r>
            <w:r>
              <w:rPr/>
              <w:t>2013-2-22</w:t>
            </w:r>
            <w:r>
              <w:rPr/>
              <w:t>日）系统关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第</w:t>
            </w:r>
            <w:r>
              <w:rPr/>
              <w:t>5</w:t>
            </w:r>
            <w:r>
              <w:rPr/>
              <w:t>周周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2-23</w:t>
            </w:r>
            <w:r>
              <w:rPr/>
              <w:t>日）</w:t>
            </w:r>
            <w:r>
              <w:rPr/>
              <w:t>9</w:t>
            </w:r>
            <w:r>
              <w:rPr/>
              <w:t>:00</w:t>
            </w: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寒假第</w:t>
            </w:r>
            <w:r>
              <w:rPr/>
              <w:t>5</w:t>
            </w:r>
            <w:r>
              <w:rPr/>
              <w:t>周周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2-24</w:t>
            </w:r>
            <w:r>
              <w:rPr/>
              <w:t>日）</w:t>
            </w:r>
            <w:r>
              <w:rPr/>
              <w:t>12</w:t>
            </w:r>
            <w:r>
              <w:rPr/>
              <w:t>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选课查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hanging="254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阶段可以查询已经选中的任选课（包含其他专业的必修课、专业选修课）。</w:t>
            </w:r>
          </w:p>
          <w:p>
            <w:pPr>
              <w:pStyle w:val="Normal"/>
              <w:ind w:left="359" w:hanging="2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查询、打印临时课表（最终课表在开学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以后打印）。</w:t>
            </w:r>
          </w:p>
          <w:p>
            <w:pPr>
              <w:pStyle w:val="Normal"/>
              <w:ind w:left="359" w:hanging="2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同学在此阶段查询有余量的</w:t>
            </w: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ascii="宋体;SimSun" w:hAnsi="宋体;SimSun" w:cs="宋体;SimSun"/>
                <w:bCs/>
              </w:rPr>
              <w:t>课</w:t>
            </w:r>
            <w:r>
              <w:rPr>
                <w:rFonts w:ascii="宋体;SimSun" w:hAnsi="宋体;SimSun" w:cs="宋体;SimSun"/>
                <w:bCs/>
              </w:rPr>
              <w:t>堂</w:t>
            </w:r>
            <w:r>
              <w:rPr>
                <w:rFonts w:ascii="宋体;SimSun" w:hAnsi="宋体;SimSun" w:cs="宋体;SimSun"/>
                <w:bCs/>
              </w:rPr>
              <w:t>，做好选课准备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第</w:t>
            </w:r>
            <w:r>
              <w:rPr/>
              <w:t>5</w:t>
            </w:r>
            <w:r>
              <w:rPr/>
              <w:t>周周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2-24</w:t>
            </w:r>
            <w:r>
              <w:rPr/>
              <w:t>日）</w:t>
            </w:r>
            <w:r>
              <w:rPr/>
              <w:t>13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下学期第</w:t>
            </w:r>
            <w:r>
              <w:rPr/>
              <w:t>1</w:t>
            </w:r>
            <w:r>
              <w:rPr/>
              <w:t>周周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-2-27</w:t>
            </w:r>
            <w:r>
              <w:rPr/>
              <w:t>日）</w:t>
            </w:r>
            <w:r>
              <w:rPr/>
              <w:t>9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补选、退选</w:t>
            </w:r>
          </w:p>
          <w:p>
            <w:pPr>
              <w:pStyle w:val="Normal"/>
              <w:jc w:val="center"/>
              <w:rPr/>
            </w:pPr>
            <w:r>
              <w:rPr/>
              <w:t>时间优先即选即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任选课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他专业课程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阶段只能补退选</w:t>
            </w:r>
            <w:r>
              <w:rPr>
                <w:rFonts w:ascii="宋体;SimSun" w:hAnsi="宋体;SimSun" w:cs="宋体;SimSun"/>
                <w:bCs/>
              </w:rPr>
              <w:t>属性为任选的课程（包含其他专业的必修课、专业选修课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阶段随时可能停开选课人数不足的课程，选此类课程同学请随时查看所选课程是否停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阶段选课时间较短，请抓紧退掉不需要的课程，以免最后时刻忘记退课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遗留问题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开的必修课、专业选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按照《选课问题登记表》将选择了停开课堂的学生分配到其他课堂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必修课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因</w:t>
            </w:r>
            <w:r>
              <w:rPr>
                <w:rFonts w:ascii="宋体;SimSun" w:hAnsi="宋体;SimSun" w:cs="宋体;SimSun"/>
                <w:bCs/>
              </w:rPr>
              <w:t>不可抗力原因</w:t>
            </w:r>
            <w:r>
              <w:rPr>
                <w:rFonts w:ascii="宋体;SimSun" w:hAnsi="宋体;SimSun" w:cs="宋体;SimSun"/>
              </w:rPr>
              <w:t>（转专业、专升本、休复学）而未选上必修课的，务必在此期间到学生所在学院填写《选课问题登记表》。（</w:t>
            </w:r>
            <w:r>
              <w:rPr>
                <w:rFonts w:ascii="宋体;SimSun" w:hAnsi="宋体;SimSun" w:cs="宋体;SimSun"/>
                <w:bCs/>
              </w:rPr>
              <w:t>以任何原因申请退课均不受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/>
              </w:rPr>
              <w:t>学期第</w:t>
            </w:r>
            <w:r>
              <w:rPr/>
              <w:t>1</w:t>
            </w:r>
            <w:r>
              <w:rPr>
                <w:rFonts w:cs="宋体;SimSun"/>
              </w:rPr>
              <w:t>周周三（</w:t>
            </w:r>
            <w:r>
              <w:rPr/>
              <w:t>20</w:t>
            </w:r>
            <w:r>
              <w:rPr/>
              <w:t>13-2-27</w:t>
            </w:r>
            <w:r>
              <w:rPr>
                <w:rFonts w:cs="宋体;SimSun"/>
              </w:rPr>
              <w:t>日）教务处将选课问题汇总后，进行审核并对确属因不可抗力原因造成的选课问题给予解决（对于</w:t>
            </w:r>
            <w:r>
              <w:rPr>
                <w:rFonts w:cs="宋体;SimSun"/>
                <w:bCs/>
              </w:rPr>
              <w:t>因不按选课安排按时选课等个人原因造成的选课问题一律不予受</w:t>
            </w:r>
            <w:r>
              <w:rPr>
                <w:rFonts w:ascii="宋体;SimSun" w:hAnsi="宋体;SimSun" w:cs="宋体;SimSun"/>
                <w:bCs/>
              </w:rPr>
              <w:t>理）。此阶段过后，不再解决任何选课的问题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/>
              <w:t>下学期第</w:t>
            </w:r>
            <w:r>
              <w:rPr/>
              <w:t>2</w:t>
            </w:r>
            <w:r>
              <w:rPr/>
              <w:t>周周一（</w:t>
            </w:r>
            <w:r>
              <w:rPr/>
              <w:t>2013-3-4</w:t>
            </w:r>
            <w:r>
              <w:rPr/>
              <w:t>日）选课完全结束。所有同学打印最终的课程表，此次务必要查询、打印课表，以最终确认自己所选课程及时间、地点，各学院给任课教师打印确定的上课名单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>
      <w:rFonts w:eastAsia="黑体;SimHei"/>
      <w:b/>
      <w:bCs/>
      <w:color w:val="FF0000"/>
    </w:rPr>
  </w:style>
  <w:style w:type="paragraph" w:styleId="2">
    <w:name w:val="正文文本缩进 2"/>
    <w:basedOn w:val="Normal"/>
    <w:qFormat/>
    <w:pPr>
      <w:ind w:left="-2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1:00Z</dcterms:created>
  <dc:creator>jwkzhy</dc:creator>
  <dc:description/>
  <cp:keywords/>
  <dc:language>en-US</dc:language>
  <cp:lastModifiedBy>lenovo</cp:lastModifiedBy>
  <cp:lastPrinted>2012-12-18T08:15:00Z</cp:lastPrinted>
  <dcterms:modified xsi:type="dcterms:W3CDTF">2012-12-18T01:05:00Z</dcterms:modified>
  <cp:revision>7</cp:revision>
  <dc:subject/>
  <dc:title>时间</dc:title>
</cp:coreProperties>
</file>