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6"/>
          <w:szCs w:val="36"/>
        </w:rPr>
        <w:t>关于公示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36"/>
          <w:szCs w:val="36"/>
        </w:rPr>
        <w:t>2012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6"/>
          <w:szCs w:val="36"/>
        </w:rPr>
        <w:t>年北京交通大学</w:t>
      </w:r>
    </w:p>
    <w:p>
      <w:pPr>
        <w:pStyle w:val="Normal"/>
        <w:widowControl/>
        <w:spacing w:lineRule="atLeast" w:line="600"/>
        <w:jc w:val="center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6"/>
          <w:szCs w:val="36"/>
        </w:rPr>
        <w:t>机器人方案设计大赛评审结果的通知</w:t>
      </w:r>
    </w:p>
    <w:p>
      <w:pPr>
        <w:pStyle w:val="Normal"/>
        <w:widowControl/>
        <w:spacing w:lineRule="atLeast" w:line="600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由北京交通大学机器人方案设计大赛组委会主办、机械与电子控制工程学院和电子信息工程学院联合承办的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01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北京交通大学机器人方案设计大赛的评审工作已经结束。全校共有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44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名学生组成的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个小组参赛，经大赛评审专家组进行方案初期审核和最终答辩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共评选出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项作品获奖，其中一等奖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项，二等奖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项，三等奖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3</w:t>
      </w:r>
      <w:bookmarkStart w:id="0" w:name="_GoBack"/>
      <w:bookmarkEnd w:id="0"/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项。获奖作品名单详见附件。现将评审结果予以公示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示时间为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tabs>
          <w:tab w:val="clear" w:pos="420"/>
          <w:tab w:val="right" w:pos="8844" w:leader="none"/>
        </w:tabs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系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：武惠芳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话：</w:t>
      </w:r>
      <w:r>
        <w:rPr>
          <w:rFonts w:eastAsia="仿宋_GB2312;仿宋" w:ascii="仿宋_GB2312;仿宋" w:hAnsi="仿宋_GB2312;仿宋"/>
          <w:sz w:val="28"/>
          <w:szCs w:val="28"/>
        </w:rPr>
        <w:t>51684249</w:t>
      </w:r>
    </w:p>
    <w:p>
      <w:pPr>
        <w:pStyle w:val="Normal"/>
        <w:widowControl/>
        <w:ind w:firstLine="560"/>
        <w:jc w:val="left"/>
        <w:rPr>
          <w:color w:val="333333"/>
          <w:kern w:val="0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邮箱地址：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hfwu@bjtu.edu.cn</w:t>
        </w:r>
      </w:hyperlink>
    </w:p>
    <w:p>
      <w:pPr>
        <w:pStyle w:val="Normal"/>
        <w:widowControl/>
        <w:ind w:firstLine="560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01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北京交通大学机器人方案设计大赛</w:t>
      </w:r>
      <w:r>
        <w:rPr>
          <w:rFonts w:ascii="仿宋_GB2312;仿宋" w:hAnsi="仿宋_GB2312;仿宋" w:eastAsia="仿宋_GB2312;仿宋"/>
          <w:sz w:val="28"/>
          <w:szCs w:val="28"/>
        </w:rPr>
        <w:t>获奖名单</w:t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kern w:val="0"/>
          <w:sz w:val="28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ind w:right="560" w:firstLine="51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北京交通大学大学生</w:t>
      </w:r>
    </w:p>
    <w:p>
      <w:pPr>
        <w:pStyle w:val="Normal"/>
        <w:widowControl/>
        <w:spacing w:lineRule="atLeast" w:line="600"/>
        <w:ind w:right="560" w:firstLine="2520"/>
        <w:jc w:val="center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机器人方案设计大赛组委会</w:t>
      </w:r>
    </w:p>
    <w:p>
      <w:pPr>
        <w:pStyle w:val="Normal"/>
        <w:widowControl/>
        <w:spacing w:lineRule="atLeast" w:line="600"/>
        <w:ind w:left="3990" w:right="980" w:firstLine="154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（教务处代章）</w:t>
      </w:r>
    </w:p>
    <w:p>
      <w:pPr>
        <w:pStyle w:val="Normal"/>
        <w:widowControl/>
        <w:spacing w:lineRule="atLeast" w:line="560"/>
        <w:ind w:right="840" w:firstLine="4900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  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01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7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widowControl/>
        <w:spacing w:before="156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12</w:t>
      </w:r>
      <w:r>
        <w:rPr>
          <w:rFonts w:ascii="仿宋_GB2312;仿宋" w:hAnsi="仿宋_GB2312;仿宋" w:eastAsia="仿宋_GB2312;仿宋"/>
          <w:b/>
          <w:sz w:val="30"/>
          <w:szCs w:val="30"/>
        </w:rPr>
        <w:t>年北京交通大学机器人方案设计大赛获奖名单</w:t>
      </w:r>
    </w:p>
    <w:p>
      <w:pPr>
        <w:pStyle w:val="Normal"/>
        <w:widowControl/>
        <w:spacing w:before="156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等奖（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项）</w:t>
      </w:r>
    </w:p>
    <w:tbl>
      <w:tblPr>
        <w:tblW w:w="7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2880"/>
        <w:gridCol w:w="1260"/>
        <w:gridCol w:w="691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奖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奇迹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树勤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与电子控制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1202</w:t>
            </w:r>
          </w:p>
        </w:tc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秀霞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蒙春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与电子控制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22085</w:t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瀚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与信息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21103</w:t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与电子控制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81061</w:t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22057</w:t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156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等奖（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项）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5895</wp:posOffset>
                </wp:positionV>
                <wp:extent cx="4686300" cy="399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188"/>
                              <w:gridCol w:w="2772"/>
                              <w:gridCol w:w="1260"/>
                              <w:gridCol w:w="7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获奖组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组员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指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知行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谷小旭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机械与电子控制工程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2211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杜秀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唐鸿雁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机械与电子控制工程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92210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石皓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机械与电子控制工程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92210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嘉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电子信息工程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2220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君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电子信息工程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92310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黄绍亮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电气工程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2140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梦想队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伟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机械与电子控制工程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2220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杜秀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徐子睿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2741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秦梓伦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2721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鑫磊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机械与电子控制工程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2220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14.5pt;mso-wrap-distance-left:9pt;mso-wrap-distance-right:9pt;mso-wrap-distance-top:0pt;mso-wrap-distance-bottom:0pt;margin-top:13.85pt;mso-position-vertical-relative:text;margin-left:3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00"/>
                        <w:gridCol w:w="1188"/>
                        <w:gridCol w:w="2772"/>
                        <w:gridCol w:w="1260"/>
                        <w:gridCol w:w="7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获奖组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组员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指导教师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知行队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谷小旭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机械与电子控制工程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221110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杜秀霞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唐鸿雁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机械与电子控制工程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9221096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石皓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机械与电子控制工程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9221016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嘉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子信息工程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222046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原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君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子信息工程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9231022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黄绍亮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气工程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214078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梦想队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伟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机械与电子控制工程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222041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杜秀霞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徐子睿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274104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秦梓伦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272107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鑫磊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机械与电子控制工程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222043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56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spacing w:before="156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spacing w:before="156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spacing w:before="156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spacing w:before="156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spacing w:before="156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spacing w:before="156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spacing w:before="156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eastAsia="仿宋_GB2312;仿宋" w:cs="宋体;SimSun"/>
          <w:b/>
          <w:b/>
          <w:color w:val="000000"/>
          <w:kern w:val="0"/>
          <w:sz w:val="22"/>
          <w:szCs w:val="22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156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等奖（</w:t>
      </w: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项）</w:t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2700"/>
        <w:gridCol w:w="1260"/>
        <w:gridCol w:w="72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奖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员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洪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与电子控制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21112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涛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窦茂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与电子控制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21116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文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与电子控制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2111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闪电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思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与电子控制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221118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秀霞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121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承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74097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观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74008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佳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74091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中飞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与电子控制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25052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建平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与电子控制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25044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箫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与电子控制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2202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志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与电子控制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25051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wu@b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55:00Z</dcterms:created>
  <dc:creator>赵昕宇</dc:creator>
  <dc:description/>
  <cp:keywords/>
  <dc:language>en-US</dc:language>
  <cp:lastModifiedBy>LENOVO</cp:lastModifiedBy>
  <dcterms:modified xsi:type="dcterms:W3CDTF">2012-12-20T00:55:00Z</dcterms:modified>
  <cp:revision>2</cp:revision>
  <dc:subject/>
  <dc:title/>
</cp:coreProperties>
</file>