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44"/>
          <w:szCs w:val="30"/>
        </w:rPr>
        <w:t>学生网上评教须知</w:t>
      </w:r>
    </w:p>
    <w:p>
      <w:pPr>
        <w:pStyle w:val="Normal"/>
        <w:spacing w:before="312" w:after="0"/>
        <w:ind w:firstLine="53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网上评教系统的问卷有三种类型，理论课、实验课和体育课。三种问卷的评估对象不同，</w:t>
      </w:r>
      <w:r>
        <w:rPr>
          <w:rFonts w:ascii="宋体;SimSun" w:hAnsi="宋体;SimSun" w:cs="宋体;SimSun"/>
          <w:b/>
          <w:kern w:val="2"/>
          <w:sz w:val="28"/>
          <w:szCs w:val="28"/>
        </w:rPr>
        <w:t>评估时要看清楚问卷类型和被评人</w:t>
      </w:r>
      <w:r>
        <w:rPr>
          <w:rFonts w:ascii="宋体;SimSun" w:hAnsi="宋体;SimSun" w:cs="宋体;SimSun"/>
          <w:kern w:val="2"/>
          <w:sz w:val="28"/>
          <w:szCs w:val="28"/>
        </w:rPr>
        <w:t>。另外，三种问卷的评估指标也不同，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是否已评估项显示：“是”，再次打开操作按钮时选择答案的字体变为蓝色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若有问卷提交不成功，都会被视为未完成网上评教。特别注意：问卷中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主观评价不能为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并且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同学认真、负责地对所学课程的所有教师做出客观公正的评价。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教学评估系统的帐号、密码与成绩查询系统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选课系统相同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进入网上评教系统以后，可以看到本学期所需评估课程的清单，请对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课程任课教师逐一进行评估。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都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与网上评教系统挂钩，若没有完成网上评教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将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不能进入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请同学们务必在教学评估系统关闭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 xml:space="preserve"> 星期三上午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9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>：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00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前完成网上评教。</w:t>
      </w:r>
    </w:p>
    <w:p>
      <w:pPr>
        <w:pStyle w:val="Normal"/>
        <w:spacing w:before="468" w:after="0"/>
        <w:ind w:firstLine="51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教务处 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8:00Z</dcterms:created>
  <dc:creator>MC SYSTEM</dc:creator>
  <dc:description/>
  <cp:keywords/>
  <dc:language>en-US</dc:language>
  <cp:lastModifiedBy>qingyang</cp:lastModifiedBy>
  <cp:lastPrinted>2010-12-01T10:19:00Z</cp:lastPrinted>
  <dcterms:modified xsi:type="dcterms:W3CDTF">2012-12-12T07:31:00Z</dcterms:modified>
  <cp:revision>18</cp:revision>
  <dc:subject/>
  <dc:title>学生网上评教须知</dc:title>
</cp:coreProperties>
</file>