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关于公</w:t>
      </w:r>
      <w:r>
        <w:rPr>
          <w:rFonts w:ascii="仿宋_GB2312" w:hAnsi="仿宋_GB2312" w:cs="Calibri" w:eastAsia="仿宋_GB2312"/>
          <w:b/>
          <w:sz w:val="36"/>
          <w:szCs w:val="36"/>
        </w:rPr>
        <w:t>示</w:t>
      </w:r>
      <w:r>
        <w:rPr>
          <w:rFonts w:eastAsia="仿宋_GB2312" w:cs="Calibri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Calibri" w:eastAsia="仿宋_GB2312"/>
          <w:b/>
          <w:sz w:val="36"/>
          <w:szCs w:val="36"/>
        </w:rPr>
        <w:t>年北京交通大学大学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物流设计大赛评审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物流设计大赛组委会主办、经济管理学院承办的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物流设计大赛的评审工作已经结束。经大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，三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，获奖作品名单详见附件。现将评审结果予以公</w:t>
      </w:r>
      <w:r>
        <w:rPr>
          <w:rFonts w:ascii="仿宋_GB2312" w:hAnsi="仿宋_GB2312" w:eastAsia="仿宋_GB2312"/>
          <w:sz w:val="28"/>
          <w:szCs w:val="28"/>
        </w:rPr>
        <w:t>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tabs>
          <w:tab w:val="clear" w:pos="420"/>
          <w:tab w:val="right" w:pos="8844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color w:val="333333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将选送获一等奖的作品与选手参加全国大学生物流设计大赛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物流设计大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left="5533" w:right="560" w:hanging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pacing w:lineRule="exact" w:line="600" w:before="280" w:after="280"/>
        <w:ind w:firstLine="37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物流设计大赛组委会</w:t>
      </w:r>
    </w:p>
    <w:p>
      <w:pPr>
        <w:pStyle w:val="Normal"/>
        <w:widowControl/>
        <w:spacing w:lineRule="exact" w:line="600" w:before="280" w:after="280"/>
        <w:ind w:right="420" w:firstLine="46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pacing w:lineRule="exact" w:line="560" w:before="280" w:after="150"/>
        <w:ind w:right="280" w:firstLine="490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北京交通大学大学生物流设计大赛获奖名单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/>
        <w:t>项）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787"/>
        <w:gridCol w:w="1615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协同，超越时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吕高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36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65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陈国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3002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刘文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63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李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301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车出安吉，前程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锦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</w:rPr>
              <w:t>基于</w:t>
            </w:r>
            <w:r>
              <w:rPr>
                <w:color w:val="000000"/>
                <w:kern w:val="0"/>
                <w:sz w:val="24"/>
              </w:rPr>
              <w:t>FVRP</w:t>
            </w:r>
            <w:r>
              <w:rPr>
                <w:rFonts w:cs="宋体;SimSun"/>
                <w:color w:val="000000"/>
                <w:kern w:val="0"/>
                <w:sz w:val="24"/>
              </w:rPr>
              <w:t>的第四方物流决策支持优化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29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卜宪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01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超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3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周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24005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振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1012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/>
        <w:t>项）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00"/>
        <w:gridCol w:w="1800"/>
        <w:gridCol w:w="1620"/>
      </w:tblGrid>
      <w:tr>
        <w:trPr>
          <w:tblHeader w:val="true"/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整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装待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扭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转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乾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43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施丁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40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胡欣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10245033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林婉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35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罗杰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37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吉物流公司一体化方案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李君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62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常丽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5055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张艳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322021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杨鸣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42084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汪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0271107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循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吉天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杨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1245048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贾凤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1245038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包兆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1221001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廖孖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1245039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龙鳞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1245040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于零部件运输仓储改进大部分提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陈映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2241134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苏庭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2241146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凌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2241145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赵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2241258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color w:val="000000"/>
                <w:kern w:val="0"/>
                <w:sz w:val="24"/>
                <w:szCs w:val="20"/>
              </w:rPr>
            </w:pPr>
            <w:r>
              <w:rPr>
                <w:rFonts w:cs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蒋佳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12241141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/>
        <w:t>项）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23"/>
        <w:gridCol w:w="1823"/>
        <w:gridCol w:w="1620"/>
      </w:tblGrid>
      <w:tr>
        <w:trPr>
          <w:tblHeader w:val="true"/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管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齐下，实现零部件物流一体化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舒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69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静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70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贺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07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61022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婧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55018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畅通运输脉络，夯实企业根基</w:t>
            </w:r>
            <w:r>
              <w:rPr>
                <w:color w:val="000000"/>
                <w:kern w:val="0"/>
                <w:sz w:val="24"/>
              </w:rPr>
              <w:t>_</w:t>
            </w:r>
            <w:r>
              <w:rPr>
                <w:rFonts w:cs="宋体;SimSun"/>
                <w:color w:val="000000"/>
                <w:kern w:val="0"/>
                <w:sz w:val="24"/>
              </w:rPr>
              <w:t>基于运输网络的资源整合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53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林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01064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苗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74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凯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66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尚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1009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绿色之行</w:t>
            </w:r>
            <w:r>
              <w:rPr>
                <w:color w:val="000000"/>
                <w:kern w:val="0"/>
                <w:sz w:val="24"/>
              </w:rPr>
              <w:t>--</w:t>
            </w:r>
            <w:r>
              <w:rPr>
                <w:rFonts w:cs="宋体;SimSun"/>
                <w:color w:val="000000"/>
                <w:kern w:val="0"/>
                <w:sz w:val="24"/>
              </w:rPr>
              <w:t>安吉整车物流优化设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1069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73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志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21003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1081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84015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低碳、低成本的联运优化方案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25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2103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池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57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家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3017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41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下求索漫漫路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</w:rPr>
              <w:t>安吉物流运输体系优化方案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72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68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仁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81080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启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1074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茜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1070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一触即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安吉天下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基于灵敏物流的安吉整车物流优化方案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23005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露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48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捷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5052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娅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2090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伏晓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45006</w:t>
            </w:r>
          </w:p>
        </w:tc>
      </w:tr>
    </w:tbl>
    <w:p>
      <w:pPr>
        <w:pStyle w:val="Normal"/>
        <w:widowControl/>
        <w:spacing w:lineRule="exact" w:line="600" w:before="468" w:after="468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3:00Z</dcterms:created>
  <dc:creator>wh</dc:creator>
  <dc:description/>
  <cp:keywords/>
  <dc:language>en-US</dc:language>
  <cp:lastModifiedBy>微软用户</cp:lastModifiedBy>
  <dcterms:modified xsi:type="dcterms:W3CDTF">2012-11-26T08:05:00Z</dcterms:modified>
  <cp:revision>10</cp:revision>
  <dc:subject/>
  <dc:title/>
</cp:coreProperties>
</file>