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</w:rPr>
        <w:t>年北京交通大学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</w:rPr>
        <w:t>大学生物流设计大赛评审结果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由北京交通大学大学生物流设计大赛组委会主办、经济管理学院承办的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北京交通大学大学生物流设计大赛的评审工作已经结束。经大赛评审专家组评审、组委会审定，共评选出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项作品获奖，其中一等奖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项，二等奖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项，三等奖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项，获奖作品名单详见附件。现将评审结果予以公布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学校将选送获一等奖的作品与选手参加“安吉杯”全国大学生物流设计大赛</w:t>
      </w:r>
    </w:p>
    <w:p>
      <w:pPr>
        <w:pStyle w:val="Normal"/>
        <w:widowControl/>
        <w:spacing w:lineRule="exact" w:line="600" w:before="280" w:after="280"/>
        <w:ind w:left="5613" w:hanging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北京交通大学</w:t>
      </w:r>
    </w:p>
    <w:p>
      <w:pPr>
        <w:pStyle w:val="Normal"/>
        <w:widowControl/>
        <w:spacing w:lineRule="exact" w:line="600" w:before="280" w:after="280"/>
        <w:ind w:firstLine="4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大学生物流设计大赛组委会</w:t>
      </w:r>
    </w:p>
    <w:p>
      <w:pPr>
        <w:pStyle w:val="Normal"/>
        <w:widowControl/>
        <w:spacing w:lineRule="exact" w:line="600" w:before="280" w:after="280"/>
        <w:ind w:firstLine="5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教务处代章）</w:t>
      </w:r>
    </w:p>
    <w:p>
      <w:pPr>
        <w:pStyle w:val="Normal"/>
        <w:widowControl/>
        <w:spacing w:lineRule="exact" w:line="560" w:before="280" w:after="150"/>
        <w:ind w:firstLine="52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560" w:before="28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36"/>
          <w:szCs w:val="36"/>
        </w:rPr>
        <w:t>201</w:t>
      </w:r>
      <w:r>
        <w:rPr>
          <w:rFonts w:eastAsia="仿宋_GB2312;Arial Unicode MS" w:cs="宋体;SimSun" w:ascii="宋体;SimSun" w:hAnsi="宋体;SimSun"/>
          <w:color w:val="333333"/>
          <w:kern w:val="0"/>
          <w:sz w:val="36"/>
          <w:szCs w:val="36"/>
        </w:rPr>
        <w:t>2</w:t>
      </w:r>
      <w:r>
        <w:rPr>
          <w:rFonts w:ascii="’Times New Roman’" w:hAnsi="’Times New Roman’" w:cs="宋体;SimSun" w:eastAsia="仿宋_GB2312;Arial Unicode MS"/>
          <w:color w:val="333333"/>
          <w:kern w:val="0"/>
          <w:sz w:val="36"/>
          <w:szCs w:val="36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北京交通大学大学生物流设计大赛获奖名单</w:t>
      </w:r>
    </w:p>
    <w:p>
      <w:pPr>
        <w:pStyle w:val="Normal"/>
        <w:widowControl/>
        <w:spacing w:lineRule="exact" w:line="600" w:before="468" w:after="468"/>
        <w:ind w:firstLine="6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等奖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）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0"/>
        <w:gridCol w:w="2020"/>
        <w:gridCol w:w="1960"/>
        <w:gridCol w:w="2200"/>
      </w:tblGrid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零动时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吕高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3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菊亮 华国伟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6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陈国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300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刘文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6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李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30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igh Fiv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2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杰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宪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0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超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3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周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400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振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101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468" w:after="468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00" w:before="468" w:after="468"/>
        <w:ind w:firstLine="6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468" w:after="468"/>
        <w:ind w:firstLine="6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等奖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）</w:t>
      </w:r>
    </w:p>
    <w:tbl>
      <w:tblPr>
        <w:tblW w:w="91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6"/>
        <w:gridCol w:w="2020"/>
        <w:gridCol w:w="1960"/>
        <w:gridCol w:w="220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504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国伟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丁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504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欣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503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婉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503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杰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503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联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君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506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晓春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丽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505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艳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2202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鸣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208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7110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eat-Logistic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4504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凤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45038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鳞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4504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孖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4503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鳞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4504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ave a T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映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4113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世峰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庭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4114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4114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4125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佳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411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468" w:after="468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00" w:before="468" w:after="468"/>
        <w:ind w:firstLine="6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等奖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）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0"/>
        <w:gridCol w:w="2020"/>
        <w:gridCol w:w="1960"/>
        <w:gridCol w:w="2200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学生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道教师姓名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行团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舒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6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晓春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静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7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贺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0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6102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婧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501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+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5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林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0106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苗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7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凯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6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尚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100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eyon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106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国伟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7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100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108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401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我莫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2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210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池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5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家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301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4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inner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7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国伟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6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仁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8108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启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107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茜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107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驰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230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国伟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露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48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捷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4505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娅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7209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伏晓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4500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468" w:after="468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’Times New Roman’"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3:00Z</dcterms:created>
  <dc:creator>wh</dc:creator>
  <dc:description/>
  <cp:keywords/>
  <dc:language>en-US</dc:language>
  <cp:lastModifiedBy>User</cp:lastModifiedBy>
  <dcterms:modified xsi:type="dcterms:W3CDTF">2012-11-16T08:55:00Z</dcterms:modified>
  <cp:revision>2</cp:revision>
  <dc:subject/>
  <dc:title/>
</cp:coreProperties>
</file>