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关于我校与伯明翰大学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+1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硕士项目宣讲会通知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r>
        <w:rPr>
          <w:rFonts w:ascii="Times New Roman" w:hAnsi="Times New Roman" w:cs="Times New Roman" w:eastAsia="仿宋_GB2312;Arial Unicode MS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间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6:10-17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点：逸夫楼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09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宣讲人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Robert Clive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伯明翰大学项目负责人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我校与英国伯明翰大学于去年签署了合作协议，将选派我校一年级优秀硕士研究生赴伯明翰大学学习，项目模式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+1+0.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或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+1.5+0.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达到毕业要求后获得我校硕士学位和伯明翰大学硕士学位。具体学费请参照伯明翰大学主页相关学费介绍，根据协议我校同学可以获得学费的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减免。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选拨条件和涉及专业如下：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24"/>
          <w:szCs w:val="24"/>
        </w:rPr>
        <w:t>一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24"/>
          <w:szCs w:val="24"/>
        </w:rPr>
        <w:t>选拔条件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所有学生申请人必须在通过在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BJTU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学习进行项目的第一年，且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GPA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总成绩至少达到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3.0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学生申请人必须选择并通过本项目在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BJTU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第一年的所有科学模块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所有学生申请人必须符合英语语言的一般入学要求，如下所示：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雅思超过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分（每门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5.5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）铁路工程专业要求雅思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6.5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分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托福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550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（计算机测试为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213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），其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TWE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（书面英语）成绩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4.0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IBT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整体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87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：阅读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，听力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，口语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，写作不低于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/>
        <w:ind w:left="735" w:hanging="0"/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24"/>
          <w:szCs w:val="24"/>
        </w:rPr>
        <w:t>二、协议涉及专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（具体项目名称英文以及与详细的课程介绍请参照伯明翰大学网站，以决定是否与自己专业适合）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铁路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研究型硕士铁路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电子和计算机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通信工程和网络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射频和微波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嵌入式系统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土木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课程建设管理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水资源，技术和管理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岩土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岩土工程与管理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道路管理和工程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铁路系统工程与集成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研究型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可持续发展和抗灾能力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研究型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铁路系统集成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项目管理硕士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;</w:t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运营管理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;</w:t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工程管理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;</w:t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研究型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生物材料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研究型可持续能源技术材料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研究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材料科学与工程学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哲学冶金与材料硕士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高级计算机科学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计算机科学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计算机安全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人类计算的相互作用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多学科优化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 xml:space="preserve">MRES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自然计算</w:t>
      </w:r>
    </w:p>
    <w:p>
      <w:pPr>
        <w:pStyle w:val="Normal"/>
        <w:rPr>
          <w:rFonts w:ascii="Times New Roman" w:hAnsi="Times New Roman" w:eastAsia="仿宋_GB2312;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学生可以进入（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+1.5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）：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电子和计算机工程与工业安置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通信工程和工业安置网络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嵌入式系统与工业安置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•</w:t>
      </w: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年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硕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color w:val="000000"/>
          <w:kern w:val="0"/>
          <w:sz w:val="24"/>
          <w:szCs w:val="24"/>
        </w:rPr>
        <w:t>射频和微波工业安置工程</w:t>
      </w:r>
    </w:p>
    <w:p>
      <w:pPr>
        <w:pStyle w:val="Normal"/>
        <w:rPr>
          <w:rFonts w:ascii="Times New Roman" w:hAnsi="Times New Roman" w:eastAsia="仿宋_GB2312;Arial Unicode MS" w:cs="Times New Roman"/>
          <w:bCs/>
          <w:color w:val="000000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1"/>
        <w:rPr>
          <w:rFonts w:eastAsia="仿宋_GB2312;Arial Unicode MS"/>
        </w:rPr>
      </w:pPr>
      <w:r>
        <w:rPr>
          <w:rFonts w:eastAsia="仿宋_GB2312;Arial Unicode MS"/>
        </w:rPr>
        <w:t>Students can enter (1+1):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 Year MSc Railway Systems Engineering and Integration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 Year MRes Railway Systems Engineering and Integration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 Year MSc Electronic and Computer Engineering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 Year MSc Communications Engineering and Networks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 Year MSc RF and Microwave Engineering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 Year MSc Embedded Systems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Civil Engineering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Construction Management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Water Resources, Technology and Management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Geotechnical Engineering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Geotechnical Engineering and Management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Roads Management and Engineering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Railway Systems Engineering and Integration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Res Sustainability and Resilience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Res Railway Systems Integration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in Project Management;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in Operations Management;</w:t>
      </w:r>
    </w:p>
    <w:p>
      <w:pPr>
        <w:pStyle w:val="1"/>
        <w:numPr>
          <w:ilvl w:val="1"/>
          <w:numId w:val="2"/>
        </w:numPr>
        <w:rPr/>
      </w:pPr>
      <w:r>
        <w:rPr>
          <w:rFonts w:eastAsia="仿宋_GB2312;Arial Unicode MS"/>
        </w:rPr>
        <w:t xml:space="preserve">1 Year </w:t>
      </w:r>
      <w:r>
        <w:rPr>
          <w:rFonts w:eastAsia="仿宋_GB2312;Arial Unicode MS"/>
          <w:u w:val="single"/>
        </w:rPr>
        <w:t>MSc in Engineering Management;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Res Biomaterials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Res Materials for Sustainable Energy Technologies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Res Science and Engineering of Materials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MPhil Metallurgy and Materials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Sc Advanced Computer Science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 xml:space="preserve">1 Year MSc Computer Science 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Sc Computer Security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Sc Human Computational Interaction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Sc Multidisciplinary Optimisation</w:t>
      </w:r>
    </w:p>
    <w:p>
      <w:pPr>
        <w:pStyle w:val="1"/>
        <w:numPr>
          <w:ilvl w:val="1"/>
          <w:numId w:val="2"/>
        </w:numPr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  <w:t>1 Year MRes Natural Computation</w:t>
      </w:r>
    </w:p>
    <w:p>
      <w:pPr>
        <w:pStyle w:val="1"/>
        <w:rPr>
          <w:rFonts w:eastAsia="仿宋_GB2312;Arial Unicode MS"/>
          <w:u w:val="single"/>
        </w:rPr>
      </w:pPr>
      <w:r>
        <w:rPr>
          <w:rFonts w:eastAsia="仿宋_GB2312;Arial Unicode MS"/>
          <w:u w:val="single"/>
        </w:rPr>
      </w:r>
    </w:p>
    <w:p>
      <w:pPr>
        <w:pStyle w:val="1"/>
        <w:rPr>
          <w:rFonts w:eastAsia="仿宋_GB2312;Arial Unicode MS"/>
        </w:rPr>
      </w:pPr>
      <w:r>
        <w:rPr>
          <w:rFonts w:eastAsia="仿宋_GB2312;Arial Unicode MS"/>
        </w:rPr>
        <w:t>Students can enter (1+1½):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 xml:space="preserve">1½ Year MSc Electronic and Computer Engineering with Industrial Placement 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½  Year MSc Communications Engineering and Networks with Industrial Placement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½  Year MSc Embedded Systems with Industrial Placement</w:t>
      </w:r>
    </w:p>
    <w:p>
      <w:pPr>
        <w:pStyle w:val="1"/>
        <w:numPr>
          <w:ilvl w:val="1"/>
          <w:numId w:val="2"/>
        </w:numPr>
        <w:rPr>
          <w:rFonts w:eastAsia="仿宋_GB2312;Arial Unicode MS"/>
        </w:rPr>
      </w:pPr>
      <w:r>
        <w:rPr>
          <w:rFonts w:eastAsia="仿宋_GB2312;Arial Unicode MS"/>
        </w:rPr>
        <w:t>1½ Year MSc RF and Microwave Engineering with Industrial Placement</w:t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en-GB"/>
        </w:rPr>
      </w:pP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en-GB"/>
        </w:rPr>
      </w:pPr>
      <w:r>
        <w:rPr>
          <w:rFonts w:ascii="Times New Roman" w:hAnsi="Times New Roman" w:cs="Times New Roman" w:eastAsia="仿宋_GB2312;Arial Unicode MS"/>
          <w:sz w:val="24"/>
          <w:szCs w:val="24"/>
          <w:lang w:val="en-GB"/>
        </w:rPr>
        <w:t>欢迎感兴趣的同学前去参加！</w:t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en-GB"/>
        </w:rPr>
      </w:pP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en-GB"/>
        </w:rPr>
      </w:pP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en-GB"/>
        </w:rPr>
      </w:pP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  <w:lang w:val="en-GB"/>
        </w:rPr>
        <w:t>国际合作交流处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  </w:t>
      </w:r>
      <w:r>
        <w:rPr>
          <w:rFonts w:ascii="Times New Roman" w:hAnsi="Times New Roman" w:cs="Times New Roman" w:eastAsia="仿宋_GB2312;Arial Unicode MS"/>
          <w:sz w:val="24"/>
          <w:szCs w:val="24"/>
          <w:lang w:val="en-GB"/>
        </w:rPr>
        <w:t>研究生院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  <w:t>2012</w:t>
      </w:r>
      <w:r>
        <w:rPr>
          <w:rFonts w:ascii="Times New Roman" w:hAnsi="Times New Roman" w:cs="Times New Roman" w:eastAsia="仿宋_GB2312;Arial Unicode MS"/>
          <w:sz w:val="24"/>
          <w:szCs w:val="24"/>
          <w:lang w:val="en-GB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  <w:t>11</w:t>
      </w:r>
      <w:r>
        <w:rPr>
          <w:rFonts w:ascii="Times New Roman" w:hAnsi="Times New Roman" w:cs="Times New Roman" w:eastAsia="仿宋_GB2312;Arial Unicode MS"/>
          <w:sz w:val="24"/>
          <w:szCs w:val="24"/>
          <w:lang w:val="en-GB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  <w:lang w:val="en-GB"/>
        </w:rPr>
        <w:t>9</w:t>
      </w:r>
      <w:r>
        <w:rPr>
          <w:rFonts w:ascii="Times New Roman" w:hAnsi="Times New Roman" w:cs="Times New Roman" w:eastAsia="仿宋_GB2312;Arial Unicode MS"/>
          <w:sz w:val="24"/>
          <w:szCs w:val="24"/>
          <w:lang w:val="en-GB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2" w:name="OLE_LINK4"/>
      <w:bookmarkStart w:id="3" w:name="OLE_LINK3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4:00Z</dcterms:created>
  <dc:creator>HP PC</dc:creator>
  <dc:description/>
  <dc:language>en-US</dc:language>
  <cp:lastModifiedBy>fouder</cp:lastModifiedBy>
  <dcterms:modified xsi:type="dcterms:W3CDTF">2012-11-09T09:14:00Z</dcterms:modified>
  <cp:revision>2</cp:revision>
  <dc:subject/>
  <dc:title/>
</cp:coreProperties>
</file>