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12</w:t>
      </w:r>
      <w:r>
        <w:rPr>
          <w:b/>
          <w:sz w:val="28"/>
        </w:rPr>
        <w:t>年研究生心理健康教育讲座介绍</w:t>
      </w:r>
    </w:p>
    <w:p>
      <w:pPr>
        <w:pStyle w:val="Normal"/>
        <w:rPr/>
      </w:pPr>
      <w:r>
        <w:rPr>
          <w:b/>
        </w:rPr>
        <w:t>讲座目的：</w:t>
      </w:r>
      <w:r>
        <w:rPr/>
        <w:t>向研究生新生普及心理健康常识，提升积极心态，改进学业与生活质量。</w:t>
      </w:r>
    </w:p>
    <w:p>
      <w:pPr>
        <w:pStyle w:val="Normal"/>
        <w:rPr/>
      </w:pPr>
      <w:r>
        <w:rPr>
          <w:b/>
        </w:rPr>
        <w:t>讲座内容：</w:t>
      </w:r>
      <w:r>
        <w:rPr/>
        <w:t>从心理学视角来审视研究生生活，关注并探讨研究生生活中常见的心理问题，如学业问题、情感问题等，并分享积极心理的理念，帮助同学们做好定位和自我调适。</w:t>
      </w:r>
    </w:p>
    <w:p>
      <w:pPr>
        <w:pStyle w:val="Normal"/>
        <w:rPr/>
      </w:pPr>
      <w:r>
        <w:rPr>
          <w:b/>
        </w:rPr>
        <w:t>讲座人：</w:t>
      </w:r>
      <w:r>
        <w:rPr/>
        <w:t>田宝伟、孙大强、胡心怡、鲁小华、牛勇、张驰</w:t>
      </w:r>
    </w:p>
    <w:p>
      <w:pPr>
        <w:pStyle w:val="Normal"/>
        <w:rPr>
          <w:b/>
          <w:b/>
        </w:rPr>
      </w:pPr>
      <w:r>
        <w:rPr>
          <w:b/>
        </w:rPr>
        <w:t>讲座人简介：</w:t>
      </w:r>
    </w:p>
    <w:p>
      <w:pPr>
        <w:pStyle w:val="Normal"/>
        <w:numPr>
          <w:ilvl w:val="0"/>
          <w:numId w:val="1"/>
        </w:numPr>
        <w:rPr/>
      </w:pPr>
      <w:r>
        <w:rPr/>
        <w:t>田宝伟，心理学博士，副教授，北京交通大学学生心理素质教育中心主任。主要研究领域为大学生健康教育和心理咨询，开设《大学生心理学》、《心理素质培养与训练》课程，出版《沙游治疗完全指导手册：理论、实务与案例》、《心理治疗》、《大学生心理健康》等著作。</w:t>
      </w:r>
    </w:p>
    <w:p>
      <w:pPr>
        <w:pStyle w:val="Normal"/>
        <w:numPr>
          <w:ilvl w:val="0"/>
          <w:numId w:val="1"/>
        </w:numPr>
        <w:rPr/>
      </w:pPr>
      <w:r>
        <w:rPr/>
        <w:t>孙大强，心理学博士、讲师，北京交通大学学生心理素质教育中心专职教师，分管研究生心理健康工作与心理测评工作，主要研究大学生心理教育、心理测评与决策偏好等，开设《大学生心理学》、《社会心理学》、《幸福心理学》等课程，出版《心理测量与测验》、《我和你：人际关系的解析》等著作。</w:t>
      </w:r>
    </w:p>
    <w:p>
      <w:pPr>
        <w:pStyle w:val="Normal"/>
        <w:numPr>
          <w:ilvl w:val="0"/>
          <w:numId w:val="1"/>
        </w:numPr>
        <w:rPr/>
      </w:pPr>
      <w:r>
        <w:rPr/>
        <w:t>胡心怡，北京师范大学心理学在读博士，北京交通大学学生心理素质教育中心专职教师，研究方向为青少年心理健康，开设《大学生心理学》、《心理素质培养与训练》课程，负责阳光心理论坛的开展。</w:t>
      </w:r>
    </w:p>
    <w:p>
      <w:pPr>
        <w:pStyle w:val="Normal"/>
        <w:numPr>
          <w:ilvl w:val="0"/>
          <w:numId w:val="1"/>
        </w:numPr>
        <w:rPr/>
      </w:pPr>
      <w:r>
        <w:rPr/>
        <w:t>鲁小华，清华大学心理学博士在读，中心个体咨询与咨询师督导负责人。近年来专注于欧文</w:t>
      </w:r>
      <w:r>
        <w:rPr/>
        <w:t>·</w:t>
      </w:r>
      <w:r>
        <w:rPr/>
        <w:t>亚龙的团体治疗理论与实践体系。译著有《客体关系心理治疗：理论、实务与案例》、《我和你：人际关系的解析》等客体关系领域著作，并开设有《两性心理学》、《心理素质培养与训练》等课程。</w:t>
      </w:r>
    </w:p>
    <w:p>
      <w:pPr>
        <w:pStyle w:val="Normal"/>
        <w:numPr>
          <w:ilvl w:val="0"/>
          <w:numId w:val="1"/>
        </w:numPr>
        <w:rPr/>
      </w:pPr>
      <w:r>
        <w:rPr/>
        <w:t>牛勇，中科院心理所心理学博士，中心危机干预应急负责人。牛老师的咨询取向以人本主义为主，同时结合认知行为疗法、</w:t>
      </w:r>
      <w:r>
        <w:rPr/>
        <w:t>NLP</w:t>
      </w:r>
      <w:r>
        <w:rPr/>
        <w:t>技术等，近年来尤其关注萨提亚治疗模式，积极接受系统培训并在实践中不断加以应用。同时，牛老师对网络成瘾现象及治疗颇有研究。牛老师开设有《人际交往技能》、《生命教育》等课程。</w:t>
      </w:r>
    </w:p>
    <w:p>
      <w:pPr>
        <w:pStyle w:val="Normal"/>
        <w:numPr>
          <w:ilvl w:val="0"/>
          <w:numId w:val="1"/>
        </w:numPr>
        <w:rPr/>
      </w:pPr>
      <w:r>
        <w:rPr/>
        <w:t>张驰，中心团体心理负责人，心理学硕士，毕业于首都医科大学心理咨询与心理治疗专业。张老师以精神分析为主要治疗取向，尤其擅长职业规划，获得</w:t>
      </w:r>
      <w:r>
        <w:rPr/>
        <w:t>GCDF</w:t>
      </w:r>
      <w:r>
        <w:rPr/>
        <w:t>全球职业规划师资质认证，教学培训内容活泼、生动、实用，深受学员好评与认可。张老师开设有《情感心理学》等课程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3:00Z</dcterms:created>
  <dc:creator>番茄花园</dc:creator>
  <dc:description/>
  <cp:keywords/>
  <dc:language>en-US</dc:language>
  <cp:lastModifiedBy>win7</cp:lastModifiedBy>
  <dcterms:modified xsi:type="dcterms:W3CDTF">2012-11-01T07:07:00Z</dcterms:modified>
  <cp:revision>14</cp:revision>
  <dc:subject/>
  <dc:title>09级研究生心理专题讲座</dc:title>
</cp:coreProperties>
</file>