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uto" w:line="300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北京交通大学院</w:t>
      </w:r>
      <w:r>
        <w:rPr>
          <w:rFonts w:ascii="宋体;SimSun" w:hAnsi="宋体;SimSun"/>
          <w:b/>
          <w:sz w:val="52"/>
        </w:rPr>
        <w:t>(</w:t>
      </w:r>
      <w:r>
        <w:rPr>
          <w:rFonts w:ascii="宋体;SimSun" w:hAnsi="宋体;SimSun"/>
          <w:b/>
          <w:sz w:val="52"/>
        </w:rPr>
        <w:t>系</w:t>
      </w:r>
      <w:r>
        <w:rPr>
          <w:rFonts w:ascii="宋体;SimSun" w:hAnsi="宋体;SimSun"/>
          <w:b/>
          <w:sz w:val="52"/>
        </w:rPr>
        <w:t>)</w:t>
      </w:r>
      <w:r>
        <w:rPr>
          <w:rFonts w:ascii="宋体;SimSun" w:hAnsi="宋体;SimSun"/>
          <w:b/>
          <w:sz w:val="52"/>
        </w:rPr>
        <w:t>、部、处文件</w:t>
      </w:r>
    </w:p>
    <w:p>
      <w:pPr>
        <w:pStyle w:val="Header"/>
        <w:pBdr>
          <w:bottom w:val="single" w:sz="12" w:space="0" w:color="000000"/>
        </w:pBdr>
        <w:tabs>
          <w:tab w:val="clear" w:pos="4153"/>
          <w:tab w:val="clear" w:pos="8306"/>
        </w:tabs>
        <w:spacing w:lineRule="auto" w:line="300" w:before="156" w:after="0"/>
        <w:jc w:val="both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发文编号：研通 </w:t>
      </w:r>
      <w:r>
        <w:rPr>
          <w:rFonts w:ascii="宋体;SimSun" w:hAnsi="宋体;SimSun"/>
          <w:sz w:val="28"/>
        </w:rPr>
        <w:t>[2012] 32</w:t>
      </w:r>
      <w:r>
        <w:rPr>
          <w:rFonts w:ascii="宋体;SimSun" w:hAnsi="宋体;SimSun"/>
          <w:sz w:val="28"/>
        </w:rPr>
        <w:t>号                   签发人：绳丽惠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关于博士生申请学位论文匿名评审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提交公开发表学术论文的通知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充分展示博士生在读期间取得的学术成果，使匿名评阅专家更全面了解和把握博士生在读期间研究工作情况，在博士生申请进行学位论文匿名评审时，须补充提交《在校期间发表的与学位论文相关的学术论文、论著及获奖情况表》及相应的学术论文复印件，随博士学位论文、匿名评阅书一并交匿名评阅专家评审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此，博士生申请进行学位论文匿名送审时，需提供以下材料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《北京交通大学博士学位论文答辩申请书》（需导师签字、学院学位委员会主席签字），填写评阅专家不少于四名（其中至少两名校外专家且不在同一单位）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《论文相似性检测报告》首页，并由导师签署是否同意送审意见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《博士学位论文预答辩意见书》，须填写详细的预答辩意见，不够可另加页；预答辩结论要填写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《在校期间发表的与学位论文相关的学术论文、论著及获奖情况表》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一式四份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只填写第一作者情况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以第一作者（作者单位为北京交通大学）发表的与学位论文相关的一类论文（或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类及以上论文）原件、以及每篇学术论文复印件各四份。其中一份包括封面、目录和该篇正文；其余三份复印件只需提交正文即可，分别隐去学生姓名和导师姓名。所有复印件均需双面复印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成绩单原件一份（提前到研究生院培养办公室预约打印）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在学位办领取审批材料，到培养办审核开题成绩，开题时间够一年方可送审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装订好的匿名博士学位论文三本（需隐去致谢、导师及本人姓名）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打印好的《北京交通大学博士学位论文评阅书》（匿名三份，公开送审评阅书以《北京交通大学博士学位论文答辩申请书》中填写的专家人数而定）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专家评阅费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8"/>
        <w:ind w:left="3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通知自发布之日起实行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北京交通大学研究生院</w:t>
      </w:r>
    </w:p>
    <w:p>
      <w:pPr>
        <w:pStyle w:val="Normal"/>
        <w:ind w:firstLine="60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7:00Z</dcterms:created>
  <dc:creator>Lenovo User</dc:creator>
  <dc:description/>
  <cp:keywords/>
  <dc:language>en-US</dc:language>
  <cp:lastModifiedBy>微软用户</cp:lastModifiedBy>
  <cp:lastPrinted>2011-10-25T16:00:00Z</cp:lastPrinted>
  <dcterms:modified xsi:type="dcterms:W3CDTF">2012-10-26T01:30:00Z</dcterms:modified>
  <cp:revision>18</cp:revision>
  <dc:subject/>
  <dc:title>北京交通大学关于举办</dc:title>
</cp:coreProperties>
</file>