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北京卫视《就等你来》交大专场节目录制现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 xml:space="preserve">日  </w:t>
      </w:r>
      <w:r>
        <w:rPr>
          <w:rFonts w:cs="宋体;SimSun" w:ascii="宋体;SimSun" w:hAnsi="宋体;SimSun"/>
          <w:b/>
          <w:sz w:val="36"/>
          <w:szCs w:val="36"/>
        </w:rPr>
        <w:t xml:space="preserve">18:00  </w:t>
      </w:r>
      <w:r>
        <w:rPr>
          <w:rFonts w:ascii="宋体;SimSun" w:hAnsi="宋体;SimSun" w:cs="宋体;SimSun"/>
          <w:b/>
          <w:sz w:val="36"/>
          <w:szCs w:val="36"/>
        </w:rPr>
        <w:t>天佑会堂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39370</wp:posOffset>
                </wp:positionV>
                <wp:extent cx="488632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36"/>
                                <w:szCs w:val="36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36.65pt;mso-wrap-distance-left:9.05pt;mso-wrap-distance-right:9.05pt;mso-wrap-distance-top:0pt;mso-wrap-distance-bottom:0pt;margin-top:3.1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;宋体" w:hAnsi="方正姚体;宋体" w:eastAsia="方正姚体;宋体"/>
                          <w:sz w:val="36"/>
                          <w:szCs w:val="36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sz w:val="36"/>
                          <w:szCs w:val="36"/>
                        </w:rPr>
                        <w:t>舞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ragraph">
                  <wp:posOffset>1069975</wp:posOffset>
                </wp:positionV>
                <wp:extent cx="3498215" cy="1933575"/>
                <wp:effectExtent l="5715" t="5715" r="4902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8120" cy="1933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管学院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1排04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1-06排）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2排0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4-17排）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3排0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0人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4排0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5排0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06排0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07排0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第08排09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第09排09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第10排10人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第11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第12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第13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14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第15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第16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7排1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69.4pt;margin-top:84.25pt;width:275.4pt;height:152.2pt;mso-wrap-style:square;v-text-anchor:top;rotation:90" type="_x0000_t1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管学院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1排04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1-06排）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2排05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4-17排）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3排05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0人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4排06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5排07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06排07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07排08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第08排09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第09排09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第10排10人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第11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第12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第13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14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第15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第16排10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7排10人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1083945</wp:posOffset>
                </wp:positionV>
                <wp:extent cx="3509010" cy="1917065"/>
                <wp:effectExtent l="6350" t="5080" r="88709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508920" cy="1917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1排04人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2排05人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1-17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3排05人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4排06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5排07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6排07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7排08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8排09人  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09排09人  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0排10人     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1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2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3排10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4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5排10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6排10人     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17排10人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85pt;margin-top:85.3pt;width:276.25pt;height:150.9pt;flip:x;mso-wrap-style:square;v-text-anchor:top;rotation:90" type="_x0000_t118">
                <v:textbox>
                  <w:txbxContent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1排04人    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管学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2排05人    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1-17排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3排05人     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0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4排06人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5排07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6排07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7排08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8排09人  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09排09人  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0排10人     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1排10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2排10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3排10人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4排10人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5排10人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6排10人     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17排10人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78130</wp:posOffset>
                </wp:positionV>
                <wp:extent cx="1552575" cy="3495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9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（小舞台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6-1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及小舞台两侧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3-2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5.25pt;mso-wrap-distance-left:9.05pt;mso-wrap-distance-right:9.05pt;mso-wrap-distance-top:0pt;mso-wrap-distance-bottom:0pt;margin-top:21.9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color w:val="FF0000"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（小舞台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color w:val="FF0000"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计算机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6-12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及小舞台两侧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4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3-2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排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5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6305</wp:posOffset>
                </wp:positionH>
                <wp:positionV relativeFrom="paragraph">
                  <wp:posOffset>285115</wp:posOffset>
                </wp:positionV>
                <wp:extent cx="778510" cy="487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Dotum" w:hAnsi="微软雅黑;Dotum" w:eastAsia="微软雅黑;Dotum" w:cs="微软雅黑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  <w:sz w:val="18"/>
                                <w:szCs w:val="18"/>
                              </w:rPr>
                              <w:t>一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8.35pt;mso-wrap-distance-left:9.05pt;mso-wrap-distance-right:9.05pt;mso-wrap-distance-top:0pt;mso-wrap-distance-bottom:0pt;margin-top:22.4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Dotum" w:hAnsi="微软雅黑;Dotum" w:eastAsia="微软雅黑;Dotum" w:cs="微软雅黑;Dotum"/>
                          <w:sz w:val="18"/>
                          <w:szCs w:val="18"/>
                        </w:rPr>
                      </w:pPr>
                      <w:r>
                        <w:rPr>
                          <w:rFonts w:ascii="微软雅黑;Dotum" w:hAnsi="微软雅黑;Dotum" w:cs="微软雅黑;Dotum" w:eastAsia="微软雅黑;Dotum"/>
                          <w:sz w:val="18"/>
                          <w:szCs w:val="18"/>
                        </w:rPr>
                        <w:t>一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389890</wp:posOffset>
                </wp:positionV>
                <wp:extent cx="1952625" cy="1880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土建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8-2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每排靠右侧过道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椅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</w:tabs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8.05pt;mso-wrap-distance-left:9.05pt;mso-wrap-distance-right:9.05pt;mso-wrap-distance-top:0pt;mso-wrap-distance-bottom:0pt;margin-top:30.7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土建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8-2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每排靠右侧过道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椅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10" w:leader="none"/>
                        </w:tabs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373380</wp:posOffset>
                </wp:positionV>
                <wp:extent cx="1952625" cy="1880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土建学院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8-2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每排靠左侧过道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椅）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48.05pt;mso-wrap-distance-left:9.05pt;mso-wrap-distance-right:9.05pt;mso-wrap-distance-top:0pt;mso-wrap-distance-bottom:0pt;margin-top:29.4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土建学院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8-2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每排靠左侧过道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椅）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391795</wp:posOffset>
                </wp:positionV>
                <wp:extent cx="1552575" cy="1880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土建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1-2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8.05pt;mso-wrap-distance-left:9.05pt;mso-wrap-distance-right:9.05pt;mso-wrap-distance-top:0pt;mso-wrap-distance-bottom:0pt;margin-top:30.8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土建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1-2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排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1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</wp:posOffset>
                </wp:positionH>
                <wp:positionV relativeFrom="paragraph">
                  <wp:posOffset>6261735</wp:posOffset>
                </wp:positionV>
                <wp:extent cx="1925955" cy="2082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1-0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63.95pt;mso-wrap-distance-left:9.05pt;mso-wrap-distance-right:9.05pt;mso-wrap-distance-top:0pt;mso-wrap-distance-bottom:0pt;margin-top:493.0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1-08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104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6139180</wp:posOffset>
                </wp:positionV>
                <wp:extent cx="1925955" cy="2082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1-0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63.95pt;mso-wrap-distance-left:9.05pt;mso-wrap-distance-right:9.05pt;mso-wrap-distance-top:0pt;mso-wrap-distance-bottom:0pt;margin-top:483.4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1-08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104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6139180</wp:posOffset>
                </wp:positionV>
                <wp:extent cx="1542415" cy="2082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运输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1-0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文学院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理学院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04-1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  <w:shd w:fill="D8D8D8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3.95pt;mso-wrap-distance-left:9.05pt;mso-wrap-distance-right:9.05pt;mso-wrap-distance-top:0pt;mso-wrap-distance-bottom:0pt;margin-top:483.4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运输学院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1-02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文学院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36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理学院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（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04-10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102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  <w:shd w:fill="D8D8D8" w:val="clear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9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645</wp:posOffset>
                </wp:positionH>
                <wp:positionV relativeFrom="paragraph">
                  <wp:posOffset>6139180</wp:posOffset>
                </wp:positionV>
                <wp:extent cx="1923415" cy="2082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建艺系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语言学院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36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后勤集团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63.95pt;mso-wrap-distance-left:9.05pt;mso-wrap-distance-right:9.05pt;mso-wrap-distance-top:0pt;mso-wrap-distance-bottom:0pt;margin-top:483.4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建艺系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36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2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3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语言学院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5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7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366"/>
                        <w:jc w:val="right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后勤集团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  <w:shd w:fill="D8D8D8" w:val="clear"/>
                        </w:rPr>
                        <w:t>人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08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0</wp:posOffset>
                </wp:positionH>
                <wp:positionV relativeFrom="paragraph">
                  <wp:posOffset>6139180</wp:posOffset>
                </wp:positionV>
                <wp:extent cx="795655" cy="508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0.05pt;mso-wrap-distance-left:9.05pt;mso-wrap-distance-right:9.05pt;mso-wrap-distance-top:0pt;mso-wrap-distance-bottom:0pt;margin-top:483.4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6520</wp:posOffset>
                </wp:positionH>
                <wp:positionV relativeFrom="paragraph">
                  <wp:posOffset>6704965</wp:posOffset>
                </wp:positionV>
                <wp:extent cx="795655" cy="5086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0.05pt;mso-wrap-distance-left:9.05pt;mso-wrap-distance-right:9.05pt;mso-wrap-distance-top:0pt;mso-wrap-distance-bottom:0pt;margin-top:527.9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7:00Z</dcterms:created>
  <dc:creator>azq</dc:creator>
  <dc:description/>
  <cp:keywords/>
  <dc:language>en-US</dc:language>
  <cp:lastModifiedBy>User</cp:lastModifiedBy>
  <cp:lastPrinted>2012-10-09T14:31:00Z</cp:lastPrinted>
  <dcterms:modified xsi:type="dcterms:W3CDTF">2012-10-10T03:50:00Z</dcterms:modified>
  <cp:revision>33</cp:revision>
  <dc:subject/>
  <dc:title>附件1</dc:title>
</cp:coreProperties>
</file>